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АЯ РАБОТА ПО ИСТОРИИ РОССИИ 6 КЛАСС ПО ТЕМЕ "РУСЬ ДРЕВНЯЯ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емесленник -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человек, производивший различные изделия, орудия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человек, занимающийся земледел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человек, занимающийся скотоводств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пишите названия финно-угорских плем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чу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ме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в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череми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. морд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такое "вече"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народное собрание на Ру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сход вечером у главного д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сбор молодых юношей у главного старейши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 звали первого варяжского князя, который откликнулся на призыв руководить Русь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Рюр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Асколь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Оле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такое "полюдье"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осмотр земельных участков княз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осмотр ремесленных учас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объезд киевским князем с дружиной своих земель для сбора да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йдите правильную лестницу правления киевских княз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Рюрик</w:t>
        <w:tab/>
        <w:tab/>
        <w:tab/>
        <w:t>б. Рюрик</w:t>
        <w:tab/>
        <w:tab/>
        <w:tab/>
        <w:t>в. Рюр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лег</w:t>
        <w:tab/>
        <w:tab/>
        <w:tab/>
        <w:tab/>
        <w:t>Ольга</w:t>
        <w:tab/>
        <w:tab/>
        <w:tab/>
        <w:tab/>
        <w:t>Оле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льга</w:t>
        <w:tab/>
        <w:tab/>
        <w:tab/>
        <w:tab/>
        <w:t>Олег</w:t>
        <w:tab/>
        <w:tab/>
        <w:tab/>
        <w:tab/>
        <w:t>Иго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горь</w:t>
        <w:tab/>
        <w:tab/>
        <w:tab/>
        <w:tab/>
        <w:t>Святослав</w:t>
        <w:tab/>
        <w:tab/>
        <w:tab/>
        <w:t>Оль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ятослав</w:t>
        <w:tab/>
        <w:tab/>
        <w:tab/>
        <w:t>Игорь</w:t>
        <w:tab/>
        <w:tab/>
        <w:tab/>
        <w:tab/>
        <w:t>Святосла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то из киевских князей крестил Ру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Яропол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Владими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. Яросла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ой религии стали придерживаться люди после крещения Рус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языч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христиан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католиз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жду кем развернулась борьба за власть после смерти Владими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между брать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между сест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между войн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зовите прозвище Святополка, которое ему дали, после известных событ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зл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мудр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. окаянн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то создал славянскую азбук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 Владим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. Кирилл и Мефод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Несто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еречислите как был одет богатый воин и воин из народ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Расскажите о жилище знатных людей и о жилище крестья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40:00Z</dcterms:created>
  <dc:creator>1</dc:creator>
  <dc:description/>
  <cp:keywords/>
  <dc:language>en-US</dc:language>
  <cp:lastModifiedBy>1</cp:lastModifiedBy>
  <dcterms:modified xsi:type="dcterms:W3CDTF">2014-04-08T15:42:00Z</dcterms:modified>
  <cp:revision>4</cp:revision>
  <dc:subject/>
  <dc:title/>
</cp:coreProperties>
</file>