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6» г. Чистопол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окружающего мира для 1 класса «Бабоч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 татарскому язык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рова Гульназ Равил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поль, 2013 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расширению знаний в различии и назывании цветов (красный, жёлтый, синий, зелёны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условия для развития мелкой моторики мышц руки, чувства ритма, сенсорных способ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бережное отношение к окружающей природе. Вызвать у детей радостное настро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умение заниматься вместе, не мешать друг другу, бережно обращаться пособ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эмоциональность и образность восприятия музыки через дви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«Подбери по цвету», «Найди пару», «Застегни сандалик»; разучивание пальчиковой игры «Күбәләк»; рассматривание иллюстрации о бабоч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вое оформл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татарской народной мелод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кубики, вязаные бабочки, вязаные цвет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бабочки (красный, синий, жёлтый, зелёны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 нам гости пришли. Поздоровайтесь. (Дети здороваютс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лардан тотынышый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стәл янына кил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әрсә икән, нәрсә б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йдәгез бергә бел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какая чудесная скатерть на столе. Поиграем? Садитесь на свои места, спинка прямая, ножки подружи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рассмотрим наши кубики. Они красивые, разноцвет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асный цвет (показывает на своём кубике). Найдите его у себя на куб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на, где у тебя красный цв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тебя Лиз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какой цвет? (зелёный). Покажите, где у вас зелёный ц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синий (жёлтый) ц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ки! Вот как много цветов на нашем куб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(подносит кубик к уху, делает удивлённое лицо) мне кажется, в моём кубике кто-то шевелится. Кто же это может быть? Давайте посмотрим. Я расстегну пуговицу и посмотрю, кто там (Ставит кубик на стол и раскрывает его, вытаскивает оттуда за верёвочку бабочк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е бабочка спряталась в куб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может и у вас в кубике есть кто-нибудь? Расстегните кубик (дети расстёгивают кубики, там бабоч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, какого цвета у тебя бабоч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Софьи бабочка, какого цве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Булата бабочка, какого цве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вас замечательные бабочки. Полетели бабочки, полетели (звучит татарская народная мелод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 җитә, яз җитә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үбәләкләр очала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р белән бергә б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ең нәни балала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устали бабочки. Каждая бабочка любит отдыхать на своём цветке. У меня красная бабочка, она сядет на красный цветоче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мина, какого цвета твоя бабочка? Посади её на цветок такого же цве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твоя бабочка, какого цвета, Маргари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все бабочки сели на свои цвет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йдәгез бармаклар белән уйныйбыз (бармак уен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үбәлә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үбәләк оча, оч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 бездән кача, кач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ек агачка ку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р чәчәккә ку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әчәкләрне исниләр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бабочкам пора улетать. Проводите их в свои домики. А теперь украсим их домики цветочками. (Воспитатель показывает, как застегнуть цветок на пуговицу). Вика, у тебя жёлтый цветок? На какую сторону застегнёшь? (Ответы детей). А ты Булат? Молодцы реб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ханова Р.Г., К.М.Зарипова – «Татарча ойрэни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иров К. «Кунел ачыйк бергэлэп»-Казан:Мэгариф, 2003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Магърифат» 2007 г, 20 октяб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ик «Голбакч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бник «Раушан козг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гфаров Р. «Татар балалар фольклоры» Казан: Раннур нэшрияты, 1999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49:00Z</dcterms:created>
  <dc:creator>User</dc:creator>
  <dc:description/>
  <cp:keywords/>
  <dc:language>en-US</dc:language>
  <cp:lastModifiedBy>Пользователь</cp:lastModifiedBy>
  <dcterms:modified xsi:type="dcterms:W3CDTF">2014-12-18T09:39:00Z</dcterms:modified>
  <cp:revision>4</cp:revision>
  <dc:subject/>
  <dc:title/>
</cp:coreProperties>
</file>