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Normal"/>
        <w:spacing w:lineRule="auto" w:line="360" w:before="0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познавательно – речевому направлению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 №7 «Рябин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технологии на тему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Тряпичные кук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ва Эльвира Радиф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занятия «Тряпичные куклы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куклой-пеленашк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процессом изготовления куклы-пеленаш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мелкую моторику рук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бережное отношение к игрушкам, народным традиция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дактический материал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раздаточный материал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отовки тряпичных кукол, лоскутки различной ткани для изготовления куклы-пеленашки, атласная ленточ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демонстрационный материал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кла тряпичная, звукозапись пьесы П.И. Чайковского «Новая кукла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заняти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1. Организационный момен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дравствуйте, ребята! Угадайте, кто сегодня к нам пришел в гости, я вам прочту загадку: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е это значит?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ка, а не плачет,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пать уложишь – будет спать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нь, и два и даже пять.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Знакомство с куклой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это, ребятки?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кл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 нам в гости тоже пришла кукла Света. Позовите куклу по имени. А теперь позовите ласковым именем. Что же можно сделать с новой куклой? Можно поиграть с нею, нарисовать ее. А вот один человек про новую куклу сочинил музыку. Человека этого зовут Петр Ильич Чайковский. А был он композитором. Композитор – это тот, кто сочиняет музыку. Давайте послушаем, какую же музыку сочинил композитор Чайковский. Вы слушайте и представляйте, о чем хотел рассказать композитор. (Звучит пьеса «новая кукла» из детского альбома П.И. Чайковского). Вам понравилась музыка? (да) Что вам представлялось, когда вы ее слушали? (кукла в магазине, как девочка впервые играет с куклой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Но это не просто кукла. Какая она, из чего сделана? (из тряпочек, лоскутков) Да, это тряпичная кукла. Давным-давно на Руси наши прапрабабушки играли только такими куклами, сделанными из ткани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япичных кукол берегли. Вырастает девочка, становится мамой и куклы свой дочке передаёт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осмотрите, ребята, кукла пришла к нам с сундучком. Давайте посмотрим, что же в нем? (открываем сундучок)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й, кто это, ребятки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Маленькая кукл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Да, это маленькая кукла называется кукла-пеленашка. Посмотрите, она выглядит как маленькая ляля, в платочке и в пеленочке, и повязана лентой. Раньше таких кукол всегда делали перед рождением ребеночка, ее клали в колыбельку, и она хранила ее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мы убаюкаем нашу лялю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-баю, баю-бай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обачка не лай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бока не скули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Нашу куклу не буд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, заснула наша лялечка. А в сундучке то у нас еще что-то лежит. Это лоскутки ткани, посмотрите. Наша кукла хочет, чтобы вы сделали себе таких же пеленашек. Ну что, сделаем? 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Практическая работ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у нас уже есть готовые куколки, которые раньше наши бабушки называли кувадки. Нам осталось надеть платочек на голову куклы и запеленать. Берем маленький лоскуток ткани, какой он формы? (квадрат). Сворачиваем квадратик вот так, что получилось? (косынка) Какой формы? (треугольник). Молодцы! А теперь заворачиваем в косынку голову куколки. Молодцы, ребятки! А теперь кладем нашу лялю на большой лоскуток, какой формы? (квадрат) и заворачиваем как пеленкой. Вот так: сначала закрываем ножки, затем левую ручку и правую. Молодцы! А теперь возьмем ленточку и красиво завяжем пеленашку. Мы неслучайно взяли красный цвет ленточки, потому что раньше верили .что красный цвет оберегает ребеночка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ши куклы-пеленашки готовы! Какие они красивые! Теперь возьмите их на руки и давайте их тоже уложим спать (повторение потешки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-баю, баю-бай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обачка не лай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бока не скули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у куклу не буд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ребятки! 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Рефлекс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А сейчас давайте встанем в круг, возьмемся за руки и вспомним, о чем же мы сегодня говорили. Что нового вы узнали на занятии? Чему научились? Почему эти куклы – пеленашки? (пеленки, пеленать) А что вам больше всего понравилось? (выслушиваю ответы детей). А теперь давайте отнесем наших кукол-пеленашек в спальню и положим в кроватки, и они будут оберегать вас во сне. Молодцы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Котова И.Н. Русские обряды и традиции. Народная кукла - Спб.: Паритет, 2003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Зимина З.И. Текстильные обрядовые куклы - М.: Ладога-100, 200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kuk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rodno.ru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uk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8:00Z</dcterms:created>
  <dc:creator>SamLab.ws</dc:creator>
  <dc:description/>
  <cp:keywords/>
  <dc:language>en-US</dc:language>
  <cp:lastModifiedBy>Пользователь</cp:lastModifiedBy>
  <dcterms:modified xsi:type="dcterms:W3CDTF">2014-12-17T18:40:00Z</dcterms:modified>
  <cp:revision>5</cp:revision>
  <dc:subject/>
  <dc:title/>
</cp:coreProperties>
</file>