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ДОУ №34 «Кораблик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траханской области, г. Астрах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bookmarkStart w:id="0" w:name="_GoBack"/>
      <w:r>
        <w:rPr>
          <w:rFonts w:cs="Times New Roman" w:ascii="Times New Roman" w:hAnsi="Times New Roman"/>
          <w:sz w:val="36"/>
          <w:szCs w:val="36"/>
          <w:lang w:eastAsia="ru-RU"/>
        </w:rPr>
        <w:t xml:space="preserve">Конспект урока окружающего мира для 1 класс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bookmarkStart w:id="1" w:name="_GoBack"/>
      <w:r>
        <w:rPr>
          <w:rFonts w:cs="Times New Roman" w:ascii="Times New Roman" w:hAnsi="Times New Roman"/>
          <w:sz w:val="36"/>
          <w:szCs w:val="36"/>
          <w:lang w:eastAsia="ru-RU"/>
        </w:rPr>
        <w:t xml:space="preserve">«Рукавичка» 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щеева Ольга Юр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Астраха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3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Style w:val="4"/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ызвать эмоциональный откли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у дете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 желание участвовать в драматизации сказки «Рукавичка», создать благоприятную атмосферу для раскрытия индивидуальных творческих способностей детей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Spacing"/>
        <w:numPr>
          <w:ilvl w:val="0"/>
          <w:numId w:val="1"/>
        </w:numPr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ловарь ребенка специальными терминами;</w:t>
      </w:r>
    </w:p>
    <w:p>
      <w:pPr>
        <w:pStyle w:val="NoSpacing"/>
        <w:numPr>
          <w:ilvl w:val="0"/>
          <w:numId w:val="1"/>
        </w:numPr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умение драматизировать сказки с использованием доступных средств выразительности (мимика, жесты, движения);</w:t>
      </w:r>
    </w:p>
    <w:p>
      <w:pPr>
        <w:pStyle w:val="NoSpacing"/>
        <w:numPr>
          <w:ilvl w:val="0"/>
          <w:numId w:val="1"/>
        </w:numPr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диалогическую речь в различных ситуациях общения;</w:t>
      </w:r>
    </w:p>
    <w:p>
      <w:pPr>
        <w:pStyle w:val="NoSpacing"/>
        <w:numPr>
          <w:ilvl w:val="0"/>
          <w:numId w:val="1"/>
        </w:numPr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ую моторику пальцев рук, точные движения пальцев, глазомер;</w:t>
      </w:r>
    </w:p>
    <w:p>
      <w:pPr>
        <w:pStyle w:val="NoSpacing"/>
        <w:numPr>
          <w:ilvl w:val="0"/>
          <w:numId w:val="1"/>
        </w:numPr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и художественно-творческие способности в изобразительной деятельности;</w:t>
      </w:r>
    </w:p>
    <w:p>
      <w:pPr>
        <w:pStyle w:val="NoSpacing"/>
        <w:numPr>
          <w:ilvl w:val="0"/>
          <w:numId w:val="1"/>
        </w:numPr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трудовые навыки работы. 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игра-драматизация русской народной сказки «Рукавичка», изготовление масок животных, отгадывание загадок, рассматривание иллюстраций, д/и «Выложи животных из геометрических фигур»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ru-RU"/>
        </w:rPr>
        <w:t> белая бумага в форме рукавички, кисть, акварельные краски, салфетка, сундук с игрушками по сказке, маски животных, музыкальное сопровождение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 заходят в группу</w:t>
      </w:r>
      <w:r>
        <w:rPr>
          <w:rFonts w:cs="Times New Roman" w:ascii="Times New Roman" w:hAnsi="Times New Roman"/>
          <w:sz w:val="28"/>
          <w:szCs w:val="28"/>
          <w:lang w:eastAsia="ru-RU"/>
        </w:rPr>
        <w:t>. Здравствуйте!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Здравствуйте, гости дорогие! Добро пожаловать! 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ведь сегодня непросто пришла, а сказочный сундучок принесла. В том сундучке, что-то есть, а что догадайтесь сам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трясет сундук)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ндучок-то полон и сказок, и загадок, и игрушек, и всяких безделушек, просто видимо-невидимо. Загадки так и просятся наружу и хотят, чтобы вы их отгадали. А вы загадки-то, умеете отгадывать?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а!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гда слушайте! Сидит в норке, ест хлеба корку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Мышк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достает из сундука игрушку мышк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! А вот и игрушка, мышка-норушка. Первая отгадка, слушайте следующую загадку: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чет зверушка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от, а ловушк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адут в ловушку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мар и мушк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Лягушк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достает игрушк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орая отгадка, следующая загадка: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зверь лесной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л как столбик под сосной,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тоит среди травы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ши больше головы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яц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достает игрушк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тья отгадка, следующая загадка: 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Рыжевата, воровата, перед всеми виновата?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Лис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достает игрушк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ая по счету отгадка?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Четверта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ейчас, значит, загадка будет шестая.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шестая, а пята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й, простите меня, это я ошиблась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оват, зубоват, по лесу рыщет, овец, телят ищет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 Волк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-хо-хо, вижу, выйдет из вас толк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зверь с двумя клыками,</w:t>
      </w:r>
    </w:p>
    <w:p>
      <w:pPr>
        <w:pStyle w:val="NoSpacing"/>
        <w:ind w:left="708" w:firstLine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чень мощными ногами</w:t>
        <w:br/>
        <w:t>И с лепешкой на носу.</w:t>
        <w:br/>
        <w:t>Роет землю он в лесу. 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бан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лько стало зверей?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Шесть.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дьмая загадка: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в берлоге спит зимой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большущею сосной,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огда придет весна –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ыпается от сн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едведь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олько всего зверей насчитали?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Всего семь зверей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заглядывает в сундучок и достает рукавичк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А это что такое?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авичк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из какой сказки звери и рукавичка?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Из русской народной сказки «Рукавичка»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олодцы! Да я вижу вы и сказку знаете и считать умеете. А показывать вы сказки умеете?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ну, налетай, маски разбирай. Только, чур, девиц-красавиц вперед пропускайте.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разбирают на столе и одевают маски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Ой, ребята, вы стали похожи на зверят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ы знаем, все мы верим: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ружись, остановись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казке все мы очутись.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Дети выполняют действия)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(обращается к артистам в масках)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за дело принимайтесь,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смотрите, старайтесь!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ы здесь  с ребятами посидим,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сказку поглядим!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казывают русскую народную сказку «Рукавичка», сопровождая словами своего героя, а воспитатель словами автора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АВИЧКА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казка ложь, да в ней намек,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Добрым молодцам урок….</w:t>
      </w:r>
      <w:r>
        <w:rPr>
          <w:rStyle w:val="Applestylespan"/>
          <w:rFonts w:cs="Times New Roman" w:ascii="Times New Roman" w:hAnsi="Times New Roman"/>
          <w:sz w:val="28"/>
          <w:szCs w:val="28"/>
        </w:rPr>
        <w:br/>
        <w:t xml:space="preserve">                  По лесу старик гуля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     Рукавичку потерял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     Рукавичку нову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     Теплую, пуховую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ежит мышка.</w:t>
      </w:r>
    </w:p>
    <w:p>
      <w:pPr>
        <w:pStyle w:val="NoSpacing"/>
        <w:ind w:left="708" w:firstLine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ут я буду жить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 это время лягушка - прыг-прыг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, кто в рукавичке живет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,  мышка - поскребушка. А ты кто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лягушка - попрыгушка. Пусти  меня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и.</w:t>
        <w:br/>
        <w:t xml:space="preserve">Вот нас стало двое. </w:t>
      </w:r>
    </w:p>
    <w:p>
      <w:pPr>
        <w:pStyle w:val="NoSpacing"/>
        <w:ind w:left="708" w:firstLine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жит зайчик. Подбежал к рукавичк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, кто в рукавичке живет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мышка – поскребушка.</w:t>
      </w:r>
    </w:p>
    <w:p>
      <w:pPr>
        <w:pStyle w:val="NoSpacing"/>
        <w:ind w:left="708" w:firstLine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яг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ягушка - попрыгушка. А ты кто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я зайчик - побегайчик. Пустите  меня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и.</w:t>
        <w:br/>
        <w:t xml:space="preserve">Вот  нас стало трое. </w:t>
      </w:r>
    </w:p>
    <w:p>
      <w:pPr>
        <w:pStyle w:val="NoSpacing"/>
        <w:ind w:left="708" w:firstLine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жит лисичка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и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, кто в рукавичке живет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мышка – поскребушка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яг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гушка – попрыгушка.</w:t>
      </w:r>
    </w:p>
    <w:p>
      <w:pPr>
        <w:pStyle w:val="NoSpacing"/>
        <w:ind w:left="708" w:firstLine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й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зайчик - побегайчик. А ты кто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и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лисичка-сестричка. Пустите  меня! </w:t>
        <w:br/>
        <w:t>Вот нас стало четверо.</w:t>
      </w:r>
    </w:p>
    <w:p>
      <w:pPr>
        <w:pStyle w:val="NoSpacing"/>
        <w:ind w:left="708" w:firstLine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дь, бежит волчок - и тоже к рукавичк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, кто в рукавичке живет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мышка – поскребушка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яг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гушка – попрыгушка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й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йчик - побегайчик </w:t>
      </w:r>
    </w:p>
    <w:p>
      <w:pPr>
        <w:pStyle w:val="NoSpacing"/>
        <w:ind w:left="708" w:firstLine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и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 лисичка-сестричка. А ты кто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волчок - серый бочок. Пустите  меня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и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иди!</w:t>
        <w:br/>
        <w:t xml:space="preserve">Вот нас стало  пятеро. </w:t>
      </w:r>
    </w:p>
    <w:p>
      <w:pPr>
        <w:pStyle w:val="NoSpacing"/>
        <w:ind w:left="708" w:firstLine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ни возьмись, бредет кабан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а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ю-хрю-хрю, кто в рукавичке живет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мышка – поскребушка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лягушка – попрыгушка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: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зайчик – побегайчик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и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ичка-сестричка. </w:t>
      </w:r>
    </w:p>
    <w:p>
      <w:pPr>
        <w:pStyle w:val="NoSpacing"/>
        <w:ind w:left="708" w:firstLine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ч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 волчок - серый бочок. А ты кто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кабан - клыкан. Пустите  меня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ч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еда, всем в рукавичку охота. Тебе и не влезть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ба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-нибудь влезу, пустите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что ж с тобой поделаешь, лезь!</w:t>
        <w:tab/>
        <w:tab/>
        <w:tab/>
        <w:tab/>
        <w:tab/>
        <w:t>Вот нас стало шестеро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им тесно, что не повернуться! А тут затрещали сучья: вылезает медведь и тоже к рукавичке подходит, ревет:</w:t>
      </w:r>
    </w:p>
    <w:p>
      <w:pPr>
        <w:pStyle w:val="NoSpacing"/>
        <w:ind w:left="708" w:firstLine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, кто в рукавичке живет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ы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ышка - поскребушка,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яг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лягушка - попрыгушка,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й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йчик – побегайчик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и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исичка-сестричка,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ч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олчок - серый бочок</w:t>
      </w:r>
    </w:p>
    <w:p>
      <w:pPr>
        <w:pStyle w:val="NoSpacing"/>
        <w:ind w:left="708" w:firstLine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ба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 кабан - клыкан. А ты кто?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-гу-гу, вас тут многовато! А я медведюшка - батюшка. Пустите  меня!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ба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мы тебя пустим? Ведь и так тесно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как-нибудь!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ба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уж иди, только с краешку!</w:t>
        <w:tab/>
        <w:tab/>
        <w:tab/>
        <w:tab/>
        <w:tab/>
        <w:tab/>
        <w:tab/>
        <w:t>Вот теперь нас стало семеро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з и этот. Стало так тесно, что рукавичка того и гляди, разорвется.</w:t>
      </w:r>
    </w:p>
    <w:p>
      <w:pPr>
        <w:pStyle w:val="NoSpacing"/>
        <w:ind w:left="708" w:firstLine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хватился дед пропажи –</w:t>
        <w:br/>
        <w:t>Псу велел назад бежать,</w:t>
        <w:br/>
        <w:t>Рукавичку отыскать!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а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ав-гав-гав! Так вот она!</w:t>
        <w:br/>
        <w:t xml:space="preserve">                   За версту она видна!</w:t>
        <w:br/>
        <w:t xml:space="preserve">                   Эй вы, звери там иль птицы,</w:t>
        <w:br/>
        <w:t xml:space="preserve">                   Быстро брысь из рукавицы!</w:t>
        <w:br/>
        <w:t xml:space="preserve">                   Если в ней кого застану,</w:t>
        <w:br/>
        <w:t xml:space="preserve">                   Очень громко лаять стану.</w:t>
        <w:br/>
        <w:t xml:space="preserve">                   Тут же дед с ружьем придет,</w:t>
        <w:br/>
        <w:t xml:space="preserve">                   Рукавичку отберет!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рукавички по очереди выскакивают звери и скрываются в лесу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вери очень испугались,</w:t>
        <w:br/>
        <w:t xml:space="preserve">                В рассыпную разбежались,</w:t>
        <w:br/>
        <w:t xml:space="preserve">                Схоронились кто куда,</w:t>
        <w:br/>
        <w:t xml:space="preserve">                И лишились навсегда</w:t>
        <w:br/>
        <w:t xml:space="preserve">                Рукавички новой</w:t>
        <w:br/>
        <w:t xml:space="preserve">               Теплой и пуховой!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едь наши звери остались без жилища, давайте мы им подарим свои рукавич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артисты маски снимайте и в ребяток превращайтесь.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нимают маски и кладут на стол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вы молодцы! А давайте мы с вами теперь попробуем расписать рукавички с помощью красок и подарить зверятам. Садитесь на свои места, да приготовьтесь к работе.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адятся на свои рабочие места и готовят к рисованию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сти вспомним друзья: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сточку держи ворсом вниз,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аши и не вертись,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ги свои и чужие глаза,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ну прямой держи всегда,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йдет тогда дело на лад,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у и ты, и твой сосед будет рад.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принимаются за работу, звучит тихая спокойная мелодия).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о окончании работы дети раскладывают свои рукавички на свободном столе )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, какие замечательные получились рукавички. Как здорово, просто отлично вы потрудились!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о время расставаться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героями прощаться,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будем унывать,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у будем в гости ждать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артистами сегодня побывали,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у «Рукавичку» показали,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тарались, были молодцы,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лопаем друг другу от души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е удивительное занятие закончилось, спасибо вам, ребята. До свиданья, гости дорогие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закова Т.Г. «Развивайте у дошкольников творчество», М. 1985г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линина О.В. «Дошкольное воспитание» №7 – 1988г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рокина Н. «Играем в кукольный театр», «Дошкольное воспитание» № 2 – 1998г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краинская народная сказка «Рукавичка» (русский перевод)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926" w:gutter="0" w:header="0" w:top="1258" w:footer="0" w:bottom="10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1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36c3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36c31"/>
    <w:pPr>
      <w:keepNext w:val="true"/>
      <w:keepLines/>
      <w:spacing w:before="200" w:after="0"/>
      <w:outlineLvl w:val="3"/>
    </w:pPr>
    <w:rPr>
      <w:rFonts w:ascii="Cambria" w:hAnsi="Cambria" w:eastAsia="맑은 고딕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36c3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36c31"/>
    <w:rPr>
      <w:rFonts w:ascii="Cambria" w:hAnsi="Cambria" w:eastAsia="맑은 고딕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836c31"/>
    <w:rPr>
      <w:b/>
      <w:bCs/>
    </w:rPr>
  </w:style>
  <w:style w:type="character" w:styleId="Emphasis">
    <w:name w:val="Emphasis"/>
    <w:basedOn w:val="DefaultParagraphFont"/>
    <w:uiPriority w:val="20"/>
    <w:qFormat/>
    <w:rsid w:val="00836c3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76f1d"/>
    <w:rPr/>
  </w:style>
  <w:style w:type="character" w:styleId="Applestylespan" w:customStyle="1">
    <w:name w:val="apple-style-span"/>
    <w:basedOn w:val="DefaultParagraphFont"/>
    <w:qFormat/>
    <w:rsid w:val="004e43d8"/>
    <w:rPr/>
  </w:style>
  <w:style w:type="character" w:styleId="InternetLink">
    <w:name w:val="Hyperlink"/>
    <w:basedOn w:val="DefaultParagraphFont"/>
    <w:uiPriority w:val="99"/>
    <w:semiHidden/>
    <w:unhideWhenUsed/>
    <w:rsid w:val="004e43d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b42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6c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76f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b4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d39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1664-zanyatie-po-formirovaniyu-matematicheskikh-predstavleniy-u-detey-starshego-doshkolnogo-vozrasta-s-zpr-puteshestvie-v-gorod-geometricheskikh-figu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1337</Words>
  <Characters>7624</Characters>
  <CharactersWithSpaces>89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5:00Z</dcterms:created>
  <dc:creator>Pb</dc:creator>
  <dc:description/>
  <dc:language>en-US</dc:language>
  <cp:lastModifiedBy>Пользователь</cp:lastModifiedBy>
  <dcterms:modified xsi:type="dcterms:W3CDTF">2014-12-19T1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