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ая работа по истории 7 класс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Дворцовые перевороты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>1. Раскройте  значение понятий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ха дворцовых переворотов - 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ардия -  ____________________________________________________________________ _____________________________________________________________________________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Фаворит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гент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иции - ___________________________________________________________________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2.Соотнесите событие и его дату.</w:t>
      </w:r>
    </w:p>
    <w:tbl>
      <w:tblPr>
        <w:tblW w:w="1005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6036"/>
      </w:tblGrid>
      <w:tr>
        <w:trPr>
          <w:trHeight w:val="43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</w:tc>
      </w:tr>
      <w:tr>
        <w:trPr>
          <w:trHeight w:val="286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740 - 1741 г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730 - 1740 г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725 - 1727 г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1762 - 1796 г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1741 - 1761 г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1727 - 1730 г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вление Петра II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ление Елизаветы Петровны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вление императора Иоанна Антоновича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вление императрицы Екатерины I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авление императрицы Анны Иоанновны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авление императрицы Екатерины II</w:t>
            </w:r>
          </w:p>
        </w:tc>
      </w:tr>
    </w:tbl>
    <w:p>
      <w:pPr>
        <w:pStyle w:val="Normal"/>
        <w:ind w:left="-567" w:hanging="0"/>
        <w:rPr/>
      </w:pPr>
      <w:r>
        <w:rPr/>
        <w:tab/>
      </w:r>
    </w:p>
    <w:p>
      <w:pPr>
        <w:pStyle w:val="Normal"/>
        <w:ind w:left="-567" w:hanging="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3.Отметьте правильные ответы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ми дворцовых переворотов в России были: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менение порядка наследования престола;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иление роли гвардии;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ост дворцовых интриг;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орьба за власть между различными придворными группировками;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мешательство иностранных держав в дела России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отнесите имя исторического деятеля и его характеристику.</w:t>
      </w:r>
    </w:p>
    <w:tbl>
      <w:tblPr>
        <w:tblW w:w="10193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8519"/>
      </w:tblGrid>
      <w:tr>
        <w:trPr>
          <w:trHeight w:val="60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МЯ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АРАКТЕРИСТИКА</w:t>
            </w:r>
          </w:p>
        </w:tc>
      </w:tr>
      <w:tr>
        <w:trPr>
          <w:trHeight w:val="1047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е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е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ван Антон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е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Екате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лизаве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нна Иоанн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Екатер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Ан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польд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ав императором в двухмесячном возрасте и "процарствовав " год, всю оставшуюся жизнь находился в заключении и погиб в 23 года при попытке освобождения из самой неприступной российской тюрь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нук великого императора, сын убитого царевича, ставший императором в подростковом возрасте. Любитель охоты и придворных забав. Умер от оспы в разгар подготовки к свадьб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жизни названный Великим, прорубивший России "окно в Европу", он не успел оставить завещания и назвать наследника, чем положил начало длительной борьбы за влас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нук великого императора, сын его любимой дочери, воспитанный на чужбине и принявший обычаи и язык чужой страны. Наречен наследником престола родной теткой, пришедшей к власти в результате очередного переворо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лемянница суровой российской императрицы, мать императора - младенца, правила великой страной год, чтобы остаток жизни провести в заключении и ссылке вместе со своей семьё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ибалтийская крестьянка - католичка, вторая жена Петра Великого и первая женщина на российском престол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емецкая принцесса, выданная замуж за наследника русского престола и отрешившая его от власти. Стала российской императрицей, сделавшей нашу страну великой европейской державой и названной при жизни современниками Велик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лемянница великого царя, вдова небогатого курляндского герцога, ставшая императрицей по приглашению Верховного тайного совета. Десять лет правления этой грозной женщины были отмечены усилением позиций прибалтийских немцев у трон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Дочь великого Петра, рожденная вне брака, свергла с престола младенца - императора, и правила страной 20 лет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-567" w:hanging="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9:34:00Z</dcterms:created>
  <dc:creator>1</dc:creator>
  <dc:description/>
  <cp:keywords/>
  <dc:language>en-US</dc:language>
  <cp:lastModifiedBy>1</cp:lastModifiedBy>
  <dcterms:modified xsi:type="dcterms:W3CDTF">2014-04-08T15:39:00Z</dcterms:modified>
  <cp:revision>4</cp:revision>
  <dc:subject/>
  <dc:title/>
</cp:coreProperties>
</file>