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19.png" ContentType="image/png"/>
  <Override PartName="/word/media/image18.wmf" ContentType="image/x-wmf"/>
  <Override PartName="/word/media/image1.wmf" ContentType="image/x-wmf"/>
  <Override PartName="/word/media/image3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png" ContentType="image/png"/>
  <Override PartName="/word/media/image14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Конспект урока математ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к «открытия» нового зн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итель: Павлова Галина Сергее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 «Подмножеств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ая дидактическая цель уро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мочь детям усвоить понятие «подмножество»; создать условия для формирования представления о подмножестве, опираясь на жизненный опыт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 урока:</w:t>
      </w:r>
    </w:p>
    <w:p>
      <w:pPr>
        <w:pStyle w:val="Style19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– закреплять представления о понятиях «множество» и «элемент множества»; закреплять представления о способах задания множеств; познакомить с понятием «подмножество» и соответствующими ему графическими моделями множеств в виде диаграмм Эйлера-Венна; повторить знания о диаграммах, алгоритме их построения, помочь детям понять цель использования диаграмм в жизненных ситуациях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– развивать пространственное воображение, логическое мышление, фантазию, память; способствовать формированию устойчивого внимания; развивать интеллектуальные общеучебные умения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– развивать коммуникативные и организационные общеучебные умения, в том числе умения самостоятельно оценивать результат своих действий, контролировать себя, находить и исправлять собственные ошиб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: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авторов: Т.Е. Демидовой, С.А. Козловой, А.П. Тонких «Математика» для 3-го класса (часть 2) - ОС «Школа 2100».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тетради.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материал: словари.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.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для индивидуальной работы.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мультимедийный проектор, экра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отивация к деятельности. Организационный момен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емые маленькие математики, можно вас так называть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нас урок математики, не так ли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вы можете предложить сегодня нам заняться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какие бы задания мы не выполняли, мы твёрдо с вами уверен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атематиками, может, и не станем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о науку всё же мы пройдё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ешая в жизни многие задачи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ы будем помнить обо всём.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ктуализация зна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Закрепление знаний о множестве, элементах множества, способах задания множе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столах у детей лежат геометрические фигуры (разные по цвету, размеру, форме), с обратной стороны написаны имена учеников. У одного ученика – изображение сказочного литературного персонажа Знай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внимательно на ваш раздаточный материал, поднимите ввер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вопросы по теме «Геометрические фигуры» вы можете задать друг другу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(Работа в парах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те внимание, у одного из вас есть какая-то особенность. (Знай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назвать ваши предметы множеством? Если да, то каким. И всё ли можно включить в него? (Множество геометрических фигур, кроме Знай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росим Знайку объяснить, почему он не войдёт в данное множе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знания предыдущих уроков вы использовали? (понятия: множество и элементы множеств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Знайка приглашает к себе в группу друзей, таких, чтобы получилось множество, кто желае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 учителя на столе дети выбирают изображения сказочных и литературных героев) (Дети садятся в одну групп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ожно назвать получившееся множеств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Кто может предложить, каким образом вы можете разделиться на другие группы? (по цвету, по размеру, по форм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назвать эти группы множествами? Докажи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аживаются по группам (например – по цвету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в групп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Расскажите всё о своих множествах. Если затрудняетесь, пользуйтесь памяткой (слайд № 1)</w:t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амятк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и все фигуры внимательно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кому общему признаку вы объединились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ли назвать все ваши фигуры множеством? Почему?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-подсказки: - я считаю…, - я думаю…, - так как…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Повторение знаний о диаграмм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, используя ваш комплект геометрических фигур, составить высказывания и построить на их основе диаграмм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№ 2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й группы  имеются несколько фигур, одинаковых по одному признаку и различных по другим. Дети составляют высказывания и на их основе строят диаграммы (на одном листе - одну диаграмму). Учитель наблюдает за работой и только при необходимости помогает групп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Маша собирает все фигуры с надписью имени «Маша», Саша – все квадраты, Алёша – все большие фигуры. Далее строится диаграмма (линейная или столбчата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8pt;height:143.25pt" filled="f" o:ole="">
            <v:imagedata r:id="rId3" o:title=""/>
          </v:shape>
          <o:OLEObject Type="Embed" ProgID="Excel.Sheet.12" ShapeID="ole_rId2" DrawAspect="Content" ObjectID="_1344391022" r:id="rId2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труднении у детей группы литературных героев, можно дать направление, в каком можно работ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)Рассказы детей об итогах работы. Самооцен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смотрите, какие диаграммы, можно построить, используя возможности компьют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(слайды № 3, 4, 5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9390" cy="468630"/>
            <wp:effectExtent l="0" t="0" r="0" b="0"/>
            <wp:docPr id="1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55" t="-37" r="-48" b="-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401" w:dyaOrig="28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9.5pt;height:144pt" filled="f" o:ole="">
            <v:imagedata r:id="rId6" o:title=""/>
          </v:shape>
          <o:OLEObject Type="Embed" ProgID="Excel.Sheet.12" ShapeID="ole_rId5" DrawAspect="Content" ObjectID="_1524340854" r:id="rId5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49395" cy="485140"/>
            <wp:effectExtent l="0" t="0" r="0" b="0"/>
            <wp:docPr id="2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6" t="-9870" r="-235" b="-4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401" w:dyaOrig="30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3.35pt;height:153.15pt" filled="f" o:ole="">
            <v:imagedata r:id="rId9" o:title=""/>
          </v:shape>
          <o:OLEObject Type="Embed" ProgID="Excel.Sheet.12" ShapeID="ole_rId8" DrawAspect="Content" ObjectID="_1564195580" r:id="rId8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Зарядка для глаз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 «Открытие» нового знания.</w:t>
      </w:r>
    </w:p>
    <w:p>
      <w:pPr>
        <w:pStyle w:val="Style19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1, стр. 46 (обсуждение в парах)</w:t>
      </w:r>
    </w:p>
    <w:p>
      <w:pPr>
        <w:pStyle w:val="Style19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аздаточным материал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иложение № 1, № 2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акому признаку собраны элементы этих множеств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фигуры можно объединить в одно внутри этих множеств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ножество прямоугольников, множество параллелепипед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есть ли особое название у выделенных групп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считать, что речь идёт о целом и его частях? Объясни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положите, как они могут называться. Трудно? Обратимся за помощью к учебнику (стр.46)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сли нет под рукой учебника, где можно ещё уточнить значение слова? (в словаре) (слайды № 6, 7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46985" cy="412750"/>
            <wp:effectExtent l="0" t="0" r="0" b="0"/>
            <wp:docPr id="3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45" t="-3386" r="-252" b="-3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86100" cy="556260"/>
            <wp:effectExtent l="0" t="0" r="0" b="0"/>
            <wp:docPr id="4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45" t="-3195" r="-252" b="-2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46350" cy="2027555"/>
            <wp:effectExtent l="0" t="0" r="0" b="0"/>
            <wp:docPr id="5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7" t="-1076" r="-249" b="-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138805" cy="20116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55" t="-2989" r="-4390" b="-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чему новому мы должны сегодня научиться на уроке?  </w:t>
      </w:r>
    </w:p>
    <w:p>
      <w:pPr>
        <w:pStyle w:val="Style19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графической моделью множества и его подмножества. На основе заданной модели дать детям возможность сформировать представление о подмножестве как части множ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67030</wp:posOffset>
                </wp:positionH>
                <wp:positionV relativeFrom="paragraph">
                  <wp:posOffset>195580</wp:posOffset>
                </wp:positionV>
                <wp:extent cx="2687320" cy="1651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7400" cy="165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9pt;margin-top:15.4pt;width:211.55pt;height:1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Как изображено множество и подмножеств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1416050" cy="4127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880" cy="41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еревь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2.55pt;width:111.45pt;height:32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Деревья</w:t>
                      </w:r>
                    </w:p>
                  </w:txbxContent>
                </v:textbox>
                <v:path textpathok="t"/>
                <v:textpath on="t" fitshape="t" string="Деревья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79170</wp:posOffset>
                </wp:positionH>
                <wp:positionV relativeFrom="paragraph">
                  <wp:posOffset>99695</wp:posOffset>
                </wp:positionV>
                <wp:extent cx="1693545" cy="8769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87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1pt;margin-top:7.85pt;width:133.3pt;height:6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06680" simplePos="0" locked="0" layoutInCell="0" allowOverlap="1" relativeHeight="28">
                <wp:simplePos x="0" y="0"/>
                <wp:positionH relativeFrom="column">
                  <wp:posOffset>1956435</wp:posOffset>
                </wp:positionH>
                <wp:positionV relativeFrom="paragraph">
                  <wp:posOffset>107315</wp:posOffset>
                </wp:positionV>
                <wp:extent cx="605155" cy="347345"/>
                <wp:effectExtent l="635" t="6985" r="0" b="81280"/>
                <wp:wrapNone/>
                <wp:docPr id="10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347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21037056,0c-405864448,349680,264241152,2044696047,980908096,2037666672c1998611820,1818326586,1951605309,828730489,1043276345,1849325372c1917873525,980892734,1819700329,1983543072,574450785,1043276336c1849325372,1682533749,1983543072,574450785,1043276342,980889404c1349350766,2000436850,1634759482,1735289187,1647998752,1919903333c807550309,980885538,1702127201,807550322,1010708258,1868774007c2019914862,1818326388,1667330131,795307625,980892734,1047679090c1916434236,1953394502,980885619,1768125281,1411530089,1936026985c2003127840,1836012064,539127393,1097349751,1030321006,1835619362c1310749541,1377859429,1851878767,980885538,574452579,1701669204c1699618931,1867653239,577659245,2000436783,544895802,1635138167c841104748,1043276344,1933211452,544424826,1635138167,841104748c1043276344,980889404,1047679090,980889404,20992112,0c2162688,0,-76021760,1432292988,0,0c0,0,728825856,1,1351155712,168642382c2586,1212747008,21060,55043,101225984,-738197504c8223643,1929445376,4343634,-383988050,67108864,1095582055c-1884225536,90307595,536870912,1297238115,645529600,-2071986176c16384000,-394264576,812974080,1625948160,-1741029376,1880555520c1011989148,150994944,1935231088,286720000,286720000,-215561727c-16777153,1094994297,-329353132,1421346141,-851519771,-1145324639c-1146878885,1111771723,285558085,1079062795,693126228,-383188631c-334467346,-1411924754,-350831266,-214573185,-1113799795,1939666535c1048541880,-1069586530,2138780473,1542159739,454418109,1817178771c1918446742,-1880884993,1487663545,837871103,21701627,21692747c21692747,21692747,21692747,21692747,-2125790901,-2113763637c-872934089,-27278625,-124846186,-1645152026,-110677095,-1399436504c-758392737,-444534080,-1778136319,1477389319,1614589982,-2131574663c63635941,254543766,2114125156,-1285961742,-921494170,-1701419351c-471637377,1790404579,-281654821,-153408966,-604662499,1617520109c-2131574663,63635941,254543766,1018175064,-222267040,-889068160c254252803,-1193398320,1823779059,803230163,-1368257329,-132309107c-418349295,-66691073,905948989,286778563,-538214215,-1338723594c-1065787332,31817970,127271883,509087532,2036350128,-444534080c127191937,-1929439256,562098091,-1952512724,1072679211,586825499c-270648601,-540580000,1029536267,-1744880056,-1393502264,1591148095c127272598,509087532,2036350128,-444534080,-1778136319,1477389319l1883025438,-675220871l-92501697,-1122070193l-1631989241,773532551l1388105978,319807996ec-1245584015,-1747502392,1633211175,-220334239,-889068160,738694659c-1340188657,-1065787332,31817970,-216595509,-1116501952,20135424c1321048512,749952225,1259798844,1524632514,2070650210,-1300108128c-1065787332,31817970,127271883,509087532,2036350128,-444534080c1601459201,73316764,-541116001,2099226239,1907744593,-1947102290c2075030658,872164514,-2055240300,1351610546,1261399574,-1778136317c1477389319,1614589982,-2131574663,63635941,254543766,481828440c942399609,748724183,749714364,692040060,-1545994419,-1675756173c1019289579,-758392609,-444534080,-1778136319,1477389319,1614589982c-2131574663,63635941,1328416662,-60841954,-523092023,-418742436c-455324678,-153667517,1018180786,-222267040,-889068160,738694659c-1340188657,-1065787332,-2115665678,-402157109,-1653833961,-1745040533c2010903331,2037349558,-444534080,-1778136319,1477389319,1614589982c1089650809,1971384698,-574198354,509090902,2036350128,-444534080c-1778136319,1477389319,1614589982,1089650809,1293973786,1013198c-77483622,1044651915,-1772168456,738694662,-1340188657,-1065787332c31817970,127271883,509087532,2037398704,1660748018,178632962c-684012336,1490233239,-570990239,31817970,127271883,509087532c2036350128,-444534080,386124545,-1368030989,1457374829,-1340188643c-1065787332,31817970,127271883,509087532,2036350128,440464064c-831709063,-1975410827,-134613370,1702883106,-888976593,738694659c-1340188657,-1065787332,31817970,127271883,509087532,-2139538248c-775868034,-984943174,-702616676,88192697,1018254363,335790608c-239465432,-1773695774,810645771,48701180,-134448142,1018664455c1829490129,-239310867,-1517050464,-889068141,738694659,-1340188657c504795196,-85518520,-1229350093,-2072661946,2015255342,278875119c-302226522,-79805313,263833751,1038866047,-1985438468,-1661193196c1866411257,-66629634,1044750299,-320581891,1939275771,-827524065c20961269,1529860396,379043714,1807705985,31827477,127271883c509087532,2036350128,-1514081600,993296866,-79477545,833930772c-1763709548,772249110,-1909449169,-1070094,-1074324696,-317271259c793735572,965340119,-1918507621,1810424999,-24655009,-27224546c-102795296,2128154594,2054782452,1740207809,-546157622,-907752621c-490096873,-547084299,-1235955735,-110232784,-222244150,-889068160c738694659,-1340188657,-528916420,1275317487,1299108146,1975015797c-8180306,-1361307235,670290669,2087704115,1523362802,-1217767490c92873241,-1836168854,-1990515699,1152750330,-1487853309,1920699531c400077353,943449268,-1745945245,-555916265,-277240521,-1080094127c1496278182,-976441505,-889305061,-1195088787,-1107922407,55110527c110532539,254543766,1018175064,-222267040,-889068160,510099203c-579628216,534199581,83749058,-927204834,-758392530,-440339776l2133590983,-136908487m1777269810,760786322l-947287671,1656743701c1633887781,2112714985,1742011314,-58776342,1358185551,-904528394c-4272187,-276865869,318242676,1381957166,-271226498,1068852302c-174458986,2133620678,509090393,2036350128,-444534080,-1778136319c-66114553,360741213,1398519005,-554780267,1094045211,-114569080c-1292494866,1883025460,1740698169,-559415496,2137936377,-1407930760c-467917456,2133941316,-1529247394,841909100,-222971423,-468195338c1715699691,2137440704,-1084784138,1205683861,-1132049334,-544768233c-1390031473,-2027692038,1101758415,1603311164,-273288050,-220334228c-889068160,738694659,-1340188657,-1044385732,-1575959549,-412443955c-1885021798,-529034383,-758391972,-440339776,-181664825,-1344143554c247559474,1599436457,2127055241,-1759730767,-1762485984,120429202c1740353737,-692853816,-1690704695,-974853020,-1007125038,1131198354c1984661897,1265872496,1142877095,-2114979383,-1343906304,-322990133c-1220682850,-1065787332,31817970,127271883,-2139596802,-100505783c684543350,-542218706,230018743,-893331414,335793509,-559420384c1768156286,-995328045,-380639452,1227212584,302179916,345815967c1246551212,-1725076268,-918497525,-482868872,-1774836583,1729619045c1800768443,2057233189,1069632345,-1073806462,988632098,509173485c2036350128,-444534080,-1778136319,508505607,1974849200,1658039564c1011687545,-941082896,-1099436622,1720918200,1976734831,-833502661c-691940708,-784830638,639965553,-221621442,-950213775,1654016294c2072438197,-119979105,-886115817,-598403647,-1777953186,1477389319c1614589982,-2131574663,63635941,1209950079,519926707,555734834c-620540419,-1777953186,508505607,-1405909128,-104922911,-252514343c-1336789516,-1520145558,1746794995,1728420480,-1912644187,-1754913329c1226564988,1692606871,989056725,1805225958,110516171,254543766c1018175064,-222267040,-889068160,511147779,-1825260704,187607362c1751650175,-392429281,-1124085779,1101090072,-1122554900,-1046538380c993985895,-696008734,1932993606,1557952433,-85508159,-1136379671c2080100463,763342078,-1356119575,467366068,-1139810385,1193200539c-1173315715,-1268910695,1755610679,-555200530,-428214876,1507959421c890457331,786414836,2070843964,1411254930,865125796,-1849380246c-579327010,-2030628932,-551034808,-29575175,-542541118,-1475037087c355617490,431040680,-1802086399,-902410731,902693827,153671858c1569769871,1175827426,-1454540647,-592468784,-325681614,-1901465286c-207691027,-935060980,712757160,-1108798872,-2085716999,563376875c-698173058,-26530147,1468359691,-436660166,-676946363,895657337c-951721668,228194212,-1301243065,198814916,645709165,513128794c-450101260,1553602453,-1208168502,597380584,793259732,-34649634c249156723,-260418314,-2032211874,507919763,-746116283,-1236386157c220320413,-84908746,-1871972862,-1160133491,-721977943,841954762c891714776,-822812548,-1819770266,-2032800035,-1028483911,-116196386c-1496803507,-1560416437,-279032787,1830843354,179881438,-1782166816c1461070720,-1006694432,93843999,-2031538831,1903684510,1304706960c-217333026,2117933066,1955913091,719320998,1595704112,-1078493965c-2039140679,-1408655998,-2138979939,-562567087,-440355848,1039789111c1165070901,-543713670,1811708651,1783483953,-1595382680,-127404577c-400502078,-1561080323,-1952635482,-1266026704,703975566,-1736828077c-2115172613,-956887058,2076999521,133345963,1070644314,1019294712c36661531,1025117940,-896418649,1106446311,-1153016080,868143399c-888492225,-204697985,472899458,-609403985,1985256248,-1946387025c-1309524628,-1216826564,-1838303220,1345939668,728717066,-1747547367c634764440,1226139430,1917540392,1160144983,731362923,999329467c362032679,-476782789,851831576,558765427,1316238315,-173605939c-1434672837,212878022,592568433,992137891,291048190,1298552457l-1009454418,1294814585" fillcolor="green" stroked="t" o:allowincell="f" style="position:absolute;margin-left:154.05pt;margin-top:8.45pt;width:47.6pt;height:27.3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835025" cy="35750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00" cy="3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хвойны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8.2pt;width:65.7pt;height:28.1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хвойные</w:t>
                      </w:r>
                    </w:p>
                  </w:txbxContent>
                </v:textbox>
                <v:path textpathok="t"/>
                <v:textpath on="t" fitshape="t" string="хвойные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чему множество хвойных деревьев является подмножеством множества деревьев? Есть ли такие деревья, которые не являются хвойным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несколько элементов множества деревьев, таких, чтобы они были элементами множества хвойных деревье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рвичное закрепл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ебник, стр. 47, № 3 - работа в парах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остя сделал рисунок. Объясни, как он изобразил множество и подмножество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чему множество кустарников является подмножеством множества растений? Есть ли такие растения,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которы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е являются кустарниками?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602990</wp:posOffset>
                </wp:positionH>
                <wp:positionV relativeFrom="paragraph">
                  <wp:posOffset>227330</wp:posOffset>
                </wp:positionV>
                <wp:extent cx="2545715" cy="1055370"/>
                <wp:effectExtent l="19685" t="19050" r="31750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560" cy="10555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83.7pt;margin-top:17.9pt;width:200.4pt;height:83.0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Есть ли такие кустарники, которые не являются растениями?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делай такой же рисунок, как у Кости,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630420</wp:posOffset>
                </wp:positionH>
                <wp:positionV relativeFrom="paragraph">
                  <wp:posOffset>213995</wp:posOffset>
                </wp:positionV>
                <wp:extent cx="1175385" cy="446405"/>
                <wp:effectExtent l="19685" t="19685" r="31750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446400"/>
                        </a:xfrm>
                        <a:prstGeom prst="ellipse">
                          <a:avLst/>
                        </a:prstGeom>
                        <a:solidFill>
                          <a:srgbClr val="c2d69b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старни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364.6pt;margin-top:16.85pt;width:92.5pt;height:3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старни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и</w:t>
                      </w:r>
                    </w:p>
                  </w:txbxContent>
                </v:textbox>
                <v:fill o:detectmouseclick="t" type="solid" color2="#3d2964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запиши на нём 5 элементов множества                </w:t>
      </w:r>
      <w:r>
        <w:rPr>
          <w:rFonts w:cs="Times New Roman" w:ascii="Times New Roman" w:hAnsi="Times New Roman"/>
          <w:i/>
          <w:sz w:val="28"/>
          <w:szCs w:val="28"/>
        </w:rPr>
        <mc:AlternateContent>
          <mc:Choice Requires="wps">
            <w:drawing>
              <wp:inline distT="0" distB="0" distL="0" distR="0">
                <wp:extent cx="962025" cy="25717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92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растен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0.3pt;width:75.7pt;height:20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растения</w:t>
                      </w:r>
                    </w:p>
                  </w:txbxContent>
                </v:textbox>
                <v:path textpathok="t"/>
                <v:textpath on="t" fitshape="t" string="растения" style="font-family:&quot;Arial Black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стений так, чтобы 3 из них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ли элементами множества кустарников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Группе детей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ети с высоким уровнем развития интеллектуальных способностей)</w:t>
      </w:r>
      <w:r>
        <w:rPr>
          <w:rFonts w:cs="Times New Roman" w:ascii="Times New Roman" w:hAnsi="Times New Roman"/>
          <w:sz w:val="28"/>
          <w:szCs w:val="28"/>
        </w:rPr>
        <w:t xml:space="preserve"> даётся индивидуальное задание - № 5, стр.5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остя Шишкин мечтает стать дрессировщиком и читает книги только о животных. Он записал названия некоторых множеств. Вот они: слоны; тигры; животные; соба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рисуй эти множества в виде геометрических фигур. Как они будут расположены? Какие множества являются подмножествами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колько книг о слонах прочитал  за год Костя, если всего он прочитал аз это время 120 книг о животных, из них о собаках было 40 книг, о тиграх в 2 раза меньше, чем о собаках, а остальные книги были о слонах?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Самостоятельная пятиминутка – стр.47 № 4. (по вариантам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нное задание, где множества изображены в виде геометрических фигур, даёт возможность развивать сразу два направления: логическое и геометрическое (узнавать и называть изученные геометрические фигуры)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Витя нарисовал множества в виде замкнутых кривых линий и записал их названия. Расскажи, как называется каждое множество на этих рисунках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98480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98480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10</wp:posOffset>
                </wp:positionH>
                <wp:positionV relativeFrom="paragraph">
                  <wp:posOffset>165100</wp:posOffset>
                </wp:positionV>
                <wp:extent cx="1550670" cy="1511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520" cy="151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3pt;margin-top:13pt;width:122.05pt;height:118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7400</wp:posOffset>
                </wp:positionH>
                <wp:positionV relativeFrom="paragraph">
                  <wp:posOffset>92710</wp:posOffset>
                </wp:positionV>
                <wp:extent cx="1717040" cy="130111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130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pt;margin-top:7.3pt;width:135.15pt;height:102.4pt;mso-wrap-style:none;v-text-anchor:middle">
                <v:fill o:detectmouseclick="t" type="solid" color2="black"/>
                <v:stroke color="#00b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8290</wp:posOffset>
                </wp:positionH>
                <wp:positionV relativeFrom="paragraph">
                  <wp:posOffset>193675</wp:posOffset>
                </wp:positionV>
                <wp:extent cx="881380" cy="89789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89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7pt;margin-top:15.25pt;width:69.35pt;height:70.65pt;mso-wrap-style:none;v-text-anchor:middle">
                <v:fill o:detectmouseclick="t" type="solid" color2="black"/>
                <v:stroke color="#7030a0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)                                 ЯБЛОКИ                         б) ЖИВОТНЫ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ФРУКТЫ                             ЖИРАФ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75530</wp:posOffset>
                </wp:positionH>
                <wp:positionV relativeFrom="paragraph">
                  <wp:posOffset>26035</wp:posOffset>
                </wp:positionV>
                <wp:extent cx="1074420" cy="66738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66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9pt;margin-top:2.05pt;width:84.55pt;height:52.5pt;mso-wrap-style:none;v-text-anchor:middle">
                <v:fill o:detectmouseclick="t" type="solid" color2="black"/>
                <v:stroke color="#f7964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Взаимопроверка (1 вариант проверяет 2 и наоборот – если вы согласны с высказываниями, дружно встаньте и тихо поаплодируйт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оверка индивидуального задания. Самооценка группы учащихся.</w:t>
      </w:r>
    </w:p>
    <w:p>
      <w:pPr>
        <w:pStyle w:val="Heading"/>
        <w:rPr/>
      </w:pPr>
      <w:r>
        <w:rPr/>
        <w:t>КРИТЕРИ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ивали мнения всех членов группы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выполняли коллективно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ашли самостоятельно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лись помощью учителя? Одноклассников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ли о выполнении задания грамотно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ли новые знания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жизненных ситуациях решение подобных задач может пригодиться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овет дадите ребятам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чем нужно поработать ещё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ете оценить работу вашей группы?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№ 8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я шлю вам свою улыбку, потому что очень довольна вашими грамотными высказывани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крепление изученного материала с использованием новых зн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работка вычислительных навыков. (Работа в тетрадях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) - Возьмите карточки жёлтого цв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№ 3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 них записано? (Математические выраж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особенны? (Используются только действия: сложение и вычита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те карточки другого цв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 них записано? (Математические выражен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Чем особенны? (Используются только действия: умножение и деле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задание вы можете предложить? (Найти значения данных выражени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значения выражений на любой из карточек, записывая в тетради. Буквы впишите в карточ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(самостоятельная работ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ка (слайд № 9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считать получившиеся значения выражений одним множеством? Каким? (Множество натуральных чисе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одмножества выделите? (Трёхзначные числа, двузначные числа, числа, в записи которых используются одинаковые цифры и т.д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новое знание помогло вам при ответе на мой вопрос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 Подведение итога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те карточки с иллюстрациями. (Приложение № 4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о в жизни нам приходится что-то выбирать, объединять, исключать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акому признаку объединили эти картинки? (Постройки жилищ, зданий; предметы, необходимые для какой-либо работ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считать их множествами? Подмножествами по отношению друг к друг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сказывают свои предполож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в каждом множестве какое-нибудь подмноже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аботу включаются: интеллект, фантазия, умение систематизировать и т.д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новое знание, полученное сегодня на уроке, помогло ва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робуйте применить новое знание самостоятельно, расскажите одноклассникам о каком-либо множестве и его подмножеств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гра «Продолжи цепочку истинных высказываний»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Рефлексия деятельности. Оцени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всё удалось нам на урок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мы научилис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ём испытывали затрудне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 чем ещё нужно поработ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те работу класса: если вы полностью удовлетворены результатами работы, скажите друг другу «Спасибо»; если нет – просто помолчите, если затрудняетесь дать оценку – кивните головой.</w:t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- А я хочу вам сказать: «Спасибо за старания на уроке»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слайд № 10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  <w:t>VI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  <w:t>. Домашнее зад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выбору: стр.47, № 6, № 7, № 8</w:t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60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D9959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D99594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69440</wp:posOffset>
                      </wp:positionH>
                      <wp:positionV relativeFrom="paragraph">
                        <wp:posOffset>118110</wp:posOffset>
                      </wp:positionV>
                      <wp:extent cx="1113790" cy="916305"/>
                      <wp:effectExtent l="30480" t="25400" r="43815" b="4699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3840" cy="916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e5b8b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#e5b8b7" stroked="t" o:allowincell="t" style="position:absolute;margin-left:147.2pt;margin-top:9.3pt;width:87.65pt;height:72.1pt;mso-wrap-style:none;v-text-anchor:middle" type="_x0000_t4">
                      <v:fill o:detectmouseclick="t" type="solid" color2="#1a4748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86760</wp:posOffset>
                      </wp:positionH>
                      <wp:positionV relativeFrom="paragraph">
                        <wp:posOffset>160020</wp:posOffset>
                      </wp:positionV>
                      <wp:extent cx="1207135" cy="932180"/>
                      <wp:effectExtent l="7620" t="5080" r="698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7080" cy="932040"/>
                              </a:xfrm>
                              <a:custGeom>
                                <a:avLst/>
                                <a:gdLst>
                                  <a:gd name="textAreaLeft" fmla="*/ 150480 w 684360"/>
                                  <a:gd name="textAreaRight" fmla="*/ 533880 w 684360"/>
                                  <a:gd name="textAreaTop" fmla="*/ 116280 h 528480"/>
                                  <a:gd name="textAreaBottom" fmla="*/ 412200 h 52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6dde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#b6dde8" stroked="t" o:allowincell="t" style="position:absolute;margin-left:258.8pt;margin-top:12.6pt;width:95pt;height:73.35pt;mso-wrap-style:none;v-text-anchor:middle" type="_x0000_t8">
                      <v:fill o:detectmouseclick="t" type="solid" color2="#492217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73905</wp:posOffset>
                      </wp:positionH>
                      <wp:positionV relativeFrom="paragraph">
                        <wp:posOffset>1034415</wp:posOffset>
                      </wp:positionV>
                      <wp:extent cx="1181100" cy="524510"/>
                      <wp:effectExtent l="19050" t="19050" r="31750" b="412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t" o:allowincell="t" style="position:absolute;margin-left:360.15pt;margin-top:81.45pt;width:92.95pt;height:41.25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20645</wp:posOffset>
                      </wp:positionH>
                      <wp:positionV relativeFrom="paragraph">
                        <wp:posOffset>981710</wp:posOffset>
                      </wp:positionV>
                      <wp:extent cx="797560" cy="577215"/>
                      <wp:effectExtent l="24765" t="22860" r="38100" b="412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400" cy="57708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#c0504d" stroked="t" o:allowincell="t" style="position:absolute;margin-left:206.35pt;margin-top:77.3pt;width:62.75pt;height:45.4pt;mso-wrap-style:none;v-text-anchor:middle" type="_x0000_t56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817110</wp:posOffset>
                      </wp:positionH>
                      <wp:positionV relativeFrom="paragraph">
                        <wp:posOffset>64135</wp:posOffset>
                      </wp:positionV>
                      <wp:extent cx="807720" cy="570865"/>
                      <wp:effectExtent l="6350" t="5715" r="698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570960"/>
                              </a:xfrm>
                              <a:prstGeom prst="hexagon">
                                <a:avLst>
                                  <a:gd name="adj" fmla="val 35372"/>
                                  <a:gd name="vf" fmla="val 115470"/>
                                </a:avLst>
                              </a:prstGeom>
                              <a:solidFill>
                                <a:srgbClr val="c2d69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#c2d69b" stroked="t" o:allowincell="t" style="position:absolute;margin-left:379.3pt;margin-top:5.05pt;width:63.55pt;height:44.9pt;mso-wrap-style:none;v-text-anchor:middle" type="_x0000_t9">
                      <v:fill o:detectmouseclick="t" type="solid" color2="#3d2964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160020</wp:posOffset>
                      </wp:positionV>
                      <wp:extent cx="569595" cy="95377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95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0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c0d9" stroked="t" o:allowincell="t" style="position:absolute;margin-left:17.8pt;margin-top:12.6pt;width:44.8pt;height:75.05pt;mso-wrap-style:none;v-text-anchor:middle">
                      <v:fill o:detectmouseclick="t" type="solid" color2="#333f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036945</wp:posOffset>
                      </wp:positionH>
                      <wp:positionV relativeFrom="paragraph">
                        <wp:posOffset>259080</wp:posOffset>
                      </wp:positionV>
                      <wp:extent cx="400050" cy="62357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62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bf8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abf8f" stroked="t" o:allowincell="t" style="position:absolute;margin-left:475.35pt;margin-top:20.4pt;width:31.45pt;height:49.05pt;mso-wrap-style:none;v-text-anchor:middle">
                      <v:fill o:detectmouseclick="t" type="solid" color2="#05407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311150</wp:posOffset>
                      </wp:positionV>
                      <wp:extent cx="680085" cy="68326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68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de9d9" stroked="t" o:allowincell="t" style="position:absolute;margin-left:82.3pt;margin-top:24.5pt;width:53.5pt;height:53.75pt;mso-wrap-style:none;v-text-anchor:middle">
                      <v:fill o:detectmouseclick="t" type="solid" color2="#021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27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58750</wp:posOffset>
                      </wp:positionV>
                      <wp:extent cx="941070" cy="864235"/>
                      <wp:effectExtent l="12065" t="12700" r="12065" b="1206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040" cy="864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#ffc000" stroked="t" o:allowincell="t" style="position:absolute;margin-left:5.4pt;margin-top:12.5pt;width:74.05pt;height:68pt;mso-wrap-style:none;v-text-anchor:middle" type="_x0000_t16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516880</wp:posOffset>
                      </wp:positionH>
                      <wp:positionV relativeFrom="paragraph">
                        <wp:posOffset>106680</wp:posOffset>
                      </wp:positionV>
                      <wp:extent cx="820420" cy="119189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440" cy="11919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#eaf1dd" stroked="t" o:allowincell="t" style="position:absolute;margin-left:434.4pt;margin-top:8.4pt;width:64.55pt;height:93.8pt;mso-wrap-style:none;v-text-anchor:middle" type="_x0000_t22">
                      <v:fill o:detectmouseclick="t" type="solid" color2="#150e2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77540</wp:posOffset>
                      </wp:positionH>
                      <wp:positionV relativeFrom="paragraph">
                        <wp:posOffset>158750</wp:posOffset>
                      </wp:positionV>
                      <wp:extent cx="970915" cy="916305"/>
                      <wp:effectExtent l="5715" t="81915" r="812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920" cy="91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2d69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2d69b" stroked="t" o:allowincell="t" style="position:absolute;margin-left:250.2pt;margin-top:12.5pt;width:76.4pt;height:72.1pt;mso-wrap-style:none;v-text-anchor:middle">
                      <v:fill o:detectmouseclick="t" type="solid" color2="#3d2964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48280</wp:posOffset>
                      </wp:positionH>
                      <wp:positionV relativeFrom="paragraph">
                        <wp:posOffset>694055</wp:posOffset>
                      </wp:positionV>
                      <wp:extent cx="322580" cy="1628140"/>
                      <wp:effectExtent l="12065" t="255270" r="17780" b="25146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175400">
                                <a:off x="0" y="0"/>
                                <a:ext cx="322560" cy="1628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4bacc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216.4pt;margin-top:54.7pt;width:25.35pt;height:128.15pt;mso-wrap-style:none;v-text-anchor:middle;rotation:70" type="_x0000_t16">
                      <v:fill o:detectmouseclick="t" type="solid" color2="#b4533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1022985</wp:posOffset>
                      </wp:positionV>
                      <wp:extent cx="501650" cy="567690"/>
                      <wp:effectExtent l="12065" t="12065" r="12700" b="127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480" cy="5677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79.5pt;margin-top:80.55pt;width:39.45pt;height:44.65pt;mso-wrap-style:none;v-text-anchor:middle" type="_x0000_t16">
                      <v:fill o:detectmouseclick="t" type="solid" color2="#b07e4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158750</wp:posOffset>
                      </wp:positionV>
                      <wp:extent cx="1302385" cy="761365"/>
                      <wp:effectExtent l="12700" t="12700" r="12065" b="1206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2480" cy="7614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abf8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bf8f" stroked="t" o:allowincell="t" style="position:absolute;margin-left:93.5pt;margin-top:12.5pt;width:102.5pt;height:59.9pt;mso-wrap-style:none;v-text-anchor:middle" type="_x0000_t16">
                      <v:fill o:detectmouseclick="t" type="solid" color2="#05407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987165</wp:posOffset>
                      </wp:positionH>
                      <wp:positionV relativeFrom="paragraph">
                        <wp:posOffset>612775</wp:posOffset>
                      </wp:positionV>
                      <wp:extent cx="1674495" cy="661035"/>
                      <wp:effectExtent l="12700" t="12700" r="12065" b="1206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674360" cy="6609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b6dde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6dde8" stroked="t" o:allowincell="t" style="position:absolute;margin-left:314pt;margin-top:48.25pt;width:131.8pt;height:52pt;mso-wrap-style:none;v-text-anchor:middle;rotation:270" type="_x0000_t16">
                      <v:fill o:detectmouseclick="t" type="solid" color2="#492217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 № 4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21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0150" cy="1200785"/>
                  <wp:effectExtent l="0" t="0" r="0" b="0"/>
                  <wp:docPr id="3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6660" cy="1278890"/>
                  <wp:effectExtent l="0" t="0" r="0" b="0"/>
                  <wp:docPr id="3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2070" cy="1136015"/>
                  <wp:effectExtent l="0" t="0" r="0" b="0"/>
                  <wp:docPr id="3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3670" cy="1753870"/>
                  <wp:effectExtent l="0" t="0" r="0" b="0"/>
                  <wp:docPr id="3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75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0630" cy="1462405"/>
                  <wp:effectExtent l="0" t="0" r="0" b="0"/>
                  <wp:docPr id="3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11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3150" cy="1046480"/>
                  <wp:effectExtent l="0" t="0" r="0" b="0"/>
                  <wp:docPr id="3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42695" cy="1048385"/>
                  <wp:effectExtent l="0" t="0" r="0" b="0"/>
                  <wp:docPr id="4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50670" cy="945515"/>
                  <wp:effectExtent l="0" t="0" r="0" b="0"/>
                  <wp:docPr id="4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8510" cy="1097280"/>
                  <wp:effectExtent l="0" t="0" r="0" b="0"/>
                  <wp:docPr id="4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48995</wp:posOffset>
                </wp:positionH>
                <wp:positionV relativeFrom="paragraph">
                  <wp:posOffset>269875</wp:posOffset>
                </wp:positionV>
                <wp:extent cx="938530" cy="738505"/>
                <wp:effectExtent l="19050" t="19685" r="33020" b="412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383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9bbb59" stroked="t" o:allowincell="f" style="position:absolute;margin-left:-66.85pt;margin-top:21.25pt;width:73.85pt;height:58.1pt;mso-wrap-style:none;v-text-anchor:middle" type="_x0000_t97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984806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98480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76250</wp:posOffset>
                </wp:positionH>
                <wp:positionV relativeFrom="paragraph">
                  <wp:posOffset>47625</wp:posOffset>
                </wp:positionV>
                <wp:extent cx="311150" cy="422910"/>
                <wp:effectExtent l="19050" t="19050" r="51435" b="419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423000"/>
                        </a:xfrm>
                        <a:prstGeom prst="uturnArrow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#c0504d" stroked="t" o:allowincell="f" style="position:absolute;margin-left:-37.5pt;margin-top:3.75pt;width:24.45pt;height:33.25pt;mso-wrap-style:none;v-text-anchor:middle" type="_x0000_t101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риложение №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 589 – 89 + 100 =            </w:t>
      </w:r>
      <w:r>
        <w:rPr>
          <w:rFonts w:cs="Times New Roman" w:ascii="Times New Roman" w:hAnsi="Times New Roman"/>
          <w:b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666 + 111 =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Н </w:t>
      </w:r>
      <w:r>
        <w:rPr>
          <w:rFonts w:cs="Times New Roman" w:ascii="Times New Roman" w:hAnsi="Times New Roman"/>
          <w:sz w:val="20"/>
          <w:szCs w:val="20"/>
        </w:rPr>
        <w:t xml:space="preserve"> 400 – 200 + 31 =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 </w:t>
      </w:r>
      <w:r>
        <w:rPr>
          <w:rFonts w:cs="Times New Roman" w:ascii="Times New Roman" w:hAnsi="Times New Roman"/>
          <w:sz w:val="20"/>
          <w:szCs w:val="20"/>
        </w:rPr>
        <w:t xml:space="preserve">787 – 100 + 0 =              </w:t>
      </w:r>
      <w:r>
        <w:rPr>
          <w:rFonts w:cs="Times New Roman" w:ascii="Times New Roman" w:hAnsi="Times New Roman"/>
          <w:b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 444 – 111 =                 </w:t>
      </w:r>
      <w:r>
        <w:rPr>
          <w:rFonts w:cs="Times New Roman" w:ascii="Times New Roman" w:hAnsi="Times New Roman"/>
          <w:b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534 – 12 – 300 =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Ж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1000 – 1 =                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Е </w:t>
      </w:r>
      <w:r>
        <w:rPr>
          <w:rFonts w:cs="Times New Roman" w:ascii="Times New Roman" w:hAnsi="Times New Roman"/>
          <w:sz w:val="20"/>
          <w:szCs w:val="20"/>
          <w:lang w:val="en-US"/>
        </w:rPr>
        <w:t>133 + 10 +400 =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38225</wp:posOffset>
                </wp:positionH>
                <wp:positionV relativeFrom="paragraph">
                  <wp:posOffset>68580</wp:posOffset>
                </wp:positionV>
                <wp:extent cx="1087120" cy="778510"/>
                <wp:effectExtent l="53340" t="46990" r="103505" b="660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778680"/>
                        </a:xfrm>
                        <a:prstGeom prst="irregularSeal2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9bbb59" stroked="t" o:allowincell="f" style="position:absolute;margin-left:-81.75pt;margin-top:5.4pt;width:85.55pt;height:61.25pt;mso-wrap-style:none;v-text-anchor:middle" type="_x0000_t72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96265</wp:posOffset>
                </wp:positionH>
                <wp:positionV relativeFrom="paragraph">
                  <wp:posOffset>50165</wp:posOffset>
                </wp:positionV>
                <wp:extent cx="295275" cy="332105"/>
                <wp:effectExtent l="19050" t="19685" r="55880" b="412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32280"/>
                        </a:xfrm>
                        <a:prstGeom prst="uturnArrow">
                          <a:avLst/>
                        </a:prstGeom>
                        <a:solidFill>
                          <a:srgbClr val="7030a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-46.95pt;margin-top:3.95pt;width:23.2pt;height:26.1pt;mso-wrap-style:none;v-text-anchor:middle" type="_x0000_t101">
                <v:fill o:detectmouseclick="t" type="solid" color2="#8fcf5f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  80 : 10 ∙ 9 =                      П  16 : 4 ∙ 2 =                      В  5 ∙ 6 : 1 =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 66 : 3 : 2 =                         Е  17 ∙ 2 ∙ 1 =                      Д  36 : 4 ∙ 5 =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С  7 ∙ 5 ∙2 =                             Н  9 ∙ 10 =                           Ж  15 : 3 ∙ 11=                    </w:t>
      </w:r>
      <w:r>
        <w:rPr/>
        <w:t>Т  14 : 2 ∙ 7 =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8490" w:leader="none"/>
        </w:tabs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8:47:00Z</dcterms:created>
  <dc:creator>Галина</dc:creator>
  <dc:description/>
  <cp:keywords/>
  <dc:language>en-US</dc:language>
  <cp:lastModifiedBy>DNA7 X86</cp:lastModifiedBy>
  <dcterms:modified xsi:type="dcterms:W3CDTF">2014-11-02T11:15:00Z</dcterms:modified>
  <cp:revision>29</cp:revision>
  <dc:subject/>
  <dc:title/>
</cp:coreProperties>
</file>