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центр развития ребенка детский сад №2 «Искорка» г. Протвин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>Конспект урока для 1 кла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 xml:space="preserve">«Поможем весне или как быстрее растопить лед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для детей старшего дошкольного возраста (от 5 до 6 лет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Миронова</w:t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Нина Фёдоровна</w:t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color w:val="000000"/>
          <w:sz w:val="28"/>
          <w:szCs w:val="28"/>
        </w:rPr>
        <w:t>Направление: познавательно-речевое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: «Познание»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color w:val="000000"/>
          <w:sz w:val="28"/>
          <w:szCs w:val="28"/>
        </w:rPr>
        <w:t>Раздел: ознакомление с природой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ировочный компоне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естественнонаучных представлений детей об оптимальной температуре таяния льд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>: дать детям представление, что ле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ает при определенной температуре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корость таяния зависит от температуры окружающей среды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дивергентное мышление при выборе способа действия, память, наблюдательность, реч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ть самостоятельное формулирование выводов детьми, прогноз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ть развитие конвергентного мышления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мпатию, желание оказать помощ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самостоятельность в выборе способа действия в ходе экспериментирования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редварительная работа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чтение сказки Г.Х. Андерсена «Снежная королева», игры со льдом на прогулке, изготовление цветных льдинок, измерение температуры воды с помощью водяных термометров, рассматривание через лупу семян овощных растений, просматривание документального фильма компании ВВС «Тайны льда», поиск информации о свойствах льда в  энциклопедии, интернете, беседах с взросл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иа-объекты</w:t>
      </w:r>
      <w:r>
        <w:rPr>
          <w:color w:val="000000"/>
          <w:sz w:val="28"/>
          <w:szCs w:val="28"/>
        </w:rPr>
        <w:t>: иллюстрации с изображением льда, картинки с изображением примерных гипотез быстрого таяния льда, заг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столы с установленным на них оборудованием для экспериментальной деятельности, мультимедийный проекто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й компонент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ы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демонстрационный: </w:t>
      </w:r>
      <w:r>
        <w:rPr>
          <w:color w:val="000000"/>
          <w:sz w:val="28"/>
          <w:szCs w:val="28"/>
        </w:rPr>
        <w:t xml:space="preserve">слайды с фотографиями детей во время поэтапной подготовки к эксперимент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аточный: </w:t>
      </w:r>
      <w:r>
        <w:rPr>
          <w:color w:val="000000"/>
          <w:sz w:val="28"/>
          <w:szCs w:val="28"/>
        </w:rPr>
        <w:t>пластиковые прозрачные стаканы с теплой и холодной водой, пластиковые тарелочки, пластиковые стаканы с ситечками, кусочки льда одинакового размера и формы с замороженными в них семенами огурца, одноразовые чайные ложки, резиновые перчатки, горшочки с заготовленной заранее почвой для посева, влажные салфетки, круги красного и синего цвета на каждого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составлено в соответствии с СанПиН и здоровьесберегающими технологиями, соответствует данной возрастной категории детей, направлено на положительно-эмоциональный отклик и развитие интереса к эксперимента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непосредственно образовательной деятель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игрывателя раздается громкий звук разбивающейся об асфальт сосуль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 Что это за звук? (Ответы дет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омогу найти точный ответ на этот вопр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 принесла вам вот эту красивую коробку.  Что в ней  находит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сказывают свои пред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дам вам небольшую подсказ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гадайте загадк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ая лис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ла к ручью напи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лась, а вода неподвижна и твер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лучилось с водой? (Она превратилась в ле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спомним, как мы добывали информацию о ль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 помощью мультимедийного проектора демонстрирует  фотографии, на которых дети  выбирают объект для исследования, беседуют с взрослым, смотрят телевизор, звонят по телефону, рассматривают энциклопедию, смотрят в интерн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№1. «Выбираем объект исслед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2. «Обсуждаем, что будем исследоват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3. «Это – ле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4, «Посмотрим в энциклопедия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5. «Спросим у взрослог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6. «Посмотрим в компьютер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что же я вам принесла? (Ле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это лед. Какие  свойства льда вы знаете? (Дети называют свойства льда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ое сейчас время года? (Весна.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оисходит со льдом весной? (Обобщающие ответы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лед тает быстрее? (Обобщающие ответы)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 xml:space="preserve">- Сегодня мы найдем самый быстрый способ для того, чтобы растопить лед. 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Я принесла вам в детский сад семена для посева, но посмотрите, что с ними произошло. (Воспитатель показывает детям лоток с вмерзшими в лед семенами). Наверное, это злая волшебница заморозила их, а может я недосмотрела и  оставила их на морозе. Что нам делать, как освободить семена из плена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дети предложат освободить семена из плена или прямо во льду закапать их в землю, воспитатель спрашивает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>-  Как можно освободить семена из плена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ойдут ли замороженные во льду семена? Почему они так думают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двигают предположения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>Только после того как будут выдвинуты все гипотезы, воспитатель вместе с детьми анализирует их с позиций «хорошо – плохо», выкладывая на магнитной доске картинки с выдвигаемыми гипотезами  (приведем предполагаемые суждения рядом с гипотезой)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>- можно погреть в руках, они теплые, лед и растает (хорошо – лед растает, и семена освободятся; плохо – руки замерзнут, кожа может растрескаться)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отогреть в варежках (хорошо – лед растает, плохо – варежки намокнут)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положить на батарею (долго ждать придется);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>- можно отковырнуть ножом или острым предметом, только можно пораниться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положить в теплую воду, там лед растает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оставить просто в группе, у нас тепло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из предложенных гипотез мы можем проверить в группе? (Ответы)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>Выбираем пять гипотез, и проверяем их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вить на батарею;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>- оставить таять на солнце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реть в руках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ь в холодную воду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ь в теплую воду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пройти в лабораторию «Знайки» и проверить выдвинутые гипотезы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прежде, чем отправиться в лабораторию, давайте вспомним правила поведения в ней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№1. На столах ничего не трогать без разрешения руководител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№2. Соблюдать тишину, не мешать работать другим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№3. Бережно, аккуратно обращаться с оборудованием. Поработал, аккуратно положи все на место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ходят в лабораторию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олах в пластиковых тарелках, на каждого ребенка, находятся по пять кубиков льда с замороженными в них семенами и стаканы с теплой и холодной водой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за столы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орожно потрогайте стаканы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те сосуд с холодной водой, положите рядом с ним на тарелочку синий круг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те сосуд с теплой водой, положите рядом красный круг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могает детям  подготовить все необходимое для проведения опыта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начале выкладываем кубики льда на подносы и ставим их на окно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кладываем по одному кубику льда в контейнер  и ставим на горячую  батарею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амечаем, начал ли таить лед и как он тает - быстро или медленно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йдем к столам и положим  кубики льда в сосуды с теплой и холодной водой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происходит? (Обобщающие ответы)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предлагает детям потрогать щеки руками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кие руки? (Теплые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ьмите по кубику льда в руки. Что происходит?  (Обобщающие ответы).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>Дети одновременно наблюдают за таянием льда в стаканах с водой и у них в руках. Оттаявшие семена растений выкладываются на блюдце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>Дети вытирают руки салфетками. Воспитатель просит детей прижать руки к щекам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кие руки? (Холодные)  Почему они стали холодные? Как их согреть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водится пальчиковая гимнастика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солнце золотое  (мизинцы «здороваются»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небо голубое (соединяем безымянные пальцы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теплый ветерок (соединяем средние пальцы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обрый мой дружок (соединяем указательные пальцы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ем в одном краю (трем ладони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я вас приветствую (изображаем руками рукопожатие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2 раза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быстрее всего растаял лед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стрее всего семена освободила теплая вода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теплом своих рук согрели лед, и семена оттаяли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атарее и на солнце семена таяли дольше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лодной воде лед таял дольше всего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 игра «Освободим семена из плена»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 изображает замерзшие семена растений, а дети отогревают, обнимая ее со всех сторон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этой игры можно провести физкультминутку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лнышко, солнышко, золотое донышко! (Берутся за руки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, гори ясно, чтобы не погасло (Идут по кругу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ал в саду ручей (Бегут по кругу)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сто грачей (Машут руками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угробы тают, тают (Приседают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цветочки подрастают. (Тянут руки вверх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остать семена из воды? (Предложения детей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редлагаю слить воду в пустые емкости через сито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Что теперь нам делать с этими семенами?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гут ли прорасти замороженные во льду семена?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color w:val="000000"/>
          <w:sz w:val="28"/>
          <w:szCs w:val="28"/>
        </w:rPr>
        <w:t xml:space="preserve">- Дети, что вы знаете об этом?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едлагают свои варианты решения проблемы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бсуждения воспитатель предлагает детям посеять семена растений в приготовленные заранее горшочки с землей и поставить бирки с названием или изображением того растения, которое дети определили, рассмотрев оттаявшие семена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ее проведение экспериментальной деятельности детей, связанное с оттаявшими семенами будет направлено на влияние замерзания на всхожесть семян. Посовещавшись с детьми,  часть семян сеем в землю  во льду, не растаяв его. Проводится ежедневное наблюдение, где раньше взойдут семена и взойдут ли вообще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занятия воспитатель предлагает детям пройти за столы и зарисовать проведенные опыты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ольше всего понравилось на занятии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вы расскажите сегодня вечером дома своим родителям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мы помогли весне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оддержания интереса детей к тайнам льда можно предложить детям понаблюдать мгновенную кристаллизацию охлажденной ниже нулевой температуры воды после встряхивани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роизошло? Почему? Как узнать об этом? (Новое задание для детей для последующего экспериментирования и развития исследовательских способностей детей.)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ефлексивный компонент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бразовательная деятельность была проведена в соответствии с поставленной целью (развитие естественнонаучных представлений детей об оптимальной температуре таяния льда), соответствовала данной возрастной группе детей (от 5 до 6 лет). Поставленные задачи достигнуты. Соблюдены все санитарно-гигиенические требования: удовлетворение двигательной активности (проведение пальчиковой гимнастики, физкультминутки), смена деятельности детей, соответствие длительности НОД  данной возрастной группе. Во время занятия дети пользовались резиновыми перчатками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ы разнообразные формы организации детей на занятии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дении НОД  применялись разнообразные  методы и приемы для повышения познавательной и игровой деятельности детей: словесный – беседа, загадка; наглядный – использование иллюстраций, слайдов; игровые приемы; приемы привлечения и сосредоточения внимания; приемы подачи нового с опорой на имеющиеся знания детей; приемы активизация самостоятельного мышления детей; приемы обеспечения эмоционального отклика, поднятия интереса детей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воспитателя были просты и понятны детям, опирались на предыдущие знания и их жизненный опыт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лся словарь детей, уточнялся и дополнялс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лся принцип психологической комфортности, сотрудничества с детьми, связью с жизнью, взаимопонимания и уважени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являлись активными участниками НОД: с удовольствием включались в экспериментальную деятельность, выполняли все предложенные задания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большой интерес у детей вызвал эксперимент с посевом замерзших во льду семян. Перед ними стоял вопрос, смогут ли прорасти посеянные прямо во льду семена.  В том, что взойдут семена, которые с их помощью освободились из ледяного плена, никто из детей не сомневалс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же было их изумление, когда замерзшие семена взошли раньше оттаявших. Сразу же возник вопрос почему? И мы стали искать на него ответ, спрашивая  у взрослых, посмотрев энциклопедии, почитав книги, посмотрев в интернете, подумав об этом сами, чтобы провести новый  эксперимент. Считаю данный вид деятельности одним из самых эффективных в ознакомлении детей с окружающим миром: дети не являются пассивными слушателями и наблюдателями. Сами ищут и находят ответ на поставленный ими же вопрос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Список используемой литерат</w:t>
      </w:r>
      <w:r>
        <w:rPr>
          <w:b/>
          <w:color w:val="000000"/>
          <w:sz w:val="28"/>
          <w:szCs w:val="28"/>
        </w:rPr>
        <w:t>уры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экспериментальной деятельности дошкольников: Методические рекомендации, под общ. ред. Прохоровой Л.Н.,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АРКТИ, 2003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color w:val="000000"/>
          <w:sz w:val="28"/>
          <w:szCs w:val="28"/>
        </w:rPr>
        <w:t>2. Примерная основная общеобразовательная программа дошкольного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зования «От рождения до школы», под редакцией Н.Е.Вераксы,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.С.Комаровой, М.А.Васильевой, М: Мозаика-Синтез, 2011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color w:val="000000"/>
          <w:sz w:val="28"/>
          <w:szCs w:val="28"/>
        </w:rPr>
        <w:t>3. Савенков А.И. Готовим ребенка к школе. Учим учиться самостоятельно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рославль: Академия развития, 2008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color w:val="000000"/>
          <w:sz w:val="28"/>
          <w:szCs w:val="28"/>
        </w:rPr>
        <w:t>4. Савенков А.И. Детское исследование как метод обучения старших    дошкольников. М: Педагогический университет «Первое сентября», 2007г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color w:val="000000"/>
          <w:sz w:val="28"/>
          <w:szCs w:val="28"/>
        </w:rPr>
      </w:pPr>
      <w:r>
        <w:rPr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6:00Z</dcterms:created>
  <dc:creator>Nina</dc:creator>
  <dc:description/>
  <cp:keywords/>
  <dc:language>en-US</dc:language>
  <cp:lastModifiedBy>Пользователь</cp:lastModifiedBy>
  <cp:lastPrinted>2013-06-20T22:22:00Z</cp:lastPrinted>
  <dcterms:modified xsi:type="dcterms:W3CDTF">2014-12-18T10:46:00Z</dcterms:modified>
  <cp:revision>62</cp:revision>
  <dc:subject/>
  <dc:title>Тема: «Поможем весне»</dc:title>
</cp:coreProperties>
</file>