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17365D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17365D"/>
          <w:sz w:val="40"/>
          <w:szCs w:val="40"/>
          <w:lang w:val="en-US"/>
        </w:rPr>
        <w:t>Grammar test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апишите отрицательные и вопросительные предложения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 xml:space="preserve">+He is a doctor.         </w:t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-…………………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?………………….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+They are friends.</w:t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-…………………….</w:t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?……………………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+Pilots can fly.</w:t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-…………………….</w:t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?..............................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+Girls have got nice dogs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-…………………………...</w:t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?……………………………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She has got a doll.</w:t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-………………………….</w:t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?......................................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Поставьте артикль </w:t>
      </w: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a/an/-</w:t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. Box                            ….pen</w:t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.elephant                      ….eye</w:t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.dogs                            ….books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.flower                          ….TV</w:t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.uncle                            ….doctors</w:t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7365D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17365D"/>
          <w:sz w:val="40"/>
          <w:szCs w:val="40"/>
          <w:lang w:val="en-US"/>
        </w:rPr>
        <w:t>Writi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Расскажи о том, во что ты умеешь играть, а во что нет(4 предложе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I can…            I can’t</w:t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17365D"/>
          <w:sz w:val="40"/>
          <w:szCs w:val="40"/>
          <w:lang w:val="en-US"/>
        </w:rPr>
        <w:t>Reading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 xml:space="preserve">Hello! My name is Polly. I’m from Great Britain. I’m 10 years ol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I like to dance and play tennis. I can’t play the guitar, but I can play the piano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I have got a brother. His name is Bob. He is 3 years old. He likes to play football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I love him very much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 xml:space="preserve">Agree or disagree.                                            Agree         Disagree                 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1.Her name is Poll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3970</wp:posOffset>
                </wp:positionV>
                <wp:extent cx="1708150" cy="185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134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45.75pt;mso-wrap-distance-left:9pt;mso-wrap-distance-right:9pt;mso-wrap-distance-top:0pt;mso-wrap-distance-bottom:0pt;margin-top:1.1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134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2. She can play the guitar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3. She has got a brother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4. She has got a cat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5. She is from Russ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7365D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17365D"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17365D"/>
          <w:sz w:val="40"/>
          <w:szCs w:val="40"/>
          <w:lang w:val="en-US"/>
        </w:rPr>
        <w:t>Listening</w:t>
      </w: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 xml:space="preserve">                                                       Right              Wron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He can play volleybal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ragraph">
                  <wp:posOffset>79375</wp:posOffset>
                </wp:positionV>
                <wp:extent cx="1708150" cy="185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134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45.75pt;mso-wrap-distance-left:9pt;mso-wrap-distance-right:9pt;mso-wrap-distance-top:0pt;mso-wrap-distance-bottom:0pt;margin-top:6.2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134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She can sing and d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They like dog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They have got dog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They like schoo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17365D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17365D"/>
          <w:sz w:val="40"/>
          <w:szCs w:val="40"/>
          <w:lang w:val="en-US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ихайловская Антонина Викторовн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18:00Z</dcterms:created>
  <dc:creator>Тонечка</dc:creator>
  <dc:description/>
  <cp:keywords/>
  <dc:language>en-US</dc:language>
  <cp:lastModifiedBy>Алёна</cp:lastModifiedBy>
  <cp:lastPrinted>2009-05-17T14:14:00Z</cp:lastPrinted>
  <dcterms:modified xsi:type="dcterms:W3CDTF">2014-12-18T10:31:00Z</dcterms:modified>
  <cp:revision>3</cp:revision>
  <dc:subject/>
  <dc:title/>
</cp:coreProperties>
</file>