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8 «Зорень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онспект урока для 1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Путешествие в Страну Математик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иновьева Ирина Юр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 Чел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ль:</w:t>
      </w:r>
      <w:r>
        <w:rPr/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знания и закрепить умения детей по пройденному материалу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ешать примеры, составлять задачи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умение сравнивать числа, называть последующее и предыдущее число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аходить затерянную цифру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уточнить представления детей о геометрических понятиях (точка, линии: прямой, кривой, замкнутой, вертикальной, горизонтальной, наклонной; ломанной; отрезок, луч, точка пересечения, углы: прямой, острый, развернутый).</w:t>
        <w:br/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анятия по математике, конструированию, индивидуальная работа, наблюдения за строительством дома на прогулке  дидактические игры: «Цветная геометрия», «Фигуры и счет», «Числовые домики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рточки с примерами, кроссворд, карточки с цифрами, геометрические фигуры (объемные и плоскостные), карточки «Геометрия». Задачи – шутки, план группы, шкатулка с сюрпризами, игра «Отвечай – не зевай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Ход НОД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егодня у нас пройдет необычное занятие. Чтобы удачно справиться со всеми заданиями мы отправимся  в путешествие. Вы любите путешествовать? Сегодня мы отправимся в путешествие по математическим  станциям. Садитесь удобнее, и – вперед!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Дети имитируют (руками) движение поезда,  припевая слова из песни «Мы едем, едем, едем в далекие края»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а остановках нам предстоит увидеть много интересного, но и вспомнить то, что мы с вами знае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тановка «Отвечай – не зевай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Назови последующее и предыдущее число названному числ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едагог на карточках показывает детям числа: 9, 4, 3, 11,  17, 190</w:t>
      </w:r>
    </w:p>
    <w:p>
      <w:pPr>
        <w:pStyle w:val="Normal"/>
        <w:shd w:fill="FFFFFF" w:val="clear"/>
        <w:spacing w:before="0" w:after="0"/>
        <w:ind w:left="-47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Уменьшить или увеличить число на 2, на 1.</w:t>
      </w:r>
    </w:p>
    <w:p>
      <w:pPr>
        <w:pStyle w:val="Normal"/>
        <w:shd w:fill="FFFFFF" w:val="clear"/>
        <w:spacing w:before="0" w:after="0"/>
        <w:ind w:left="-47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фрам так нравится на остановке, что некоторые пошли гулять и заблудились. Помогите им вернуться обратно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, 6, 7 … 9;      6, 7, 8 … 10;              8, 7, 6,  … 4;              5, 4, 3, … 1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лодцы! Хорошо справились с заданием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тановка «Реши примеры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+ 6 =                                    14 + 2 =                      5 + 5 =</w:t>
        <w:br/>
        <w:t>5 + 4 =                                    6 + 4 =                        10 – 5 =</w:t>
        <w:br/>
        <w:t>12 – 10 =                                17 – 7 =                      8 – 2 =</w:t>
        <w:br/>
        <w:t>20 – 5 =                                  19 + 1 =                      10 – 10 =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тановка «Сравни числа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давайте вспомним, какие бывают знаки ( &lt; ;   &gt; ;    = ) и расставим их правильно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… 8               7 … 2           5 … 5         6 …14        4 … 6</w:t>
        <w:br/>
        <w:t>6 … 2               8 … 2           20 …12      15 …12     15 … 12</w:t>
        <w:br/>
        <w:t>9 … 5               12 … 8         7 … 12       3 …18       10 … 20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тановка «Минутка для шутки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есь живут хитрые задачки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Два мальчика играли в шашки 4 часа. Сколько времени играл каждый?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У мамы есть кот Пушок, дочка Даша и собачка Шарик. Сколько детей у мамы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От папы пришла телеграмма: «Встречайте, еду автобусом в 5». В каком вагоне летел папа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Четыре яйца варятся 4 минуты. Сколько минут варится одно яйцо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По двору гуляли петух и курица. У петуха две ноги, а у курицы – четыре. Сколько ног вместе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Сколько цыплят вывел петух, если он снес пять яиц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Как петух кукарекает? А в Англии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Разделить 5 яблок между пятью детьми так, чтобы каждый мог, получить по яблоку и одно осталось в корзине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тановка «Геометрия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ети, а что такое геометрия?   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Геометрия – это страна, где живут геометрические фигуры, отрезок, луч, линии, углы, точка пересечения, отрезок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етям показываются карточки с изображениями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Точка, прямая линия, кривая линия, луч.</w:t>
        <w:br/>
        <w:t>2. Горизонтальная, вертикальная, наклонная линии, замкнутый круг.</w:t>
        <w:br/>
        <w:t>3. Точка пересечения, отрезок, ломаная линия.</w:t>
        <w:br/>
        <w:t>4. Прямой угол, острый, развернутый.</w:t>
        <w:br/>
        <w:t>5. Кривые и ломанные линии могут образовать замкнутый круг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ети должны рассказать о каждой фигуре и сравнить с остальными фигурами: в чем разница и в чем сходств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тановка «Задача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авайте с помощью кроссворда вспомним, из каких частей состоит задач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Как называется та часть задачи, в котором о чем-то спрашивается, есть неизвестное? 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Вопрос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2. Как называется та часть задачи, в которой о чем-то или о ком-то рассказывается? 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Условие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3. Как называется та часть задачи, в которой мы получаем неизвестное число, отвечаем на вопрос?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Ответ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4. Как называется та часть задачи, в которой мы ищем неизвестное? 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Решение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5. Как одним словом назвать то, что объединяет в себе условие, решение, вопрос, ответ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(Задача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тановка «Самостоятельная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ужно самостоятельно составить задачу, чтобы вопрос звучал так: «Сколько стало?». Каким действием будем решать задачу? 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Сложением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ужно самостоятельно составить задачу, чтобы вопрос звучал так: «Сколько осталось?». Каким действием решим эту задачу?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Вычитанием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тановка «Геометрические фигуры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На столе лежат геометрические фигуры: (объемные и плоскостные). Уточнить с детьми, какие фигуры объемные, и какие плоскостные. Чем они отличаются? Каждый ребенок берет по фигуре и описывает его.</w:t>
        <w:br/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олодцы, ребята, вы много знаете и умеете, за это вы получите подарок. 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редлагается план групп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  По плану группы вы должны найти, где спрятан ваш подар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использованной литературы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Гаврина С.Е. Учусь считать. - Москва: Аванта+,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лесникова Е. С. Развитие математического мышления у детей 5-7 лет. -  Москва: Гном-Пресс,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лькович Т.А.  Формирование математических представлений. – Москва: ВАКО, 200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ыбульник В.И Игры для детей: Сценарии, викторины, загадки, ребусы. - Москва: Талкер, 2003.</w:t>
      </w:r>
    </w:p>
    <w:sectPr>
      <w:type w:val="nextPage"/>
      <w:pgSz w:w="11906" w:h="16838"/>
      <w:pgMar w:left="993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2:00Z</dcterms:created>
  <dc:creator>Пользователь Windows</dc:creator>
  <dc:description/>
  <cp:keywords/>
  <dc:language>en-US</dc:language>
  <cp:lastModifiedBy>Пользователь</cp:lastModifiedBy>
  <dcterms:modified xsi:type="dcterms:W3CDTF">2014-12-17T18:20:00Z</dcterms:modified>
  <cp:revision>4</cp:revision>
  <dc:subject/>
  <dc:title/>
</cp:coreProperties>
</file>