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15 комбинированного ви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аблик детства»</w:t>
      </w:r>
    </w:p>
    <w:p>
      <w:pPr>
        <w:pStyle w:val="Normal"/>
        <w:spacing w:lineRule="atLeast" w:line="10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 физкульту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b/>
          <w:sz w:val="48"/>
          <w:szCs w:val="48"/>
        </w:rPr>
        <w:t>«День Здоровь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й направленно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Марина  Алекс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действие появлению спортивно – оздоровительных увлечени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ять представления о составляющих здорового образа жизн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стремление участвовать в играх с элементами соревнова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гащать представления детей о культурно – гигиенических навыках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мение отгадывать загад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здоровье, физическая культура, познание, музы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учи,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ые кубики,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от 1-5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 для цифр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яжи фруктов и овощей,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рзин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ч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08ч.15мин. дети и воспитатели всего ДОУ в спортивной форме под веселую музыку заходят в музыкальный зал. Всех встречает Фея Здоровь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Здоровья:  Здравствуйте, ребята! Я Фея Здоровья. В нашем детском сад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шла    неделя под девизом «Я расту здоровым!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День Здоровья. А что нужно делать, чтобы быть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доровы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Закаляться, спортом заниматься, зарядку делать и т.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я Здоровья:  Молодцы! Чтобы быть здоровым день надо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чинать с зарядки. Мы с вами каждое утро делаем заряд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 готовы? Начинае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утренней гимнаст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Здоровья: Здоровье в порядке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              Спасибо зарядк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Здоровья:  А сейчас мы идем на завтрак. Всем задание. Объявляется конкурс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Лучшее название каши». Встречаемся с Вами в музыкальном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ле в 10ч.00 мин.</w:t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ч.00 мин. дети и воспитатели всего ДОУ в спортивной форме под веселую музыку заходят в музыкальный за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Ребята вы позавтракали?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ейчас проводим конкурс «Лучшее название каши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ы представляют названия каши. Призами поощряются все группы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Мы с Вами живем в прекрасной стране. Подскажите, как о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зывается?   (Россия) Нашей стране нужны здоровые люди. Такие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Вы. А у нашей Родины есть самая важная песня. Что же это з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сня? Звучит гимн России, всем вста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имн Росс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А. Александрова, сл. С. Михалкова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А где же Фея Здоровья? Её надо позват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зовут  Фею Здоровь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        Фея, фея выходи, быть здоровым помоги!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 музыку входит Королева Болезнь с микробами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Болезнь:  Чего это Вы здесь кричите и так уши болят? Вот я пришл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  Ваша Королева, а это мои верные помощники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         Ребята, кто это? Мы звали Фею здоровья, а эт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епонятно к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Болезнь:   Все понятно. Я - Королева Болезнь. Меня все любят. Кто с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ой дружит, тот сидит дома, болеет, кашляет, телевизор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мотрит, уколы ставит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          Ты посмотри на себя. Разве тебя можно любить? Вс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рязная, лохматая, чихаешь на всех, голос хрипит. Ребята 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ны со мной? (ответы детей) А это кто с тобой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Болезнь:  А вы угадайт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Микробы» читают загадк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живем там, где гряз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лких не увидеть на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множаемся везд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емле, в воздухе, в вод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льче комаров и моше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много – много тысяч ра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ших ждем всегда ладоше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тим забраться во всех Ва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грязными рукам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шать или трогать ро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пременно от нас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льно заболит живо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             Угадайте кто мы такие? (Ответы детей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           Ну, с вами все понятно, а где же наша Фея Здоровь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Болезнь: А мы её спрятали! И сейчас на Вас как чихнем, и все сразу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болеет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           Ребята, что же делать, чтобы не заболеть. (ответы детей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олодцы! Отдавай нашу Фею Здоровь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Болезнь: Не отдам, хочу проверить какие Вы сильные, ловкие и умны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дети младшего возраста. Проводится подвижная игра «Цветные домики».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Цветные домики»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залу раскладываются 4 обруча разного цвета. Детям раздаются кубики таких же цветов. Под музыку дети танцуют. Музыка останавливается, дети должны подбежать к обручу своего цвета.)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дети среднего и старшего возраста. Проводится подвижная игра «Разбери по корзинкам овощи и фрукты».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бери фрукты и овощи»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делятся на две команды. Ведущий определяет, какая команда, что собирает в корзинку, выбирая из общей корзины. Под музыку дети берут из общей корзины соответственно овощи или фрукты и уносят в свою корзинку.)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 дети старшего возраста. Проводится игра «Соберись в круг» 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сь в круг»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залу раскладываются обручи. В обруч ставится цифра (1-5). Под музыку дети танцуют. Музыка останавливается, детей должно встать около обруча столько, какая цифра в обруче.)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Болезнь:  Подумаешь, какие тут шустрые нашлись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 вот отгадайте мои загад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востик из к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а спинке щетинка. (</w:t>
      </w:r>
      <w:r>
        <w:rPr>
          <w:rFonts w:cs="Times New Roman" w:ascii="Times New Roman" w:hAnsi="Times New Roman"/>
          <w:b/>
          <w:sz w:val="28"/>
          <w:szCs w:val="28"/>
        </w:rPr>
        <w:t>Зубная ще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ждик теплый и густо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т дождик не прост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без туч, без облаков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ый день идти готов.   (</w:t>
      </w:r>
      <w:r>
        <w:rPr>
          <w:rFonts w:cs="Times New Roman" w:ascii="Times New Roman" w:hAnsi="Times New Roman"/>
          <w:b/>
          <w:sz w:val="28"/>
          <w:szCs w:val="28"/>
        </w:rPr>
        <w:t>Ду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жу, брожу не по леса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по усам, по волосам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зубы у меня длинне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 у волков и медведей. (</w:t>
      </w:r>
      <w:r>
        <w:rPr>
          <w:rFonts w:cs="Times New Roman" w:ascii="Times New Roman" w:hAnsi="Times New Roman"/>
          <w:b/>
          <w:sz w:val="28"/>
          <w:szCs w:val="28"/>
        </w:rPr>
        <w:t>Расче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ворит дорожка –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а вышитых конц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мойся хоть немножко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ю грязь смой с лиц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аче ты в полдн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ачкаешь меня.   (</w:t>
      </w:r>
      <w:r>
        <w:rPr>
          <w:rFonts w:cs="Times New Roman" w:ascii="Times New Roman" w:hAnsi="Times New Roman"/>
          <w:b/>
          <w:sz w:val="28"/>
          <w:szCs w:val="28"/>
        </w:rPr>
        <w:t>Полотенц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Дети стихи знают о здоровом образе жиз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хочешь быть здоров - закаляйся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утрам водой прохладной умывай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день зарядку делай не ленис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гулке ты играй и трудис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мни истину простую –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жует морковь сырую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и сок морковный пь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чень важно спозаранк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ный хлеб полезен нам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огда не унываю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ому, что принимаю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тамины А,В,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              И песни мы поем про Здоровье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Про Зарядку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Д. Львова-Компанейца, сл. В. Викторов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Болезнь:    ОЙ-ОЙ-ОЙ пропадаю, погиба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Королева Болезнь и микробы пробегают  по залу и убегаю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           Победили мы болезнь! Позовем еще раз Фею Здоровь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вместе зовут. «Фея, фея выходи, быть здоровым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моги!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Здоровья:          Спасибо, ребята, что победили болезнь и доказали, что в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те здоровый образ жизни. Я живу рядом с теми, кт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людает прав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йте режим дн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имайтесь физкультур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девайтесь по погод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сидите перед телевизор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Здоровья:  И тогда я буду всегда рядом с Вами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тавайте на веселый танец! Круговой танец «Пяточка - носочек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 наш закончен, но мы не прощаемся, все на прогулку.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арш «Веселый ветер» М. Дунаевского дети выходят из зала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 литературы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И. Пензулаева, «Физическая культура в детском саду», М.: Мозаика – Синтез, 201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И. Осокина, Е. А. Тимофеева, «Гимнастика в детском саду», М.: «Просвещение», 196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Г. Илларионова, «Учите детей отгадывать загадки», М.: «Просвещение», 198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Елкина, Т. И. Тарабарина, «1000 загадок», Ярославль: «Академия развития», 199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. Голомидова, «ОБЖ . Нестандартные занятия. Старшая группа», Волгоград: ИТД «Корифей», 2005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Mincho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0:00Z</dcterms:created>
  <dc:creator>Владелец</dc:creator>
  <dc:description/>
  <cp:keywords/>
  <dc:language>en-US</dc:language>
  <cp:lastModifiedBy>Пользователь</cp:lastModifiedBy>
  <dcterms:modified xsi:type="dcterms:W3CDTF">2014-12-18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