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№65 «Якорё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еверодвинск Архангель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2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Бумажные истор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Яна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: познавательно-речевое развитие, художественно-эстет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 познание, 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войствами различных видов бумаг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видах бумаг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внимание, память, наблюдательно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знательность, интерес к эксперимента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беседа с детьми о значении бумаги в жизни людей; знакомство с различными видами  бумаги: альбомным листом, картоном, туалетной бумагой, салфетками, упаковочной бумагой, копиркой, калькой, слюдой, мелованной бумагой для журналов, гафрированной бумагой, газетой; изготовление заготовок цветов способом торцев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фартуки и нарукавники на каждого ребенка, схемы со значками свойств бумаги, сундучок с образцами различных видов бумаги, картинки с изображением этапов изготовления бумаги, ёмкости с водой, карандаши, ручки, фломастеры, краски и кисти, вазочки на каждого ребенка, заготовки цветов на каждого ребенка, доски для лепки, тарелочки с кусочками разноцветных салфеток, влажные салфетки для рук на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в фартуках и нарукавниках входят в груп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посмотрите, сколько гостей сегодня пришло к нам. Давайте поздороваем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! — тебе сказ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! — ответил 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ве ниточки связ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ты и добро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улыбнитесь друг  другу и подарите свои улыбки гост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, ребята, посмотрите, сегодня я принесла вот такой чудесный сунду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 нем лежит нам подскажет загад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ая как сне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у с карандаш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он пройдет – заметочку клад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оже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Бума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равильно ребята, это бумага. Как вы догадались? Какие слова вам подсказали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В жизни мы очень часто сталкиваемся с бумагой: дома, в детском саду вы на ней рисуете. Где еще применяют бумагу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авильно, ребята, бумагу используют по-разному, а еще у каждой бумаги свое наз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играем с сундучком: Вы по очереди  вынимаете  листок и называете вид бума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стают из сундучка листы бумаг, называют их (например, калька) и рассказывают, для чего их использ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а ведь в нашей группе тоже есть предметы, сделанные из бумаги. Послушайте задание: пройдите по групповой комнате, найдите и принесите по одному предмету, сделанному из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иносят предметы и раскладывают их на ст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Давайте проверим, все ли справились с заданием. </w:t>
      </w:r>
      <w:r>
        <w:rPr>
          <w:rFonts w:cs="Times New Roman" w:ascii="Times New Roman" w:hAnsi="Times New Roman"/>
          <w:i/>
          <w:sz w:val="28"/>
          <w:szCs w:val="28"/>
        </w:rPr>
        <w:t>Воспитатель и дети рассматривают и называют предметы на ст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сейчас я вам расскажу, как делают бумагу. Посмотрите и  послушайте внимательно! Сначала в лесу рубят деревья. Бревна везут на фабрику. Бумагу делают на специальных комбинатах. Они так и называются целлюлозно-бумажные. Здесь их очищают от коры  и получают целлюлозные волокна. Целлюлоза – это вещество, которое можно найти во всех растениях, деревьях. Затем эти волокна перемалывают на мелкие кусочки – дробят в машине (дробилке). Крошку,  которая получилась, перемешивают с особой жидкостью, превращая в мягкую массу. Она идет на изготовление бумаг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ставляет картинки с изображением этапов изготовления бума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 мы с вами узнали процесс производства бумаги, поняли, что очень большим количеством бумаги пользуемся в жизни, что без бумаги очень трудно обходится человеку. И чтобы не рубить понапрасну деревья в лесу, нам нужно бережнее относиться к бумаге. Экономнее использовать ее в нашем быту: прочитанные книги и журналы не выкидывайте, а просите родителей сдавать их в макулатуру, где бумага приобретет вторую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 узнаем, какой же бывает бумага, какими свойствами она обладает. Для этого мы с вами переместимся в нашу лабораторию. Что мы там будем дел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Проводить опы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равильно, ребята. Чтобы узнать свойства разной бумаги, мы проведем опыты с ней и сравним полученные результ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для начала давайте немного разомнем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махал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ья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согнули, кисти встряхнул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бивает р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руками помаше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тицы ле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ядут, покаже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мы сложим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полняют движения по текс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Теперь, ребята, проходим в лабораторию, встаем вокруг сто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роведем первый опыт и попробуем узнать,  какая бумага мнется? </w:t>
      </w:r>
      <w:r>
        <w:rPr>
          <w:rFonts w:cs="Times New Roman" w:ascii="Times New Roman" w:hAnsi="Times New Roman"/>
          <w:i/>
          <w:sz w:val="28"/>
          <w:szCs w:val="28"/>
        </w:rPr>
        <w:t>Дети мнут разные виды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У всех бумага смялась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всем было легко смять? Нет, а почему как вы думаете одну бумагу смять легко, а другую труд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ожения де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Чем толще бумага, тем она крепче. Сделаем вывод и выставляем значок: « Некоторые виды бумаги могут мятьс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проверим, у кого бумага порв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рывают кусочки от разных видов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ся бумага порвалас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делаем вывод и выставляем значок: «Некоторые виды бумаги могут рвать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ля следующего опыта нам понадобится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листочки разной бумаги в воду. Что произошло? Вся бумага намокла? Какая бумага намокла быстре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равильно, ребята, тонкая бумага намокает быстрее, чем более плотная и распадается. А бумага, обработанная специальными веществами,  не намока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делаем вывод и выставляем значок: « Некоторые виды бумаги могут намокнуть 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редлагаю вам взять карандаши, ручки, фломастеры, краски и попробовать порисовать на каждом виде бумаги. Посмотрим, чт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ли получилось рисовать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Сделаем вывод: не на всякой бумаге можно рисовать. Повесим соответствующий знач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, ребята, когда мы с вами знаем так много про бумагу, предлагаю вам закрепить ваши знания и смастерить поделку. Для этого мы отправляемся в нашу мастерск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и садятся за ст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А в мастерской нам поможет выполнить работу - Юлия Андреевна, мама Ярослава. Послушайте, что она вам сейчас скаж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я Андреевна. </w:t>
      </w:r>
      <w:r>
        <w:rPr>
          <w:rFonts w:cs="Times New Roman" w:ascii="Times New Roman" w:hAnsi="Times New Roman"/>
          <w:sz w:val="28"/>
          <w:szCs w:val="28"/>
        </w:rPr>
        <w:t xml:space="preserve"> Ребята, чтобы закрепить знания о свойствах бумаги, мы с вами сделаем цветы для украшения вашей группы. Но для этого мы должны вспомнить, какая бумага самая мягкая и лучше всех мнет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ожения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sz w:val="28"/>
          <w:szCs w:val="28"/>
        </w:rPr>
        <w:t>Салф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лия Андреева. </w:t>
      </w:r>
      <w:r>
        <w:rPr>
          <w:rFonts w:cs="Times New Roman" w:ascii="Times New Roman" w:hAnsi="Times New Roman"/>
          <w:sz w:val="28"/>
          <w:szCs w:val="28"/>
        </w:rPr>
        <w:t xml:space="preserve"> Правильно, вот из нее мы и будем делать цветы в горшочках, используя технику торцевания. Как вы уже знаете, торцевание - это способ обклеивания кусочками бумаги готового контура с помощью палочки или карандаша. У вас уже сделаны заготовки ваших цветов, давайте продолжим работу. Берем карандаши, нанизываем на них кусочки салфетки и прикрепляем их к нашим цветам, затем карандаш аккуратно убираем, а салфетка остается. Когда мы закончим, у нас получатся пышные, объемные цвет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одновременно со словами Юлии Андреевны показывает способ изготовления цве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детей по изготовлению цветов способом торце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лия Андреевна. </w:t>
      </w:r>
      <w:r>
        <w:rPr>
          <w:rFonts w:cs="Times New Roman" w:ascii="Times New Roman" w:hAnsi="Times New Roman"/>
          <w:sz w:val="28"/>
          <w:szCs w:val="28"/>
        </w:rPr>
        <w:t xml:space="preserve"> Ребята, вы - молодцы. Какие замечательные поделки у вас получи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ставьте ваши цветы в вазочку перед собой на доску и вытрите руки салфет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а,  посмотрите на нашу доску, на значки, которые там находятся. Назовите, какие свойства бумаги вы узнал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Некоторые виды бумаги мнутся, рвутся, намокают, не на каждом виде бумаги можно рисо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равильно, ребята. А это значит, что  бумага - материал непрочный. Вот поэтому ребята надо бережно относиться к вещам, сделанным из бумаги. В следующий  раз мы с вами сделаем из нее другие интересные подел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е С. У. Занимательные опыты с бумагой: пер. с англ./Стивен У. Мойе. – М.: АСТ: Астрель, 2007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5:09:00Z</dcterms:created>
  <dc:creator>Admin</dc:creator>
  <dc:description/>
  <cp:keywords/>
  <dc:language>en-US</dc:language>
  <cp:lastModifiedBy>Пользователь</cp:lastModifiedBy>
  <dcterms:modified xsi:type="dcterms:W3CDTF">2014-12-19T19:38:00Z</dcterms:modified>
  <cp:revision>4</cp:revision>
  <dc:subject/>
  <dc:title/>
</cp:coreProperties>
</file>