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55" w:hanging="0"/>
        <w:rPr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Муниципальное казённое дошкольное образовательное учреждение детский сад комбинированного вида «Родничок</w:t>
      </w:r>
      <w:r>
        <w:rPr>
          <w:b w:val="false"/>
          <w:sz w:val="28"/>
          <w:szCs w:val="28"/>
        </w:rPr>
        <w:t>»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пект урока физкультуры  </w:t>
      </w:r>
      <w:r>
        <w:rPr>
          <w:rFonts w:cs="Times New Roman" w:ascii="Times New Roman" w:hAnsi="Times New Roman"/>
          <w:b/>
          <w:sz w:val="44"/>
          <w:szCs w:val="44"/>
          <w:lang w:eastAsia="ru-RU"/>
        </w:rPr>
        <w:t>«</w:t>
      </w:r>
      <w:r>
        <w:rPr>
          <w:rFonts w:cs="Times New Roman" w:ascii="Times New Roman" w:hAnsi="Times New Roman"/>
          <w:b/>
          <w:sz w:val="44"/>
          <w:szCs w:val="44"/>
        </w:rPr>
        <w:t>Парочки</w:t>
      </w:r>
      <w:r>
        <w:rPr>
          <w:rFonts w:cs="Times New Roman" w:ascii="Times New Roman" w:hAnsi="Times New Roman"/>
          <w:b/>
          <w:sz w:val="44"/>
          <w:szCs w:val="44"/>
          <w:lang w:eastAsia="ru-RU"/>
        </w:rPr>
        <w:t>»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Cs w:val="28"/>
        </w:rPr>
      </w:pPr>
      <w:r>
        <w:rPr>
          <w:szCs w:val="28"/>
        </w:rPr>
        <w:t xml:space="preserve">подготовила инструктор по физической культуре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Cambria" w:hAnsi="Cambria" w:cs="Courier New"/>
        </w:rPr>
      </w:pPr>
      <w:r>
        <w:rPr>
          <w:szCs w:val="28"/>
        </w:rPr>
        <w:t>Малых Наталья Александровна</w:t>
      </w:r>
    </w:p>
    <w:p>
      <w:pPr>
        <w:pStyle w:val="Normal"/>
        <w:ind w:left="567" w:hanging="567"/>
        <w:jc w:val="right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. Слобод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3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ять  в ходьбе и в беге врассыпную, не наталкиваясь, с ориентировкой в пространстве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 координацию движений при выполнении необычных заданий с нестандартным спортивным оборудованием (фото 1)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 желание заниматься сообща, добиваясь положительных результа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руги-ориентиры для построения детей, нестандартное пособие: две деревянные дощечки, соединенные шнуром для эстафет; разрезные картинки по количеству пар детей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Дети входят в зал свободно, подходят к инструктору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Инструктор:  Отгадайте загадки</w:t>
            </w:r>
          </w:p>
          <w:p>
            <w:pPr>
              <w:pStyle w:val="Style18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1.Радость делит он со мной,</w:t>
            </w:r>
          </w:p>
          <w:p>
            <w:pPr>
              <w:pStyle w:val="Style18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За меня всегда горой.</w:t>
            </w:r>
          </w:p>
          <w:p>
            <w:pPr>
              <w:pStyle w:val="Style18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Коль беда случится вдруг,</w:t>
            </w:r>
          </w:p>
          <w:p>
            <w:pPr>
              <w:pStyle w:val="Style18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Мне поможет верный... (друг)</w:t>
            </w:r>
          </w:p>
          <w:p>
            <w:pPr>
              <w:pStyle w:val="Style18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2.Говорят, что мы похожи.</w:t>
            </w:r>
          </w:p>
          <w:p>
            <w:pPr>
              <w:pStyle w:val="Style18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чаем: «Ну и что же?».</w:t>
            </w:r>
          </w:p>
          <w:p>
            <w:pPr>
              <w:pStyle w:val="Style18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Говорят, что неразлучны.</w:t>
            </w:r>
          </w:p>
          <w:p>
            <w:pPr>
              <w:pStyle w:val="Style18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 без друга вправду скучно.</w:t>
            </w:r>
          </w:p>
          <w:p>
            <w:pPr>
              <w:pStyle w:val="Style18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Говорят, что мы болтушки...</w:t>
            </w:r>
          </w:p>
          <w:p>
            <w:pPr>
              <w:pStyle w:val="Style18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Ну и что! Ведь мы... (подружки)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 вы умеете дружить друг с другом? Можно  назвать вас дружной группой? Сегодня наше занятие будет называться «Парочки», потому что, все задания мы будем  выполнять в парах. И  я надеюсь, что парочки наши будут дружные. Вы готовы? Тогда начинаем искать пару.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движная игра «Найди пару»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дети ходят врассыпную, по звуковому сигналу встают с кем-нибудь в пару)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3 раза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: А сейчас парочки построились друг за другом и шагом марш.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движная игра «Воротики»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дети идут друг за другом в парах, по сигналу «воротики», останавливаются, поднимают вверх сцепленные руки - открывают ворота, а последняя пара пробегает вперед и становится первой)-</w:t>
            </w:r>
            <w:r>
              <w:rPr>
                <w:b/>
                <w:color w:val="000000"/>
              </w:rPr>
              <w:t>6 раз - по количеству пар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: А сейчас парочки расцепились и разбежались врассыпную, бегайте и внимательно меня слушайте.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Подвижная игра «Сделай фигуру»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дети бегают врассыпную, после слов «1,2,3 – пара в красивой фигуре замри» делают фигуры в парах)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 раза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 часть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Инструктор: Парочки занимайте любой кружочек-цветочек (круг ориентир из линолеума). Проведем  с вами веселую разминку и обязательно в парах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У в парах.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firstLine="284"/>
              <w:rPr/>
            </w:pPr>
            <w:r>
              <w:rPr>
                <w:color w:val="000000"/>
              </w:rPr>
              <w:t>«Боксеры». Стоя лицом друг к другу, ладони соединить на уровне груди. Поочередно сгибать и разгибать руки в локтях - боксировать.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firstLine="360"/>
              <w:rPr/>
            </w:pPr>
            <w:r>
              <w:rPr>
                <w:color w:val="000000"/>
              </w:rPr>
              <w:t>«Качели». Стоя лицом друг к другу, ноги на ширине плеч, руки - лодочкой. Делать наклоны в стороны.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firstLine="360"/>
              <w:rPr/>
            </w:pPr>
            <w:r>
              <w:rPr>
                <w:color w:val="000000"/>
              </w:rPr>
              <w:t>«Лошадки». Стоя спиной друг к другу прижавшись, руки сцеплены локтями. Поочередно поднимаем то правую, то левую согнутые в коленях ноги, цокая языком.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«Привет». Стоя спиной друг к другу на некотором расстоянии, ноги шире плеч, руки на поясе. Сделать наклон вперед, между ног протянуть руки и задеть руки пары, сказав «привет».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«Хлопушка». Сидя на пятках лицом друг к другу, руки на поясе. Встать на колени, поднять руки вверх и хлопнуть в ладоши пары, сказав «хлоп»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«Поезд». Сидя на полу спиной друг к другу, прижавшись, руки сцеплены локтями. Поочередно сгибаем то правую, то левую ноги.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Прыжки «ноги вместе - ноги врозь», в парах, держась за руки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структор: у нас получилась замечательная дружная разминка. А сейчас  нас ждет кое-что сложнее. 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Качаем пресс</w:t>
            </w:r>
            <w:r>
              <w:rPr>
                <w:color w:val="000000"/>
              </w:rPr>
              <w:t>: один лежит, другой держит, потом поменяйтесь местами. Постарайтесь поднять туловище не меньше 5-10 раз, а мальчишкам можно больше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А сейчас предлагаю провести эстафеты. Давайте  разделимся на 2 команды и придумаем название. Победит та команда, которая дружнее, внимательнее, ловчее, сильнее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гры-эстафеты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before="0" w:after="0"/>
              <w:rPr/>
            </w:pPr>
            <w:r>
              <w:rPr>
                <w:b/>
              </w:rPr>
              <w:t>«Танки».</w:t>
            </w:r>
            <w:r>
              <w:rPr/>
              <w:t xml:space="preserve"> Один  из пары - танк, другой – непроходимый лес. Один  (изображающий лес) широкими шагами продвигается вперед, а второй (изображающий танк) проползает на четвереньках змейкой между ног первого.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before="0" w:after="0"/>
              <w:rPr/>
            </w:pPr>
            <w:r>
              <w:rPr>
                <w:b/>
              </w:rPr>
              <w:t>«Перейди болото».</w:t>
            </w:r>
            <w:r>
              <w:rPr/>
              <w:t xml:space="preserve"> Один - ведущий, передвигает за шнур пособие, другой – идущий - шагает по пособию.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before="0" w:after="0"/>
              <w:rPr/>
            </w:pPr>
            <w:r>
              <w:rPr>
                <w:b/>
              </w:rPr>
              <w:t>«Не урони».</w:t>
            </w:r>
            <w:r>
              <w:rPr/>
              <w:t xml:space="preserve"> Оба игрока одновременно несут мяч, положенный на пособие.</w:t>
            </w:r>
          </w:p>
          <w:p>
            <w:pPr>
              <w:pStyle w:val="Style18"/>
              <w:shd w:fill="FFFFFF" w:val="clear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  <w:p>
            <w:pPr>
              <w:pStyle w:val="Style18"/>
              <w:shd w:fill="FFFFFF" w:val="clear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Наши соревнования подошли к концу. Подсчитаем  очки - победила дружба. Ура!!!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Раздается телефонный звонок, по громкой связи (</w:t>
            </w:r>
            <w:r>
              <w:rPr>
                <w:i/>
              </w:rPr>
              <w:t>воспитатель или помощник воспитателя</w:t>
            </w:r>
            <w:r>
              <w:rPr/>
              <w:t>): «Здравствуйте. Это детский сад «Родничок»?  Я знаю, что сейчас в зале очень дружные ребята. Вам надо найти пакеты с заданием и выполнить их. Справитесь? Успехов вам». Инструктор: а вы кто? Голос из телефона «Хранитель дружбы!»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b/>
              </w:rPr>
              <w:t>Малоподвижная игра «Найди, что спрятано»</w:t>
            </w:r>
            <w:r>
              <w:rPr/>
              <w:t xml:space="preserve"> (</w:t>
            </w:r>
            <w:r>
              <w:rPr>
                <w:i/>
              </w:rPr>
              <w:t xml:space="preserve">дети находят один пакет с заданием на пару, которые были заранее спрятаны - количество пакетов по количеству пар), 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b/>
              </w:rPr>
              <w:t xml:space="preserve">Развивающая игра «Разрезные картинки» </w:t>
            </w:r>
            <w:r>
              <w:rPr>
                <w:i/>
              </w:rPr>
              <w:t>(дети складывают разрезные картинки, которые нашли в пакетах-заданиях)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Инструктор: </w:t>
            </w:r>
            <w:r>
              <w:rPr/>
              <w:t>Вы выполнили все задания и не только мои, но и Хранителя дружбы. Я думаю, это здорово и мы можем обняться друг с другом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– авторская разработка. Подвижные игры взяты из методических пособий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кина Т.И. Физическая культура в детском саду.- М.: «Просвещение», 1986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лидене И.П. Поиграем, малыш! – М.: «Просвещение», 199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 1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личного архива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6755" cy="4501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19" t="-8" r="1224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pacing w:val="4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4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59:00Z</dcterms:created>
  <dc:creator>User</dc:creator>
  <dc:description/>
  <cp:keywords/>
  <dc:language>en-US</dc:language>
  <cp:lastModifiedBy>Пользователь</cp:lastModifiedBy>
  <cp:lastPrinted>2013-04-29T18:50:00Z</cp:lastPrinted>
  <dcterms:modified xsi:type="dcterms:W3CDTF">2014-12-17T18:38:00Z</dcterms:modified>
  <cp:revision>4</cp:revision>
  <dc:subject/>
  <dc:title/>
</cp:coreProperties>
</file>