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е бюджетное дошко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ский сад №4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сковского района Санкт-Петербурга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Cs/>
          <w:iCs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Cs/>
          <w:iCs/>
          <w:sz w:val="32"/>
          <w:szCs w:val="32"/>
          <w:u w:val="single"/>
          <w:lang w:val="ru-RU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Cs/>
          <w:iCs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Cs/>
          <w:iCs/>
          <w:sz w:val="32"/>
          <w:szCs w:val="32"/>
          <w:u w:val="single"/>
          <w:lang w:val="ru-RU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Cs/>
          <w:iCs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Cs/>
          <w:iCs/>
          <w:sz w:val="32"/>
          <w:szCs w:val="32"/>
          <w:u w:val="single"/>
          <w:lang w:val="ru-RU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Cs/>
          <w:iCs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Cs/>
          <w:iCs/>
          <w:sz w:val="32"/>
          <w:szCs w:val="32"/>
          <w:u w:val="single"/>
          <w:lang w:val="ru-RU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Cs/>
          <w:iCs/>
          <w:sz w:val="32"/>
          <w:szCs w:val="32"/>
          <w:u w:val="single"/>
          <w:lang w:val="ru-RU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32"/>
          <w:szCs w:val="32"/>
          <w:u w:val="single"/>
          <w:lang w:val="ru-RU"/>
        </w:rPr>
        <w:t>Конспект урока литературы на тему «Посадил дед … тыкв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22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  <w:szCs w:val="22"/>
          <w:lang w:val="ru-RU"/>
        </w:rPr>
      </w:pPr>
      <w:r>
        <w:rPr>
          <w:b/>
          <w:i/>
          <w:color w:val="999999"/>
          <w:sz w:val="56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99999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999999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ляева Алла Никола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2"/>
          <w:lang w:val="ru-RU"/>
        </w:rPr>
      </w:r>
    </w:p>
    <w:p>
      <w:pPr>
        <w:pStyle w:val="Normal"/>
        <w:jc w:val="right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. 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013</w:t>
      </w:r>
    </w:p>
    <w:p>
      <w:pPr>
        <w:pStyle w:val="Subtitl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32"/>
          <w:szCs w:val="32"/>
          <w:u w:val="single"/>
          <w:lang w:val="ru-RU"/>
        </w:rPr>
        <w:t>Сказка - пьеса в стихах  «Посадил дед … тыкву»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(по мотивам русской народной сказки «Репка»)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808080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09520</wp:posOffset>
            </wp:positionH>
            <wp:positionV relativeFrom="paragraph">
              <wp:posOffset>281305</wp:posOffset>
            </wp:positionV>
            <wp:extent cx="3375025" cy="2263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2263140"/>
                    </a:xfrm>
                    <a:prstGeom prst="rect">
                      <a:avLst/>
                    </a:prstGeom>
                    <a:ln w="190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color w:val="808080"/>
          <w:sz w:val="28"/>
          <w:szCs w:val="28"/>
          <w:lang w:val="ru-RU"/>
        </w:rPr>
        <w:t>Автор: Беляева Алла Николаевна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Действующие лица:</w:t>
      </w:r>
    </w:p>
    <w:p>
      <w:pPr>
        <w:pStyle w:val="Subtitl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Рассказчик</w:t>
      </w:r>
    </w:p>
    <w:p>
      <w:pPr>
        <w:pStyle w:val="Subtitl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Дед Иван </w:t>
      </w:r>
    </w:p>
    <w:p>
      <w:pPr>
        <w:pStyle w:val="Subtitl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Бабка Марья</w:t>
      </w:r>
    </w:p>
    <w:p>
      <w:pPr>
        <w:pStyle w:val="Subtitl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Внучка Дарья</w:t>
      </w:r>
    </w:p>
    <w:p>
      <w:pPr>
        <w:pStyle w:val="Subtitl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ес Барбос</w:t>
      </w:r>
    </w:p>
    <w:p>
      <w:pPr>
        <w:pStyle w:val="Subtitl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Кошка Мурка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Мышь Норуш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сцене создана картина обстановки деревенской избы. Дед Иван сидит на печи. Бабка Марья сидит на лавке, вяжет носки. Внучка Дарья «хлопочет» по дому. У домика-избы, у порога лежит пес Барбос. Мышь Норушка сидит в «норке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(рассказчик в  избе, знакомит зрителей с главными героями сказк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РАССКАЗЧИК: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 глухой малой деревушке, на краю лесной опушк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кажу я Вам, друзья, жила-была одна семья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д Иван с бабусей Марьей, и любимой внучкой Дарь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животных - верный пёс, был по прозвищу Барбо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, конечно, Мурка-кошка, хвост облезший был немножк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в подполье  той избушки, проживала мышь – Норуш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шь была пугливой, но неприхотливо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холодно и сыро - спасал ее кусочек сы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нёк солнечный и жарок - кусок яблочка -  подар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иннохвостая  малышка  прикрывала норку крышк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или дружно, не  тужили, в лес за ягодой ходил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д рыбак был неплохой, угощал он всех ух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ба Марья всех любила, кашу поутру вари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шу геркулесовую, вкусную, полезну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х на завтрак  зазывала, ни о ком  не забыва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по праздникам- кисель, доставался тоже вс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, однажды,  в день ненастный, дед кричит: </w:t>
      </w:r>
    </w:p>
    <w:p>
      <w:pPr>
        <w:pStyle w:val="Subtitl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ДЕД ИВАН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(кричит):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Ах, я несчастный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доел мне геркулес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ержусь, уйду я в лес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 тыквы кашу мне вари, и ничего не говори…!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РАССКАЗЧИК: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идит сердитый и кричит: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ДЕД ИВ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:(кричит)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Пеки  мне с тыквой калачи! 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хочу с вареньем,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й тыкву от старения!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БАБКА МАРЬЯ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(разводит руки, недоумевает)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ичего я не пойму…, где же тыкву я возьму?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ы кашу мне сварить, надо тыкву раздобыть,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ы тыкву раздобыть, надо тыкву посадить.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емлю надобно взрыхлять, боронить и поливать.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стара, я не смогу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ПЕС  БАРБОС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:  (подбегает к бабке)                                            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Я, бабуля, помогу!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ам послужит верный пес, 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ь, не зря же я Барбос!</w:t>
      </w:r>
    </w:p>
    <w:p>
      <w:pPr>
        <w:pStyle w:val="Subtitl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РАССКАЗЧИК: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Мурка тоже не молчала, замяукала, урчала:</w:t>
      </w:r>
    </w:p>
    <w:p>
      <w:pPr>
        <w:pStyle w:val="Subtitl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КОШКА МУРКА: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(подбегает к бабке, мурлычет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Не расстраивайся, бабка, 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дет тыква сладкой-сладкой.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не буду долго спать,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ду тыкву поливать…!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МЫШКА НОРУШК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(вылезает из норки, подбегает к бабке)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Я  зерно Вам принесу, </w:t>
      </w:r>
    </w:p>
    <w:p>
      <w:pPr>
        <w:pStyle w:val="Subtitl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горою, там в лесу, 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заброшенном  амбаре, 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ьму зерно я даром.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РАССКАЗЧИК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: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В этот день была суббота,  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  вовсю кипит рабо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(Дед, бабка, внучка, пес, кошка, мышь перед домом «сажают» тыкву, «копают», «боронят», «поливают»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уставшую артель  дома сладкий ждал кисел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Бабка Марья  ведет всех после «посадки» тыквы в избу и  наливает всем кисел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(В это время рассказчик сбрасывает покрывало, под покрывалом-«выросшая» тыква, показывает на тыкву )                   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етлым днем и темной ночью </w:t>
      </w:r>
    </w:p>
    <w:p>
      <w:pPr>
        <w:pStyle w:val="Subtitl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вался овощ сочный.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ла тыква в три обхвата! 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-то радостно ребятам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(дед осматривает  тыкву, доволен, обращается к бабке):</w:t>
      </w:r>
    </w:p>
    <w:p>
      <w:pPr>
        <w:pStyle w:val="Subtitl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ДЕД  ИВАН: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Иди, бабка, вари щи! Буду тыкву я тащить! </w:t>
      </w:r>
    </w:p>
    <w:p>
      <w:pPr>
        <w:pStyle w:val="Subtitl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ыква здесь всего одна, ваша помощь не нужна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( все участники уходят в избу, дед пытается вытащить тыкву)</w:t>
      </w:r>
    </w:p>
    <w:p>
      <w:pPr>
        <w:pStyle w:val="Subtitl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РАССКАЗЧИК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Тянет дед и так, и сяк…не получается никак.</w:t>
      </w:r>
    </w:p>
    <w:p>
      <w:pPr>
        <w:pStyle w:val="Subtitl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ыдно деду…старость…, кто  помог бы  мал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( дед вытирает лоб, оглядывается и кричит, зовет на помощь бабку)</w:t>
      </w:r>
    </w:p>
    <w:p>
      <w:pPr>
        <w:pStyle w:val="Subtitl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ДЕД   ИВАН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ubtitl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х, устал  я,  стар я…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моги мне, Марья!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(бабка спешит на помощь к деду)</w:t>
      </w:r>
    </w:p>
    <w:p>
      <w:pPr>
        <w:pStyle w:val="Subtitl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БАБКА МАРЬ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Слышу, Ванюшка, бегу. 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щить  тыкву помогу!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(дед тянет тыкву, бабка ему помогает)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РАССКАЗЧИК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: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Дед за тыкву, бабка за деда… 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  промучились до обеда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шь вспотели - нету сил….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(бабка уговаривает деда, трогает его за плечо)</w:t>
      </w:r>
    </w:p>
    <w:p>
      <w:pPr>
        <w:pStyle w:val="Subtitl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БАБКА МАРЬЯ: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Дед, ты внучку попроси. 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м она поможет, вытащим, быть может.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(прибегает на помощь внучка):</w:t>
      </w:r>
    </w:p>
    <w:p>
      <w:pPr>
        <w:pStyle w:val="Subtitl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РАССКАЗЧИК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видала внучка их, мигом появилась,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 за бабкину  юбчонку цепко ухватилась.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(внучка держит бабку за юбку)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ВНУЧКА ДАРЬЯ:</w:t>
      </w:r>
    </w:p>
    <w:p>
      <w:pPr>
        <w:pStyle w:val="Subtitl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Я спешила к вам на помощь, Помогу тащить вам овощ!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РАССКАЗЧИК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: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тдохнув немного, рад был дед  подмоге.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ыква лишь качается – корнем упирается.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дто бы смеется, никак не поддается.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унул из будки нос  наш охранник  пес Барбос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(пес подбегает к деду, бабке, внучке)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ПЕС БАРБОС: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Что случилось, внучка  Дарья?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расстроил бабку Марью?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д сердит, повесил  нос, 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ответит на вопрос?»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(дед просит помощи у Барбоса)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ДЕД  ИВАН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: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моги нам, пёсик верный ,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ыкву вытянем, наверно. 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райся, потрудись,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ы за внучку зацепись!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(Барбос цепляется за внучку)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РАССКАЗЧИК: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ес рычит, старается. Опять не получается.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януть тыкву нелегко, сидит корень глубок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(дед обращается к Барбосу)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ДЕД  ИВАН: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Видно, стар я, нету сил, 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ы бы Мурку  пригласил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(Барбос зовет на помощь кошку, кошка прибегает)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КОШКА МУРКА: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Мур, мур, мур, а вот и я! 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да видеть Вас, друзья!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 пришла, спешу на помощь. 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пятером потащим овощ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( кошка держится за Барбоса, пытаются вытащить тыкву впятером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, два, три, четыре, пять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х, не вытащить опять…!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(разводит руками, спрашивает у собравшихся)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БАБКА  МАРЬЯ: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Что же делать, как мне быть? 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поможет Маше?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щала деду я, что сварю я каш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(дед расстроен, отмахивается от бабки)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ДЕД  ИВАН: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Не попробую я кашу. </w:t>
      </w:r>
    </w:p>
    <w:p>
      <w:pPr>
        <w:pStyle w:val="Subtitl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оха  затея с тыквой нашей…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ё! Пошли  домой, старушка…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(пытается увести бабку в избу, в это время выбегает мышка и хватает за рукав деда)</w:t>
      </w:r>
    </w:p>
    <w:p>
      <w:pPr>
        <w:pStyle w:val="Subtitl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МЫШКА-НОРУШКА:</w:t>
      </w:r>
    </w:p>
    <w:p>
      <w:pPr>
        <w:pStyle w:val="Subtitl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Стойте!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РАССКАЗЧИК: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искнула Норушка.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МЫШКА-НОРУШКА:</w:t>
      </w:r>
    </w:p>
    <w:p>
      <w:pPr>
        <w:pStyle w:val="Subtitl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Долго наблюдала я, как Вы мучились, друзья.</w:t>
      </w:r>
    </w:p>
    <w:p>
      <w:pPr>
        <w:pStyle w:val="Subtitl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расстраивайся, дед, будет каша на обед!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то мала я, не смотрите, а покрепче  зацепитес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(все тянут тыкву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натужимся опять! Раз! Два! Три! Четыре! Пять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дается! Посмотри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ялись дружно: « Раз, два, три!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(тыкву удается вытянуть, все радуются и становятся в полукруг около тыквы)</w:t>
      </w:r>
    </w:p>
    <w:p>
      <w:pPr>
        <w:pStyle w:val="Subtitl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РАССКАЗЧИК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дуется бабка, дед: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ДЕД  ИВАН: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Будет каша на обед!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БАБКА МАРЬЯ: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Прежде – дружба! Вот урок! 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тыквы будет сладкий сок!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ВНУЧКА ДАРЬЯ: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Наша тыква - мягкий овощ, 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рению окажет помощь!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ПЕС БАРБОС: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Тыква всем необходима 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достатке витаминов!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КОШКА МУРКА: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еченая  и жареная,  сырая, и отваренная!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МЫШКА-НОРУШКА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: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боту сердца улучшает!</w:t>
      </w:r>
    </w:p>
    <w:p>
      <w:pPr>
        <w:pStyle w:val="Subtitl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ВСЕ ВМЕСТЕ: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ашу сказку завершает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(Представление завершается хороводом  вокруг тыквы, при этом все  напевают песню и пляшут 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ru-RU"/>
        </w:rPr>
        <w:t>Песня</w:t>
      </w:r>
    </w:p>
    <w:p>
      <w:pPr>
        <w:pStyle w:val="Normal"/>
        <w:spacing w:lineRule="auto" w:line="360"/>
        <w:ind w:left="1991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(водят хоровод вокруг тыквы)</w:t>
      </w:r>
    </w:p>
    <w:p>
      <w:pPr>
        <w:pStyle w:val="Normal"/>
        <w:spacing w:lineRule="auto" w:line="360"/>
        <w:ind w:left="199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трудились мы не зря,</w:t>
      </w:r>
    </w:p>
    <w:p>
      <w:pPr>
        <w:pStyle w:val="Normal"/>
        <w:spacing w:lineRule="auto" w:line="360"/>
        <w:ind w:left="199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нь нелегкий был, друзья!</w:t>
      </w:r>
    </w:p>
    <w:p>
      <w:pPr>
        <w:pStyle w:val="Normal"/>
        <w:spacing w:lineRule="auto" w:line="360"/>
        <w:ind w:left="199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теперь нас  всех зовет</w:t>
      </w:r>
    </w:p>
    <w:p>
      <w:pPr>
        <w:pStyle w:val="Normal"/>
        <w:spacing w:lineRule="auto" w:line="360"/>
        <w:ind w:left="199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круг тыквы хоровод.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 раза</w:t>
      </w:r>
    </w:p>
    <w:p>
      <w:pPr>
        <w:pStyle w:val="Normal"/>
        <w:spacing w:lineRule="auto" w:line="360"/>
        <w:ind w:left="1991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(дед приглашает на танец бабку)</w:t>
      </w:r>
    </w:p>
    <w:p>
      <w:pPr>
        <w:pStyle w:val="Normal"/>
        <w:spacing w:lineRule="auto" w:line="360"/>
        <w:ind w:left="199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стесняйтесь поплясать,</w:t>
      </w:r>
    </w:p>
    <w:p>
      <w:pPr>
        <w:pStyle w:val="Normal"/>
        <w:spacing w:lineRule="auto" w:line="360"/>
        <w:ind w:left="199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да, бабку приглашать,</w:t>
      </w:r>
    </w:p>
    <w:p>
      <w:pPr>
        <w:pStyle w:val="Normal"/>
        <w:spacing w:lineRule="auto" w:line="360"/>
        <w:ind w:left="1991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(выходит танцевать внучка)</w:t>
      </w:r>
    </w:p>
    <w:p>
      <w:pPr>
        <w:pStyle w:val="Normal"/>
        <w:spacing w:lineRule="auto" w:line="360"/>
        <w:ind w:left="199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учка потанцуй чуть-чуть</w:t>
      </w:r>
    </w:p>
    <w:p>
      <w:pPr>
        <w:pStyle w:val="Normal"/>
        <w:spacing w:lineRule="auto" w:line="360"/>
        <w:ind w:left="199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бе нужно отдохнуть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2раза</w:t>
      </w:r>
    </w:p>
    <w:p>
      <w:pPr>
        <w:pStyle w:val="Normal"/>
        <w:spacing w:lineRule="auto" w:line="360"/>
        <w:ind w:left="1991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(Барбос приглашает кошку)</w:t>
      </w:r>
    </w:p>
    <w:p>
      <w:pPr>
        <w:pStyle w:val="Normal"/>
        <w:spacing w:lineRule="auto" w:line="360"/>
        <w:ind w:left="199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сик, пригласи-ка, кошку,</w:t>
      </w:r>
    </w:p>
    <w:p>
      <w:pPr>
        <w:pStyle w:val="Normal"/>
        <w:spacing w:lineRule="auto" w:line="360"/>
        <w:ind w:left="199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танцуйте Вы немножко.</w:t>
      </w:r>
    </w:p>
    <w:p>
      <w:pPr>
        <w:pStyle w:val="Normal"/>
        <w:spacing w:lineRule="auto" w:line="360"/>
        <w:ind w:left="199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селятся все вокруг,</w:t>
      </w:r>
    </w:p>
    <w:p>
      <w:pPr>
        <w:pStyle w:val="Normal"/>
        <w:spacing w:lineRule="auto" w:line="360"/>
        <w:ind w:left="1991" w:hanging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выходит танцевать мышка)</w:t>
      </w:r>
    </w:p>
    <w:p>
      <w:pPr>
        <w:pStyle w:val="Normal"/>
        <w:spacing w:lineRule="auto" w:line="360"/>
        <w:ind w:left="199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ходи-ка, мышка, в круг!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 раза</w:t>
      </w:r>
    </w:p>
    <w:p>
      <w:pPr>
        <w:pStyle w:val="Normal"/>
        <w:spacing w:lineRule="auto" w:line="360"/>
        <w:ind w:left="1991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(все встают в полукруг)</w:t>
      </w:r>
    </w:p>
    <w:p>
      <w:pPr>
        <w:pStyle w:val="Normal"/>
        <w:spacing w:lineRule="auto" w:line="360"/>
        <w:ind w:left="199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х гостей благодарим</w:t>
      </w:r>
    </w:p>
    <w:p>
      <w:pPr>
        <w:pStyle w:val="Normal"/>
        <w:spacing w:lineRule="auto" w:line="360"/>
        <w:ind w:left="199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м: «Спасибо!» говорим.</w:t>
      </w:r>
    </w:p>
    <w:p>
      <w:pPr>
        <w:pStyle w:val="Normal"/>
        <w:spacing w:lineRule="auto" w:line="360"/>
        <w:ind w:left="1991" w:hanging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(кланяются , машут рукой, прощаются со зрителями)</w:t>
      </w:r>
    </w:p>
    <w:p>
      <w:pPr>
        <w:pStyle w:val="Normal"/>
        <w:spacing w:lineRule="auto" w:line="360"/>
        <w:ind w:left="199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асибо за внимание,</w:t>
      </w:r>
    </w:p>
    <w:p>
      <w:pPr>
        <w:pStyle w:val="Normal"/>
        <w:spacing w:lineRule="auto" w:line="360"/>
        <w:ind w:left="199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 скорого свидания!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2 раза</w:t>
      </w:r>
    </w:p>
    <w:p>
      <w:pPr>
        <w:pStyle w:val="Normal"/>
        <w:spacing w:lineRule="auto" w:line="360"/>
        <w:ind w:left="1991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935</wp:posOffset>
            </wp:positionH>
            <wp:positionV relativeFrom="paragraph">
              <wp:posOffset>36195</wp:posOffset>
            </wp:positionV>
            <wp:extent cx="5516880" cy="229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10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спользованные материал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азка авторская, фото из личного архива А.Н. Беляев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тная подборка музыкального руководителя ГБДОУ №4 Меликян М.С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21">
    <w:name w:val="Цитата 2 Знак"/>
    <w:qFormat/>
    <w:rPr>
      <w:i/>
      <w:iCs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sz w:val="24"/>
      <w:szCs w:val="24"/>
    </w:rPr>
  </w:style>
  <w:style w:type="character" w:styleId="Style9">
    <w:name w:val="Слабое выделение"/>
    <w:qFormat/>
    <w:rPr>
      <w:i/>
      <w:iCs/>
      <w:color w:val="000000"/>
    </w:rPr>
  </w:style>
  <w:style w:type="character" w:styleId="Style10">
    <w:name w:val="Сильное выделение"/>
    <w:qFormat/>
    <w:rPr>
      <w:b/>
      <w:bCs/>
      <w:i/>
      <w:iCs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bCs/>
      <w:sz w:val="24"/>
      <w:szCs w:val="24"/>
      <w:u w:val="single"/>
    </w:rPr>
  </w:style>
  <w:style w:type="character" w:styleId="Style13">
    <w:name w:val="Название книги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14">
    <w:name w:val="Нижний колонтитул Знак"/>
    <w:qFormat/>
    <w:rPr>
      <w:rFonts w:cs="Calibri"/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22">
    <w:name w:val="Цитата 2"/>
    <w:basedOn w:val="Normal"/>
    <w:next w:val="Normal"/>
    <w:qFormat/>
    <w:pPr/>
    <w:rPr>
      <w:rFonts w:cs="Times New Roman"/>
      <w:i/>
      <w:iCs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bCs/>
      <w:i/>
      <w:iCs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23:00Z</dcterms:created>
  <dc:creator>Аллочка</dc:creator>
  <dc:description/>
  <cp:keywords/>
  <dc:language>en-US</dc:language>
  <cp:lastModifiedBy>Пользователь</cp:lastModifiedBy>
  <cp:lastPrinted>2013-04-12T12:23:00Z</cp:lastPrinted>
  <dcterms:modified xsi:type="dcterms:W3CDTF">2014-12-18T14:33:00Z</dcterms:modified>
  <cp:revision>13</cp:revision>
  <dc:subject/>
  <dc:title>с дополнениями</dc:title>
</cp:coreProperties>
</file>