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нотаевский филиал ГАОУ АО ВПО АИС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истории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rFonts w:cs="Times New Roman" w:ascii="Times New Roman" w:hAnsi="Times New Roman"/>
          <w:b/>
          <w:sz w:val="44"/>
          <w:szCs w:val="44"/>
        </w:rPr>
        <w:t>Династия Романовых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ырнова Людмила Борисовна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ольско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 обобщить изученный по теме материал, проверить уровень усвоения знаний учащими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вать быстроту мышления, способствовать формированию речевой грамотно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коллективизм, чувство ответ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повторительно-обобщающий ур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д урока</w:t>
      </w:r>
      <w:r>
        <w:rPr>
          <w:rFonts w:cs="Times New Roman" w:ascii="Times New Roman" w:hAnsi="Times New Roman"/>
          <w:sz w:val="28"/>
          <w:szCs w:val="28"/>
        </w:rPr>
        <w:t>: урок-иг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 плакат с генеалогией династии Романовых, карточки с вопрос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</w:t>
      </w:r>
      <w:r>
        <w:rPr>
          <w:rFonts w:cs="Times New Roman" w:ascii="Times New Roman" w:hAnsi="Times New Roman"/>
          <w:sz w:val="28"/>
          <w:szCs w:val="28"/>
        </w:rPr>
        <w:t>: объявление цели урока, хода и правил иг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гра «Счастливый случай»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гейм «Конкурс капитанов» </w:t>
      </w:r>
      <w:r>
        <w:rPr>
          <w:rFonts w:cs="Times New Roman" w:ascii="Times New Roman" w:hAnsi="Times New Roman"/>
          <w:sz w:val="28"/>
          <w:szCs w:val="28"/>
        </w:rPr>
        <w:t>(каждый ответ оценивается 2 балл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гда, после какого события произошло воцарение Романовы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главу династии Романов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село, в котором в детстве жил с матерью Пётр 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вание немецкой слободы, где Пётр I получил первые навы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мя сестры Петра I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гейм «Леди и джентльмены» </w:t>
      </w:r>
      <w:r>
        <w:rPr>
          <w:rFonts w:cs="Times New Roman" w:ascii="Times New Roman" w:hAnsi="Times New Roman"/>
          <w:sz w:val="28"/>
          <w:szCs w:val="28"/>
        </w:rPr>
        <w:t>(по 7 вопросов каждой команде (каждый ответ оценивается 2 баллам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каком возрасте Пётр I остался без отц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милия матери Пётра I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де было заложено строительство первого военного корабл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наследников престола после смерти Пётра 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кого опиралась в своём правлении Екатерина II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е сословие назвало Екатерину II «матушкой-государыней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каком году Екатерина II вступила на царствовани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Назовите «потехи» Пётра 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амилия наиболее близкого к  Пётру I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каком море Пётр I совершил первое плава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зовите мануфактуры, которые появились при Пётре 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ем была по национальности Екатерина II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ие щедрые дары получали дворяне от Екатерины II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колько лет правила государством Екатерина II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гейм «Заморочки из бочки»</w:t>
      </w:r>
      <w:r>
        <w:rPr>
          <w:rFonts w:cs="Times New Roman" w:ascii="Times New Roman" w:hAnsi="Times New Roman"/>
          <w:sz w:val="28"/>
          <w:szCs w:val="28"/>
        </w:rPr>
        <w:t xml:space="preserve"> (каждый ответ оценивается 2 баллам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ему Петра I называют перв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гда в России наступил 18 ве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то первым начал Северную войн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аких государствах побывал Пётр I и зач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ми ремёслами владел Пётр I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иностранные языки знал Пётр I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гейм  «Ты – мне, я – тебе»</w:t>
      </w:r>
      <w:r>
        <w:rPr>
          <w:rFonts w:cs="Times New Roman" w:ascii="Times New Roman" w:hAnsi="Times New Roman"/>
          <w:sz w:val="28"/>
          <w:szCs w:val="28"/>
        </w:rPr>
        <w:t xml:space="preserve"> (команды задают по 2 вопроса друг другу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гейм «Тёмная лошадк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андам предложены предметы: нитки, ножницы, гвоздь, молоток. Какого предмета боялись крестьяне при Петре I и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му Пётр I не захотел учиться у голландце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рил ли Пётр I в бог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чему Пётр I поехал учиться в Англию после Голланд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новые слова появились в русском языке при Петре I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 гейм «Дальше, дальше…»</w:t>
      </w:r>
      <w:r>
        <w:rPr>
          <w:rFonts w:cs="Times New Roman" w:ascii="Times New Roman" w:hAnsi="Times New Roman"/>
          <w:sz w:val="28"/>
          <w:szCs w:val="28"/>
        </w:rPr>
        <w:t xml:space="preserve"> (ответ оценивается в 1 балл за ответ на вопрос «Что это?»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хи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лот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льцы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ден, учреждённый Петром I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туш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регулярных гвардейских полков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ший законодательный орган при Петре I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нуфактур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усин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я жены Петра I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я мужа Екатерины II –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дведение итогов игры, выставление оцен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Русские цари 1547-1917» под редакцией Ханса-Иоахима Торке. Ростов-на-Дону, «Феникс» Москва, 1997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От князя Рюрика до Императора Николая II» автор Ю.Ф.Козлов 1992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Все Монархи мира. Россия» К. Рыжов, Москва 1998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8:15:00Z</dcterms:created>
  <dc:creator>Компьютер</dc:creator>
  <dc:description/>
  <cp:keywords/>
  <dc:language>en-US</dc:language>
  <cp:lastModifiedBy>Компьютер</cp:lastModifiedBy>
  <dcterms:modified xsi:type="dcterms:W3CDTF">2014-02-18T11:03:00Z</dcterms:modified>
  <cp:revision>4</cp:revision>
  <dc:subject/>
  <dc:title/>
</cp:coreProperties>
</file>