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общеразвивающего вида № 106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пект урока обществознания</w:t>
      </w:r>
      <w:r>
        <w:rPr>
          <w:rFonts w:cs="Times New Roman" w:ascii="Times New Roman" w:hAnsi="Times New Roman"/>
          <w:sz w:val="28"/>
          <w:szCs w:val="28"/>
        </w:rPr>
        <w:t xml:space="preserve"> «Коммуникация»</w:t>
      </w:r>
    </w:p>
    <w:p>
      <w:pPr>
        <w:pStyle w:val="Normal"/>
        <w:spacing w:lineRule="auto" w:line="360" w:before="0" w:after="0"/>
        <w:ind w:left="180"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воспитатель</w:t>
      </w:r>
    </w:p>
    <w:p>
      <w:pPr>
        <w:pStyle w:val="Style15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а Лариса Викторовна</w:t>
      </w:r>
    </w:p>
    <w:p>
      <w:pPr>
        <w:pStyle w:val="Style15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ратск , 201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развитие свободного общения с взрослыми и детьми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бразовательная область «Коммуникация»: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Развивать навыки объяснительно-доказательной речи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бразовательная область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  <w:t>Познание»: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Стимулировать развитие умения отмечать особенности предметов одежды, обуви, головных уборов, 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гровые правил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опросы и ответы составлять полным предложением. При удовлетворительном ответе право вопроса передаётся следующему игроку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гровые действ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задавать вопросы, отвечать на вопросы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териал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хема для описания предмета по теме «Одежда. Обувь», разнообразные предметы одежды, обуви, головных уборов, микрофон.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од: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едаго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ейчас мы превратимся в журналистов. Журналисты пришли в швейное ателье и будут брать интервью у мастера по пошиву одежды. Кто из вас хочет быть модельером, закройщиком, портным? Выбирай изделие, о котором будешь рассказывать.</w:t>
      </w:r>
    </w:p>
    <w:p>
      <w:pPr>
        <w:pStyle w:val="Normal"/>
        <w:spacing w:before="0" w:after="10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может в этой игре нам знакомая схема «Одежда и обувь»</w:t>
      </w:r>
    </w:p>
    <w:p>
      <w:pPr>
        <w:pStyle w:val="Normal"/>
        <w:spacing w:before="0" w:after="10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дин ребёнок выходит к схеме со своим предметом, остальные дети поочерёдно задают ему вопрос по одному из её пунктов:</w:t>
      </w:r>
    </w:p>
    <w:p>
      <w:pPr>
        <w:pStyle w:val="Normal"/>
        <w:spacing w:before="0" w:after="10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. Как называется это изделие? (Это куртка)</w:t>
      </w:r>
    </w:p>
    <w:p>
      <w:pPr>
        <w:pStyle w:val="Normal"/>
        <w:spacing w:before="0" w:after="10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2. Для какого времени года (сезона) эта куртка? (Эта куртка для зимнего времени, потому что она с тёплой подстёжкой).</w:t>
      </w:r>
    </w:p>
    <w:p>
      <w:pPr>
        <w:pStyle w:val="Normal"/>
        <w:spacing w:before="0" w:after="10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3: Эта куртка старая или новая? (Моя куртка почти новая, потому что я её только начал носить этой зимой).</w:t>
      </w:r>
    </w:p>
    <w:p>
      <w:pPr>
        <w:pStyle w:val="Normal"/>
        <w:spacing w:before="0" w:after="10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4. Для кого шьют такие куртки? (Такие куртки шьют для детей и подростков, для мальчиков).</w:t>
      </w:r>
    </w:p>
    <w:p>
      <w:pPr>
        <w:pStyle w:val="Normal"/>
        <w:spacing w:before="0" w:after="10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5. Как это определяется? Какой размер этой куртки? (Она маленького размера и тёмного цвета с яркими синими полосками).</w:t>
      </w:r>
    </w:p>
    <w:p>
      <w:pPr>
        <w:pStyle w:val="Normal"/>
        <w:spacing w:before="0" w:after="10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6. Какие детали имеются в этой куртке? (В этой куртке много деталей: отстёгивающийся капюшон, рукава, жилетка, карманы накладные и внутренние под замком и т.д.).</w:t>
      </w:r>
    </w:p>
    <w:p>
      <w:pPr>
        <w:pStyle w:val="Normal"/>
        <w:spacing w:before="0" w:after="10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7. Ткани, какого цвета использовались в пошиве этой куртки? (Мне нравятся в этой куртке темно синий цвет, на котором выделяются яркие жёлтые и красные карманы, полоски на рукавах и капюшоне и т.д.).</w:t>
      </w:r>
    </w:p>
    <w:p>
      <w:pPr>
        <w:pStyle w:val="Normal"/>
        <w:spacing w:before="0" w:after="10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8. Из какого материала изготовлена эта куртка? (Верх куртки пошит из Болоньи, к ней подшит синтепон, а подстёжка на молнии из байки и т.д.). Почему были выбраны такие ткани? (Болонья — это плотная ткань, которая хорошо защищает от мокрого снега и холодного зимнего ветра. А байковая подстёжка хорошо греет. Поэтому зимой в такой куртке тепло и легко бегать, играть).</w:t>
      </w:r>
    </w:p>
    <w:p>
      <w:pPr>
        <w:pStyle w:val="Normal"/>
        <w:spacing w:before="0" w:after="10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9. Какое это изделие на ощупь? Приятно ли его носить? (Подстёжка мягкая и гладкая. А верх куртки плотный, немного жёсткий. К Болонье ничего не прилипает, поэтому она долго остаётся чистой).</w:t>
      </w:r>
    </w:p>
    <w:p>
      <w:pPr>
        <w:pStyle w:val="Normal"/>
        <w:spacing w:before="0" w:after="10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0. Как можно использовать это изделие? (Эту куртку можно носить зимой. Ещё можно отдельно носить байковую подстёжку, как отдельный лёгкий батник. Весной и ранней осенью можно отстегнуть рукава и носить только жилетку...). По окончании «интервью» корреспонденты аплодируют «мастеру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использованной литера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шакова О.С. Развитие речи детей 5-6 лет. Программа, методические рекомендации, конспекты занятий, игры и упражнения / О.С. Ушакова. – М.: Вентана-Граф, 2008. - 64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08:00Z</dcterms:created>
  <dc:creator>Delphin</dc:creator>
  <dc:description/>
  <cp:keywords/>
  <dc:language>en-US</dc:language>
  <cp:lastModifiedBy>Пользователь</cp:lastModifiedBy>
  <dcterms:modified xsi:type="dcterms:W3CDTF">2014-12-18T09:50:00Z</dcterms:modified>
  <cp:revision>4</cp:revision>
  <dc:subject/>
  <dc:title/>
</cp:coreProperties>
</file>