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 России. 7 к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онтрольный тест по теме «Смутное время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– начала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18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сква была освобождена ополчением К.Минина и Д.Пожарского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11 г.           Б) 1612 г.             В) 1613 г.             Г) 1617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Начало династии Романовых связано с Земским собор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12 г.           Б) 1613 г.             В) 1615 г.             Г) 1611 г.</w:t>
      </w:r>
    </w:p>
    <w:p>
      <w:pPr>
        <w:pStyle w:val="Normal"/>
        <w:rPr/>
      </w:pPr>
      <w:r>
        <w:rPr/>
        <w:t>3. Соотнесите даты и события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равление Василия Шуйск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598 -1605 г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 правление Бориса Году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1605 -1606 г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) </w:t>
            </w:r>
            <w:r>
              <w:rPr>
                <w:sz w:val="18"/>
                <w:szCs w:val="18"/>
              </w:rPr>
              <w:t xml:space="preserve">правление Лжедмитрия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1606 -1610 гг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Восстание под руководством Болотникова произошло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05-1606 гг.                 Б) 1606-1607 гг.         В) 1609-1610 гг.            Г) 1610-1612 гг.</w:t>
      </w:r>
    </w:p>
    <w:p>
      <w:pPr>
        <w:pStyle w:val="Normal"/>
        <w:rPr/>
      </w:pPr>
      <w:r>
        <w:rPr>
          <w:i/>
          <w:sz w:val="18"/>
          <w:szCs w:val="18"/>
        </w:rPr>
        <w:t>5. Согласно принятому в 1597 г. указу об «урочных летах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прещался крестьянский выход в «Юрьев день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) установлен пятилетний срок сыска и возвращения владельцам беглых кресть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бъявлялся бессрочный розыск и возвращение беглых крестьян.</w:t>
      </w:r>
    </w:p>
    <w:p>
      <w:pPr>
        <w:pStyle w:val="Normal"/>
        <w:rPr/>
      </w:pPr>
      <w:r>
        <w:rPr>
          <w:i/>
          <w:sz w:val="18"/>
          <w:szCs w:val="18"/>
        </w:rPr>
        <w:t>6. Выберите неверное в следующем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ыборах царя Михаила Романова участвовали представители всех слоев населения России: бояре, священнослужители, дворяне, посадские люди, крепостные крестьяне, стрельцы, черносошные крестьяне, холопы, казаки.</w:t>
      </w:r>
    </w:p>
    <w:p>
      <w:pPr>
        <w:pStyle w:val="Normal"/>
        <w:rPr/>
      </w:pPr>
      <w:r>
        <w:rPr>
          <w:i/>
          <w:sz w:val="18"/>
          <w:szCs w:val="18"/>
        </w:rPr>
        <w:t>7. Укажите, при чьем правлении был заключен договор, на основании которого польские войска вошли в Москву и власть фактически перешла в руки польского воеводы:</w:t>
      </w:r>
    </w:p>
    <w:p>
      <w:pPr>
        <w:pStyle w:val="Normal"/>
        <w:rPr/>
      </w:pPr>
      <w:r>
        <w:rPr>
          <w:sz w:val="18"/>
          <w:szCs w:val="18"/>
        </w:rPr>
        <w:t xml:space="preserve">А) Лжедмитр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     Б) Василий Шуйский            В) Семибоярщина             Г) Б.Годунов.</w:t>
      </w:r>
    </w:p>
    <w:p>
      <w:pPr>
        <w:pStyle w:val="Normal"/>
        <w:rPr/>
      </w:pPr>
      <w:r>
        <w:rPr>
          <w:i/>
          <w:sz w:val="18"/>
          <w:szCs w:val="18"/>
        </w:rPr>
        <w:t>8. Укажите ошибку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 Смутного времени вобрал в себя выступления крестьян против крепостничества, иностранную интервенцию, церковный раскол, «семибоярщину».</w:t>
      </w:r>
    </w:p>
    <w:p>
      <w:pPr>
        <w:pStyle w:val="Normal"/>
        <w:rPr/>
      </w:pPr>
      <w:r>
        <w:rPr>
          <w:i/>
          <w:sz w:val="18"/>
          <w:szCs w:val="18"/>
        </w:rPr>
        <w:t>9. Укажите ошибку в тексте:</w:t>
      </w:r>
    </w:p>
    <w:p>
      <w:pPr>
        <w:pStyle w:val="Normal"/>
        <w:rPr/>
      </w:pPr>
      <w:r>
        <w:rPr>
          <w:sz w:val="18"/>
          <w:szCs w:val="18"/>
        </w:rPr>
        <w:t xml:space="preserve">Лжедмитри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– это объявившийся в смутное время в период правления В.Шуйского самозванец Григорий Отрепьев, выдававший себя за спасшегося царя Дмитрия и создавший лагерь в Тушине в 1608 г. для захвата Москвы.</w:t>
      </w:r>
    </w:p>
    <w:p>
      <w:pPr>
        <w:pStyle w:val="Normal"/>
        <w:rPr/>
      </w:pPr>
      <w:r>
        <w:rPr>
          <w:i/>
          <w:sz w:val="18"/>
          <w:szCs w:val="18"/>
        </w:rPr>
        <w:t>10. Объясните, что обозначают следующие слова и выра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ский собор, гражданская война, ополчение, интервенция, «семибоярщина», патриарх, Боярская дума, приказы, посадские люди, стрельцы, вотчина, поместье, митрополит, дворяне, казаки.</w:t>
      </w:r>
    </w:p>
    <w:p>
      <w:pPr>
        <w:pStyle w:val="Normal"/>
        <w:rPr/>
      </w:pPr>
      <w:r>
        <w:rPr>
          <w:i/>
          <w:sz w:val="18"/>
          <w:szCs w:val="18"/>
        </w:rPr>
        <w:t>11. Что вы знаете о следующих исторических личност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триарх Гермоген, Кузьма Минин, Дмитрий Пожарский, Патриарх Филарет, Иван Болотник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2. Укажите признаки Смутного времени. (не менее трех)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 России. 7 к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онтрольный тест по теме «Смутное время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– начала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сква была освобождена ополчением К.Минина и Д.Пожарского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11 г.           Б) 1612 г.             В) 1613 г.             Г) 1617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Начало династии Романовых связано с Земским собор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12 г.           Б) 1613 г.             В) 1615 г.             Г) 1611 г.</w:t>
      </w:r>
    </w:p>
    <w:p>
      <w:pPr>
        <w:pStyle w:val="Normal"/>
        <w:rPr/>
      </w:pPr>
      <w:r>
        <w:rPr/>
        <w:t>3. Соотнесите даты и события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равление Василия Шуйск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598 -1605 г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 правление Бориса Году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1605 -1606 г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) </w:t>
            </w:r>
            <w:r>
              <w:rPr>
                <w:sz w:val="18"/>
                <w:szCs w:val="18"/>
              </w:rPr>
              <w:t xml:space="preserve">правление Лжедмитрия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1606 -1610 гг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Восстание под руководством Болотникова произошло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605-1606 гг.                 Б) 1606-1607 гг.         В) 1609-1610 гг.            Г) 1610-1612 г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огласно принятому в 1597 г. указу об «урочных летах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прещался крестьянский выход в «Юрьев день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) установлен пятилетний срок сыска и возвращения владельцам беглых кресть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бъявлялся бессрочный розыск и возвращение беглых крестья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Выберите неверное в следующем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ыборах царя Михаила Романова участвовали представители всех слоев населения России: бояре, священнослужители, дворяне, посадские люди, крепостные крестьяне, стрельцы, черносошные крестьяне, холопы, каза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Укажите, при чьем правлении был заключен договор, на основании которого польские войска вошли в Москву и власть фактически перешла в руки польского воеводы:</w:t>
      </w:r>
    </w:p>
    <w:p>
      <w:pPr>
        <w:pStyle w:val="Normal"/>
        <w:rPr/>
      </w:pPr>
      <w:r>
        <w:rPr>
          <w:sz w:val="18"/>
          <w:szCs w:val="18"/>
        </w:rPr>
        <w:t xml:space="preserve">А) Лжедмитр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     Б) Василий Шуйский            В) Семибоярщина             Г) Б.Годун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Укажите ошибку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 Смутного времени вобрал в себя выступления крестьян против крепостничества, иностранную интервенцию, церковный раскол, «семибоярщину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Укажите ошибку в тексте:</w:t>
      </w:r>
    </w:p>
    <w:p>
      <w:pPr>
        <w:pStyle w:val="Normal"/>
        <w:rPr/>
      </w:pPr>
      <w:r>
        <w:rPr>
          <w:sz w:val="18"/>
          <w:szCs w:val="18"/>
        </w:rPr>
        <w:t xml:space="preserve">Лжедмитри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– это объявившийся в смутное время в период правления В.Шуйского самозванец Григорий Отрепьев, выдававший себя за спасшегося царя Дмитрия и создавший лагерь в Тушине в 1608 г. для захвата Москв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 Объясните, что обозначают следующие слова и выра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ский собор, гражданская война, ополчение, интервенция, «семибоярщина», патриарх, Боярская дума, приказы, посадские люди, стрельцы, вотчина, поместье, митрополит, дворяне, каза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. Что вы знаете о следующих исторических личност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триарх Гермоген, Кузьма Минин, Дмитрий Пожарский, Патриарх Филарет, Иван Болотник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2. Укажите признаки Смутного времени. (не менее трех)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0:00Z</dcterms:created>
  <dc:creator>Admin</dc:creator>
  <dc:description/>
  <cp:keywords/>
  <dc:language>en-US</dc:language>
  <cp:lastModifiedBy>Admin</cp:lastModifiedBy>
  <dcterms:modified xsi:type="dcterms:W3CDTF">2012-01-24T18:13:00Z</dcterms:modified>
  <cp:revision>4</cp:revision>
  <dc:subject/>
  <dc:title/>
</cp:coreProperties>
</file>