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Внеклассное мероприятие для 9-х классов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Исторический марафон" на тему "Великая Отечественная война"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вдумчивого, личностного отношения к прошлому, настоящему и будущему своей Родины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интереса учащихся к изучению истории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чувства патриотизм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самостоятельной поисковой деятельности, умение обобщать и систематизировать знания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учащихся. </w:t>
      </w:r>
    </w:p>
    <w:p>
      <w:pPr>
        <w:pStyle w:val="Style14"/>
        <w:spacing w:lineRule="auto" w:line="360" w:before="0" w:after="0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настенные карты “Великая Отечественная война”, “Вторая мировая война”, контурные карты, “Портреты полководцев”, фотографии с видами городов – героев, изображения советских орденов и медалей, учебник “История России XX век” 9-й класс А.А. Данилова, Л.Г.Косулина, “История. Большой справочник для школьников и поступающих в вузы”, “Война, Народ, Победа” статьи, очерки, воспоминания, рабочая тетрадь по истории России XX век (9 кл. выпуск 2), медиапособие (компьютерный диск) “От Кремля до Рейхстага” из серии “Познавательная коллекция”, раздаточный материал с текстами описания событий, маршрутные листы.</w:t>
      </w:r>
    </w:p>
    <w:p>
      <w:pPr>
        <w:pStyle w:val="Style14"/>
        <w:spacing w:lineRule="auto" w:line="360" w:before="0" w:after="0"/>
        <w:rPr/>
      </w:pPr>
      <w:r>
        <w:rPr>
          <w:b/>
          <w:bCs/>
          <w:sz w:val="28"/>
          <w:szCs w:val="28"/>
        </w:rPr>
        <w:t>Участни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анды 9 классов в количестве 5 человек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анда должна иметь эмблему и название. 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 условия проведения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еми школьных кабинетах организуются станции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каждой станции участники команд должны выполнить определенные задания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каждой команды создаются маршрутные листы, где указывается порядок прохождения станций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лены жюри на станциях отмечают количество правильных ответов в протоколах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хождения марафона всеми командами осуществляется подсчет результатов. </w:t>
      </w:r>
    </w:p>
    <w:p>
      <w:pPr>
        <w:pStyle w:val="Style14"/>
        <w:spacing w:lineRule="auto" w:line="360" w:before="0" w:after="0"/>
        <w:rPr/>
      </w:pPr>
      <w:r>
        <w:rPr>
          <w:b/>
          <w:bCs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бедители выявляются по количеству баллов, набранных в процессе игры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I, II, III место, награждаются дипломами. 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ы исторического марафона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учителя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тавление членов жюри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ъяснение правил проведения марафона (прохождение командами станций по маршрутным листам) и порядка начисления баллов (за каждый правильный ответ 1 балл)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бор капитанами команд маршрутных листов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хождение команд по станциям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, награждение.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НА СТАНЦИЯХ</w:t>
      </w:r>
    </w:p>
    <w:p>
      <w:pPr>
        <w:pStyle w:val="Style14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Станция 1.</w:t>
      </w:r>
      <w:r>
        <w:rPr>
          <w:sz w:val="28"/>
          <w:szCs w:val="28"/>
        </w:rPr>
        <w:t xml:space="preserve"> О каком событии идет речь в документах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 Из дневника убитого немецкого офицера:</w:t>
      </w:r>
      <w:r>
        <w:rPr>
          <w:i/>
          <w:iCs/>
          <w:sz w:val="28"/>
          <w:szCs w:val="28"/>
        </w:rPr>
        <w:t xml:space="preserve"> “1 сентября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Неужели русские действительно собираются сражаться на самом берегу Волги? Это же безумие… 11 сентября. Безрассудное упрямство… 13 сентября. Дикие звери… 16 сентября. Это не люди, а черти… 27 октября. Русские - это не люди, а какие-то железные существа. Они никогда не устают и не боятся огня… 28 октября. Каждый немецкий солдат считает себя обреченным человеком”.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2) Из воспоминаний члена Военного совета Донского фронта А.С. Чуянова:</w:t>
      </w:r>
      <w:r>
        <w:rPr>
          <w:i/>
          <w:iCs/>
          <w:sz w:val="28"/>
          <w:szCs w:val="28"/>
        </w:rPr>
        <w:t xml:space="preserve"> Кольцо окружения с каждым днем сжимается. Фашистское командование посылает в “котел” продовольствие и боеприпасы. Летчики сбрасывают “подарки” в контейнерах на парашютах… Я был свидетелем того, как к городу, к “котлу”, под прикрытием мессершмиттов приближалась большая группа транспортных самолетов противника. Навстречу поднимались наши истребители. В коротком воздушном бою они сбили все транспортные самолеты. Тридцать четыре немецких летчика спаслись на парашютах и были взяты в плен… Теперь господство в воздухе принадлежало нам… </w:t>
      </w:r>
    </w:p>
    <w:p>
      <w:pPr>
        <w:pStyle w:val="Style14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… </w:t>
      </w:r>
      <w:r>
        <w:rPr>
          <w:i/>
          <w:iCs/>
          <w:sz w:val="28"/>
          <w:szCs w:val="28"/>
        </w:rPr>
        <w:t>На высоте Садовой взят в плен генерал. Он заявил: Паулюс надломлен. Он бы сдался в плен немедленно, но получил от Гитлера радиограмму – любой ценой выстоять и не омрачать десятилетие фашистского строя в Германии, которое исполняется 30 января. Паулюс ждет с нетерпением этой даты…</w:t>
      </w:r>
    </w:p>
    <w:p>
      <w:pPr>
        <w:pStyle w:val="Style14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) Из документа немецкого генерального штаба 21 сентября 1941 г.</w:t>
      </w:r>
    </w:p>
    <w:p>
      <w:pPr>
        <w:pStyle w:val="Style14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начала мы блокируем город (геометрически) и разрушим его, если возможно, артиллерией и авиацией…</w:t>
      </w:r>
    </w:p>
    <w:p>
      <w:pPr>
        <w:pStyle w:val="Style14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да террор и голод в городе сделают свое дело, откроем отдельные ворота и выпустим безоружных людей…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…</w:t>
      </w:r>
      <w:r>
        <w:rPr>
          <w:i/>
          <w:iCs/>
          <w:sz w:val="28"/>
          <w:szCs w:val="28"/>
        </w:rPr>
        <w:t>весной мы проникнем в город, вывезем все, что осталось живое, в глубь России или возьмем в плен, сровняем город с землей и передадим район севернее Невы Финляндии.</w:t>
      </w:r>
    </w:p>
    <w:p>
      <w:pPr>
        <w:pStyle w:val="Style14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) Из воспоминаний командующего 5-й гвардейской танковой армии П. А. Ротмистрова.</w:t>
      </w:r>
    </w:p>
    <w:p>
      <w:pPr>
        <w:pStyle w:val="Style14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мцы и мы одновременно перешли в наступление. Навстречу двигались две громадные танковые лавины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i/>
          <w:iCs/>
          <w:sz w:val="28"/>
          <w:szCs w:val="28"/>
        </w:rPr>
        <w:t>Через несколько минут танки первого эшелона наших 29-го и 18-го корпусов врезались в боевые порядки немецко-фашистских войск, стремительной сквозной атакой, буквально пронзив боевой порядок противника. Гитлеровцы, очевидно, не ожидали встретить такую большую массу наших боевых машин и такую решительную их атаку. Управление в передовых частях и подразделениях врага было явно нарушено. Его “тигры” и “пантеры”, лишенные в ближнем бою своего огневого преимущества, теперь успешно поражались советскими танками Т-34 и даже Т-70 с коротких дистанций. Поле сражения клубилось дымом и пылью, земля содрогалась от мощных взрывов. Танки наскакивали друг на друга и, сцепившись, уже не могли разойтись, бились насмерть, пока один из них не вспыхивал факелом или не останавливался с перебитыми гусеницами. Но и подбитые танки, если у них не выходило из строя вооружение, продолжали вести огон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 середине дня четко обозначился успех на главном направлении. Мы сделали главное – во встречном сражении остановили и смяли ударную группировку врага… Острие танкового клина противника было сломлено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) Из воспоминаний командующего 1-й гвардейской танковой армии М. Е. Катукова.</w:t>
      </w:r>
    </w:p>
    <w:p>
      <w:pPr>
        <w:pStyle w:val="Style14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 апреля в пять утра оглушительный грохот тысяч орудий возвестил о начале последнего, решающего наступления советских войск на столицу рейха. В небе не смолкал гул наших бомбардировщиков. После артиллерийской подготовки вспыхнуло 140 прожекторов…</w:t>
      </w:r>
    </w:p>
    <w:p>
      <w:pPr>
        <w:pStyle w:val="Style14"/>
        <w:spacing w:lineRule="auto" w:line="360" w:before="0" w:after="0"/>
        <w:rPr/>
      </w:pPr>
      <w:r>
        <w:rPr>
          <w:i/>
          <w:iCs/>
          <w:sz w:val="28"/>
          <w:szCs w:val="28"/>
        </w:rPr>
        <w:t>Бои на Зееловских высотах достигли наивысшего накала. Противник бросал в бой все новые и новые дивизии, батальоны фольксштурма, команды истребителей танков</w:t>
      </w:r>
      <w:r>
        <w:rPr>
          <w:sz w:val="28"/>
          <w:szCs w:val="28"/>
        </w:rPr>
        <w:t xml:space="preserve">… </w:t>
      </w:r>
    </w:p>
    <w:p>
      <w:pPr>
        <w:pStyle w:val="Style14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Станция 2</w:t>
      </w:r>
      <w:r>
        <w:rPr/>
        <w:t>. Назвать советских полководцев, изображенных на портретах:</w:t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125"/>
        <w:gridCol w:w="1125"/>
        <w:gridCol w:w="1125"/>
        <w:gridCol w:w="1125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4375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4375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4375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4375" cy="1200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4375" cy="1200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Рис. 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Рис. 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Рис. 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Рис. 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Рис. 5</w:t>
            </w:r>
          </w:p>
        </w:tc>
      </w:tr>
    </w:tbl>
    <w:p>
      <w:pPr>
        <w:pStyle w:val="Style14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Станция 3</w:t>
      </w:r>
      <w:r>
        <w:rPr>
          <w:sz w:val="28"/>
          <w:szCs w:val="28"/>
        </w:rPr>
        <w:t>. Перечислить города-герои.</w:t>
      </w:r>
    </w:p>
    <w:p>
      <w:pPr>
        <w:pStyle w:val="Style14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Станция 4.</w:t>
      </w:r>
      <w:r>
        <w:rPr>
          <w:sz w:val="28"/>
          <w:szCs w:val="28"/>
        </w:rPr>
        <w:t xml:space="preserve"> Соотнести авторов и произведени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 Д. Шостакович    А) “Василий Теркин”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) А. Александров    Б) Седьмая симфони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) М. Шолохов    В) “Родина-мать зовет!”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) И. Тоидзе    Г) “Они сражались за Родину”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) А. Твардовский    Д) “Священная война”</w:t>
      </w:r>
    </w:p>
    <w:p>
      <w:pPr>
        <w:pStyle w:val="Style14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Станция 5</w:t>
      </w:r>
      <w:r>
        <w:rPr>
          <w:sz w:val="28"/>
          <w:szCs w:val="28"/>
        </w:rPr>
        <w:t>. Перечислить сражения по кодовым названиям операций (отметить советские и немецкие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 “Тайфун”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) “Уран”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) “Цитадель”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) “Багратион”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) “Кутузов”.</w:t>
      </w:r>
    </w:p>
    <w:p>
      <w:pPr>
        <w:pStyle w:val="Style14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Станция 6. </w:t>
      </w:r>
      <w:r>
        <w:rPr/>
        <w:t>Определить названия советских наград</w:t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025"/>
        <w:gridCol w:w="2025"/>
      </w:tblGrid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9200" cy="914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9200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7300" cy="942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Рис. 6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Рис. 7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Рис. 8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5875" cy="971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5875" cy="971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5875" cy="971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Рис. 9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Рис. 1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Рис. 11</w:t>
            </w:r>
          </w:p>
        </w:tc>
      </w:tr>
    </w:tbl>
    <w:p>
      <w:pPr>
        <w:pStyle w:val="Style14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Станция 7</w:t>
      </w:r>
      <w:r>
        <w:rPr>
          <w:sz w:val="28"/>
          <w:szCs w:val="28"/>
        </w:rPr>
        <w:t xml:space="preserve">. Обозначить на контурной карте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 Направления немецкого вторжения в СССР– “Север”, “Центр”, “Юг”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) “Ледовая дорога жизни”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) Сталинградская битв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) Курская дуга.</w:t>
      </w:r>
    </w:p>
    <w:p>
      <w:pPr>
        <w:pStyle w:val="Style14"/>
        <w:spacing w:lineRule="auto" w:line="360" w:before="0" w:after="0"/>
        <w:rPr/>
      </w:pPr>
      <w:r>
        <w:rPr/>
        <w:t>5) Место открытия союзниками второго фронта.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1865" cy="2715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 xml:space="preserve">Рис. 12 </w:t>
            </w:r>
          </w:p>
        </w:tc>
      </w:tr>
    </w:tbl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 </w:t>
      </w:r>
    </w:p>
    <w:p>
      <w:pPr>
        <w:pStyle w:val="Style14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Станция 1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 Наступление немецких войск под Сталинградом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) Разгром немецких войск под Сталинградом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) Блокада Ленинград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) Курская битва, танковое сражение под Прохоровко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) Штурм Берлина.</w:t>
      </w:r>
    </w:p>
    <w:p>
      <w:pPr>
        <w:pStyle w:val="Style14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Станция 2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 А.М.Василевский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) К.К.Рокоссовский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) Г.К.Жуков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) И.С.Конев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) Н.Г.Кузнецов</w:t>
      </w:r>
    </w:p>
    <w:p>
      <w:pPr>
        <w:pStyle w:val="Style14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Станция 3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рестская крепость, Волгоград, Керчь, Киев, Курск, Ленинград, Минск, Москва, Мурманск, Новороссийск, Одесса, Смоленск, Тула.</w:t>
      </w:r>
    </w:p>
    <w:p>
      <w:pPr>
        <w:pStyle w:val="Style14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Станция 4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-Б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-Д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-Г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-В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-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нция 5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 Московская операция (немецкая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) Сталинградская операция (советская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) Курская операция (немецкая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) Белорусская операция (советская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) Орловская операция (советская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нция 6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 Орден Красной Звезды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) Орден Красного Знамен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) Орден В.И.Ленин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) Орден Победы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) Медаль “Золотая Звезда” Героя Советского Союз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) Орден Славы.</w:t>
      </w:r>
    </w:p>
    <w:p>
      <w:pPr>
        <w:pStyle w:val="Style14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нция 7.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1865" cy="28854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.</w:t>
      </w:r>
    </w:p>
    <w:sectPr>
      <w:footerReference w:type="default" r:id="rId1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34:00Z</dcterms:created>
  <dc:creator>Teacher</dc:creator>
  <dc:description/>
  <cp:keywords/>
  <dc:language>en-US</dc:language>
  <cp:lastModifiedBy>Teacher</cp:lastModifiedBy>
  <dcterms:modified xsi:type="dcterms:W3CDTF">2008-10-10T08:25:00Z</dcterms:modified>
  <cp:revision>4</cp:revision>
  <dc:subject/>
  <dc:title>Внеклассное мероприятие для 9-х классов "Исторический марафон" на тему "Великая Отечественная война"</dc:title>
</cp:coreProperties>
</file>