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комбинированного вида №35 «Светофор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русского языка 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ынкова Людмил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по тем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разовывать существительные с уменьшительно-ласкательными суффикс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жнять детей в образовании относительных прилагательных от  существительны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ь подбирать антонимы к прилагательны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 образования существительных мн. ч. Р. п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ыш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едметные картинки по теме «Посуда», мя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ть из двух половинок целую картинку посуды (кастрюля, ложка, тарелка,…)  Назвать предметы одним словом (Посуда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седа о посуде: кухонная, чайная, столовая.  (Кузнецова Е. В., Тихонова И. А. Развитие и коррекция речи детей 5-6 лет; стр. 48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Назови ласково» (с мячом) (учить образовывать существительные с уменьшительно – ласкательными суффиксами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а – тарелоч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– ножи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а – вилоч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а – мисочк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жка – ложеч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Скажи правильно» (учить образовывать относительные прилагательные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из фарфора – фарфоров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талла – металлическ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ластмассы – пластмассов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люминия – алюминев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хрусталя – хрустальн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угуна - чугунн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ая эмалью – эмалированн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большой стеклянный чай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ажный, как начальник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надувают» живот, одна рука на поясе, другая изогнута, как нос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фарфоровые чашк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рупкие бедняжк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, одна рука на пояс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фарфоровые блюдц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стукни – разобьются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атся, рисуя руками кру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еребряные ложк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пластмассовый поднос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суду нам прин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гиваются, руки вверх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кнуть над голово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большой круг.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В магазине много чего?» (учить образовывать существительные множественного числа Р. п.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а – в магазине много тарело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а – много вило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 – много чаше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 – много кастрюл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– много нож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а – много мисо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Наоборот» (учить образовывать слова – антонимы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тарелка – старая тарел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осуда – грязная посуд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 тарелка – мелкая тарел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миска – низкая мис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шка – маленькая чаш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ручка – толстая руч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носик – короткий носи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горлышко – узкое горлышк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День – ночь» (развивать внимание, память детей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выставляет на панно 5-7 картинок с изображением посуды. Затем одну убирает и предлагает детям угадать, какая картинка исчезл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 Оценка деятельности детей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ич З. Е. Логопедическая работа по преодолению нарушений слоговой структуры слов у детей. СПб.: «Детство-Пресс»,2000г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 В., Тихонова И. А. Развитие и коррекция речи детей 5-6 лет.- М.: «Творческий Центр», 2004г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пухина И. С. Логопедия. Упражнения для развития речи. СПб.: «Детство-Пресс», 1997г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 Н. Логопедия в детском саду.- М.: «Мозаика-Синтез», 2004г.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1:00Z</dcterms:created>
  <dc:creator>U</dc:creator>
  <dc:description/>
  <cp:keywords/>
  <dc:language>en-US</dc:language>
  <cp:lastModifiedBy>Пользователь</cp:lastModifiedBy>
  <dcterms:modified xsi:type="dcterms:W3CDTF">2014-12-17T18:44:00Z</dcterms:modified>
  <cp:revision>6</cp:revision>
  <dc:subject/>
  <dc:title/>
</cp:coreProperties>
</file>