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истории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Народные движения во второй половине 17 века. Восстание Степана                                   Раз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пелева Ольга Анатольевна, учитель истории МОУ ООШ с. Варваровка Каменского района Пенз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рассмотреть причины, движущие силы, ход, итог, историческое значение выступления  С.Т. Раз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развивать навыки работы с документами, исторической карт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ься делать сравнительные характеристики, давать самостоятельную оценку историческим явлениям, событиям, личностям, высказывая при этом собственные суждения;</w:t>
      </w:r>
    </w:p>
    <w:p>
      <w:pPr>
        <w:pStyle w:val="Normal"/>
        <w:jc w:val="both"/>
        <w:rPr/>
      </w:pPr>
      <w:r>
        <w:rPr/>
        <w:t>продолжить воспитание любви к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а – проектор, презентация, песня Жанны Бичевской «Сон Стеньки Разина».</w:t>
      </w:r>
    </w:p>
    <w:p>
      <w:pPr>
        <w:pStyle w:val="Normal"/>
        <w:jc w:val="both"/>
        <w:rPr/>
      </w:pPr>
      <w:r>
        <w:rPr>
          <w:b/>
        </w:rPr>
        <w:t>Предварительная подготовка</w:t>
      </w:r>
      <w:r>
        <w:rPr/>
        <w:t>: сообщение учащегося: «С.Т. Раз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, объявление темы и целей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вторение изученного материала.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jc w:val="both"/>
        <w:rPr/>
      </w:pPr>
      <w:r>
        <w:rPr/>
        <w:t>1) Назовите известные вам восстания середины 17 века.</w:t>
      </w:r>
    </w:p>
    <w:p>
      <w:pPr>
        <w:pStyle w:val="Normal"/>
        <w:jc w:val="both"/>
        <w:rPr/>
      </w:pPr>
      <w:r>
        <w:rPr/>
        <w:t xml:space="preserve">2) В каких годах произошли эти восстания? </w:t>
      </w:r>
    </w:p>
    <w:p>
      <w:pPr>
        <w:pStyle w:val="Normal"/>
        <w:jc w:val="both"/>
        <w:rPr/>
      </w:pPr>
      <w:r>
        <w:rPr/>
        <w:t>3) В чём вы видите главные причины народных выступлений в 17 веке?</w:t>
      </w:r>
    </w:p>
    <w:p>
      <w:pPr>
        <w:pStyle w:val="Normal"/>
        <w:jc w:val="both"/>
        <w:rPr/>
      </w:pPr>
      <w:r>
        <w:rPr/>
        <w:t>4) Назовите непосредственные причины Соляного бунта. Почему он получил такое название?</w:t>
      </w:r>
    </w:p>
    <w:p>
      <w:pPr>
        <w:pStyle w:val="Normal"/>
        <w:jc w:val="both"/>
        <w:rPr/>
      </w:pPr>
      <w:r>
        <w:rPr/>
        <w:t>5) В чём вы видите причины Медного бунта?</w:t>
      </w:r>
    </w:p>
    <w:p>
      <w:pPr>
        <w:pStyle w:val="Normal"/>
        <w:jc w:val="both"/>
        <w:rPr/>
      </w:pPr>
      <w:r>
        <w:rPr/>
        <w:t>6) Как изменилась жизнь зависимых крестьян после Соборного уложения 1649 г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Изучение нового материала.</w:t>
      </w:r>
    </w:p>
    <w:p>
      <w:pPr>
        <w:pStyle w:val="Normal"/>
        <w:jc w:val="both"/>
        <w:rPr/>
      </w:pPr>
      <w:r>
        <w:rPr/>
        <w:t>В рабочих тетрадях записывается тема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 учителя о положении донских казаков, причинах их недовольства власт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ь С.Т. Разина. Выступление учащегося. (Слайд 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 учителя, с использованием карты о походах за «зипунами». 1667 год, 1668 год. (Слайд 3). Запись в рабочих тетрадях  дат первого этапа выступ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: 1670 – 1671 годы проходил второй этап самого мощного выступления С.Т. Разина, где он заявил о походе на Москву и пообещал «всех князей и бояр и всё шляхетство (дворянство) российское побить». Запись в рабочих тетрадях дат второго этапа выступ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: историки неоднозначно характеризуют это выступление: одни называют его мощным восстанием, другие крестьянской войной.</w:t>
      </w:r>
    </w:p>
    <w:p>
      <w:pPr>
        <w:pStyle w:val="Normal"/>
        <w:ind w:left="360" w:hanging="0"/>
        <w:jc w:val="both"/>
        <w:rPr/>
      </w:pPr>
      <w:r>
        <w:rPr/>
        <w:t xml:space="preserve">Задание: в ходе изучения материала сделайте свой вывод: что это восстание или  крестьянская война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айд 4. «Признаки крестьянской войн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ые ср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личина терри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 учас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организов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йд 5. «План изучения выступ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вы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чины вы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вы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 выступления (главные событ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 вы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ческое значение собы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тетрадью: Записать в рабочих тетрадях по плану ответы на 1,2,3 пункты. Ход выступления рассказывает учитель с использованием карты (Слайд 3). Дети записывают основные события в тетрад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Работа с документом: «Прелестная грамота» Степана Разина, (Слайд 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амота от Степана Тимофеевича от Разина.</w:t>
      </w:r>
    </w:p>
    <w:p>
      <w:pPr>
        <w:pStyle w:val="Normal"/>
        <w:ind w:left="360" w:hanging="0"/>
        <w:jc w:val="both"/>
        <w:rPr/>
      </w:pPr>
      <w:r>
        <w:rPr/>
        <w:t>«Пишет вам Степан Тимофеевич всей черни. Хто хочет богу да государю послужить, да и великому войску, да и Степану Тимофеевичу, и я выслал казаков, и вам заодно бы изменников вывадить и мирских кровопивцов вывадить. И мои казаки како промысь станут чинить и вам и бы итить к ним в совет, и кабальныя и апальныя шли бы в полк к моим казака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к докумен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у призывает послужить С.Т. Разин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го он называет изменниками, кровопивцами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то такие «кабальные», «опальные»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чему призывает народ С.Т. Разин?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) Учитель: Обратите внимание на степень организованности участников выступления. Как были вооружены казаки? Как в военном отношении были подготовлены крестьяне? </w:t>
      </w:r>
    </w:p>
    <w:p>
      <w:pPr>
        <w:pStyle w:val="Normal"/>
        <w:jc w:val="both"/>
        <w:rPr/>
      </w:pPr>
      <w:r>
        <w:rPr/>
        <w:t>За что боролись крестья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Учитель: На основе рассмотренного материала, как мы охарактеризуем данное выступление: восстание или крестьянская война? Используем слайд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 Учитель: о разгроме Степана Разина под Симбирском, используя карту (слайд 3). Учитель читает под песню Жанны Бичевской «Сон Стеньки Разина» отрывок из романа Василия Шукшина «Я пришёл дать вам волю…», страницы 411 – 412, казнь С.Т. Ра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Подводим итог выступления и показываем историческое значение этого события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закончилось выступление под предводительством С.Т. Раз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на ваш взгляд оно потерпело пораж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его историческое знач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Итог: «Русский бунт, беспощадный, бессмысленный». Не стоит его идеализировать, так как он несёт с собой насилие, горе и страдания.</w:t>
      </w:r>
    </w:p>
    <w:p>
      <w:pPr>
        <w:pStyle w:val="Normal"/>
        <w:jc w:val="both"/>
        <w:rPr/>
      </w:pPr>
      <w:r>
        <w:rPr/>
        <w:t>Кто же такой Степан Разин? «Народный» ли он «заступник»? Или человек, проливший реки крови, ни во что не ставил жизнь и своих врагов, и своих соратников. Поразмышляйте над этими вопросами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Рекомендованная литература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Слайд 6. Домашнее задание: параграф 8, ответить на вопросы, творческое задание: составить рассказ о ходе восстания от имени донского казака, бывшего с Разиным с начала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ичность Степана Разина (доклад учащегося)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/>
      </w:pPr>
      <w:r>
        <w:rPr>
          <w:b/>
          <w:bCs/>
          <w:sz w:val="36"/>
          <w:szCs w:val="36"/>
          <w:lang w:eastAsia="ru-RU"/>
        </w:rPr>
        <w:t>Разин Степан Тимофеевич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Разин</w:t>
      </w:r>
      <w:r>
        <w:rPr>
          <w:lang w:eastAsia="ru-RU"/>
        </w:rPr>
        <w:t xml:space="preserve"> Степан Тимофеевич [около 1630, станица Зимовейская-на-Дону, — 6(16).6.1671, Москва], предводитель восставших в Крестьянской войне 1670—1671 (см. </w:t>
      </w:r>
      <w:hyperlink r:id="rId4">
        <w:r>
          <w:rPr>
            <w:rStyle w:val="InternetLink"/>
            <w:color w:val="0000FF"/>
            <w:u w:val="single"/>
            <w:lang w:eastAsia="ru-RU"/>
          </w:rPr>
          <w:t>Крестьянская война под предводительством С. Т. Разина</w:t>
        </w:r>
      </w:hyperlink>
      <w:r>
        <w:rPr>
          <w:lang w:eastAsia="ru-RU"/>
        </w:rPr>
        <w:t xml:space="preserve">). Родился в семье зажиточного казака. В 1661 Р. от имени Войска донского вместе с атаманом Ф. Буданом вёл переговоры с калмыками о заключении мира и совместных действиях против татар. В 1662—63 атаманом донских казаков совершил походы против крымских татар и турок. Идея восстания против феодально-крепостнических порядков в России возникла у Р. в связи с наступлением самодержавия на вольности донских казаков и, в частности, в связи с жестокой расправой князя Ю. А. Долгорукова над старшим братом Р. — Иваном. Весной 1667 Р. организовал поход казацкой голытьбы на Волгу и Каспийское море. Весной 1670 он возглавил новый поход на Волгу, который превратился в мощную крестьянскую войну, охватившую Поволжье и ряд других районов России. После поражения основных сил восставших под Симбирском (4 октября 1670) P., получивший ранение, ушёл на Дон и, укрепившись в Кагальницком городке, стал собирать силы для нового похода. Однако в апреле 1671 домовитые (богатые) казаки захватили и сожгли Кагальницкий городок. Р. был взят в плен и привезён в Черкасск, затем в Москву, где был казнён на эшафоте возле </w:t>
      </w:r>
      <w:hyperlink r:id="rId5">
        <w:r>
          <w:rPr>
            <w:rStyle w:val="InternetLink"/>
            <w:color w:val="0000FF"/>
            <w:u w:val="single"/>
            <w:lang w:eastAsia="ru-RU"/>
          </w:rPr>
          <w:t>Лобного места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i/>
          <w:iCs/>
          <w:lang w:eastAsia="ru-RU"/>
        </w:rPr>
        <w:t xml:space="preserve">  </w:t>
      </w:r>
      <w:r>
        <w:rPr>
          <w:i/>
          <w:iCs/>
          <w:lang w:eastAsia="ru-RU"/>
        </w:rPr>
        <w:t>Лит.:</w:t>
      </w:r>
      <w:r>
        <w:rPr>
          <w:lang w:eastAsia="ru-RU"/>
        </w:rPr>
        <w:t xml:space="preserve"> Лунин Б. В., Степан Разин, Ростов н/Д., 1960; Степанов И. В., Крестьянская война в России в 1670—1671 гг., т. 1—2 (в. 1), [Л.], 1966—72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А. П. Пронштейн.</w:t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suppressAutoHyphens w:val="false"/>
        <w:jc w:val="both"/>
        <w:rPr/>
      </w:pPr>
      <w:hyperlink r:id="rId6">
        <w:r>
          <w:rPr>
            <w:rStyle w:val="InternetLink"/>
            <w:color w:val="0000FF"/>
            <w:u w:val="single"/>
            <w:lang w:eastAsia="ru-RU"/>
          </w:rPr>
          <w:t>Яндекс.Словари</w:t>
        </w:r>
      </w:hyperlink>
      <w:r>
        <w:rPr>
          <w:lang w:eastAsia="ru-RU"/>
        </w:rPr>
        <w:t xml:space="preserve"> › </w:t>
      </w:r>
      <w:hyperlink r:id="rId7">
        <w:r>
          <w:rPr>
            <w:rStyle w:val="InternetLink"/>
            <w:color w:val="0000FF"/>
            <w:u w:val="single"/>
            <w:lang w:eastAsia="ru-RU"/>
          </w:rPr>
          <w:t>БСЭ. — 1969—1978</w:t>
        </w:r>
      </w:hyperlink>
      <w:r>
        <w:rPr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ari.yandex.ru/illustrations/bse/pictures/02739/524770.jpg" TargetMode="External"/><Relationship Id="rId4" Type="http://schemas.openxmlformats.org/officeDocument/2006/relationships/hyperlink" Target="http://slovari.yandex.ru/~&#1082;&#1085;&#1080;&#1075;&#1080;/&#1041;&#1057;&#1069;/&#1050;&#1088;&#1077;&#1089;&#1090;&#1100;&#1103;&#1085;&#1089;&#1082;&#1072;&#1103; &#1074;&#1086;&#1081;&#1085;&#1072; &#1087;&#1086;&#1076; &#1087;&#1088;&#1077;&#1076;&#1074;&#1086;&#1076;&#1080;&#1090;&#1077;&#1083;&#1100;&#1089;&#1090;&#1074;&#1086;&#1084; &#1057;. &#1058;. &#1056;&#1072;&#1079;&#1080;&#1085;&#1072;/" TargetMode="External"/><Relationship Id="rId5" Type="http://schemas.openxmlformats.org/officeDocument/2006/relationships/hyperlink" Target="http://slovari.yandex.ru/~&#1082;&#1085;&#1080;&#1075;&#1080;/&#1041;&#1057;&#1069;/&#1051;&#1086;&#1073;&#1085;&#1086;&#1077; &#1084;&#1077;&#1089;&#1090;&#1086;/" TargetMode="External"/><Relationship Id="rId6" Type="http://schemas.openxmlformats.org/officeDocument/2006/relationships/hyperlink" Target="http://slovari.yandex.ru/" TargetMode="External"/><Relationship Id="rId7" Type="http://schemas.openxmlformats.org/officeDocument/2006/relationships/hyperlink" Target="http://slovari.yandex.ru/~&#1082;&#1085;&#1080;&#1075;&#1080;/&#1041;&#1057;&#1069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4:00Z</dcterms:created>
  <dc:creator>Раиса Семеновна</dc:creator>
  <dc:description/>
  <cp:keywords/>
  <dc:language>en-US</dc:language>
  <cp:lastModifiedBy>Борис</cp:lastModifiedBy>
  <dcterms:modified xsi:type="dcterms:W3CDTF">2014-03-12T17:44:00Z</dcterms:modified>
  <cp:revision>5</cp:revision>
  <dc:subject/>
  <dc:title>Тема урока: «Народные движения во второй половине 17 века</dc:title>
</cp:coreProperties>
</file>