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6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Конспект урока физкуль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«Бумажная истори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Наталья Геннади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действовать гармонизации детско-родительских отношений через совместную деятельность на занятии по ФИЗ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и совершенствовать двигательные навыки в прыжках с продвижением вперед, в ползании на четвереньках с сохранением равновесия, в бросании и ловле мя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ловкость, глазомер, воображение, творческое мыш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ошкольников выносливость, поощрять проявления взаимопомощи взрослых и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рулоны обоев по количеству детей, большой бумажный мяч, мячики небольшого размера по количеству детей, кораблик из бумаги, карандаши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дис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Сегодня мы вместе – взрослые и дети  - будем придумывать историю, но необычную, а бумажную. Сегодня нам понадобятся сноровка, ловкость и воображение. Сначала я бы хотела узнать какое у вас настроение, я буду задавать вопросы, а вы отвечайте и за мной повторя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живешь? Вот так (большой палец поднять ввер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лывешь? Вот так (развести руки в стор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ежишь? Вот так (бег на ме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даль глядишь? Вот так (смотреть вда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дешь обед? Вот так (рука к ще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тришь в след? Вот так (накл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ты спишь? Вот так (ладони сложить под ще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шалишь? Вот так (прыжки на месте).</w:t>
      </w:r>
    </w:p>
    <w:p>
      <w:pPr>
        <w:pStyle w:val="Normal"/>
        <w:jc w:val="both"/>
        <w:rPr/>
      </w:pPr>
      <w:r>
        <w:rPr>
          <w:sz w:val="28"/>
          <w:szCs w:val="28"/>
        </w:rPr>
        <w:t>Ну, я вижу настроение у всех замечательное, начнем наше путешествие. Предлагаю отправиться в путешествие на корабликах (ставит на пол кораблик из «оригами»). А чтобы было весело в пути, выполним разм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композиция «Балтийский бере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сед на полу друг за другом, ребенок впереди, а родитель сзади. Поднимать плечи вверх-вниз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купл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ф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Берем весл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.П.: то же. Наклоны то к правой, то к левой ноге, руки на поясе, колени      не сгиб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Плыв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то же, руки взрослого на плечах ребенка. Наклоны вперед - прям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Смотрим в бинокль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то же, руки к глазам, как «бинокль». Повороты вправо-влев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видели кораб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то же, руки над головой. Машем руками вправо-влев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уп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Плывем брасс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сед на пол, ноги вместе. Наклоны вперед, колени не сгиб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ф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лывем на спи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сед на полу, упор на согнутые в локтях руки. Поднимать прямые   ноги  на высоту 50с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и ноги вместе, ноги врозь, родитель и ребенок держаться за руки. Ходьба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. Наши кораблики причалили к берегу, а куда нам идти дальше? Ни дороги, ни тропинки. Нам самим надо проложить дорогу. У каждой пары есть рулон обоев, из них- то мы и сделаем троп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рываем от рулона кусок обоев длиной 1,5 – 2м и кладем на п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 «Финская поль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м ходьбу и бег по тропинке, сначала взрослый, а затем ребенок. Потом ребенок встает на ступни взрослого – упражнение «ходул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Дорога становится уже (складываем обои пополам по дл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 «Финская поль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той дорожке мы пойдем на носках, руки вверх, а затем на пятках – руки на пояс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Тропинка становится еще уже (снова складываем обои пополам по дл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 «Финская поль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этой дорожке мы пойдем на высоких четвереньках, а потом прыгать</w:t>
      </w:r>
      <w:r>
        <w:rPr>
          <w:sz w:val="28"/>
          <w:szCs w:val="28"/>
          <w:lang w:val="ru-MD"/>
        </w:rPr>
        <w:t xml:space="preserve"> справа-сле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Ну что ж тропинку мы проложили, а я вижу  болото впереди, как нам его перейти (варианты ответов детей и взросл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перейти болото по кочкам (отрываем от обоев небольшие куски размером 20*20с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 «На болоте, на болот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м ходьбу и прыжки с кочки на коч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Болото успешно перешли, а ягоды- то сколько вокруг, давайте ее соберем. Кто подскажет, как из маленького кусочка сделать кругленькую ягодку? (Слушаем ответы детей и взрослых). Делаем из бумаги шарики – это земляника. А как мы ее домой понесем? Я предлагаю сделать кулек и положить туда «я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 «Дет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дители встают на расстояние 1,5 – 2м от детей и те закидывают «ягоды» в кулек, затем меняются мес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По поляне я пойду, и мячи для футбола найду. Как можно сделать футбольный мяч (варианты ответов), затем родители делают мячи из обоев и играют в футбол – взрослый встает напротив ребенка, ноги врозь, ребенок забивает мяч в «ворота», затем меняемся мес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Ну, что ж я приготовила для вас вот такой веселый мяч из обоев, скорее вставайте в круг будем играть в игру «Веселая сви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селая свин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 взрослые под музыку передают мяч по кругу, тот игрок, на котором остановится музыка, должен громко крикнуть «Хрю – хрю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Вот такую интересную бумажную историю мы с вами сочинили, в пути вы помогали друг другу, были настоящими друзьями. Сейчас мы отправляемся на наших корабликах обратно, а пока мы будем плыть, нарисуйте, пожалуйста, то, что вам больше всего запомнилось (родители и дети садятся на пол и рисуют на обо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амять о нашем кругосветном путешествии вам останутся эти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hyperlink r:id="rId2">
        <w:r>
          <w:rPr>
            <w:rStyle w:val="InternetLink"/>
            <w:lang w:val="en-US"/>
          </w:rPr>
          <w:t>doshkolnik@list.ru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vospitatel.com.u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hyperlink r:id="rId3">
        <w:r>
          <w:rPr>
            <w:rStyle w:val="InternetLink"/>
            <w:lang w:val="en-US"/>
          </w:rPr>
          <w:t>www.detskiy-mir.net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B-track.r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азманов О., песня «Балтийский берег» (слова и музыка О. Газманов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инская полька. Автор  неизвесте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сня «На болоте, на болоте». Автор неизвесте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Шатунов Ю., песня «Детство». Автор неизвестен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hkolnik@list.ru" TargetMode="External"/><Relationship Id="rId3" Type="http://schemas.openxmlformats.org/officeDocument/2006/relationships/hyperlink" Target="http://www.detskiy-mi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4:53:00Z</dcterms:created>
  <dc:creator>XP GAME 2008</dc:creator>
  <dc:description/>
  <cp:keywords/>
  <dc:language>en-US</dc:language>
  <cp:lastModifiedBy>Пользователь</cp:lastModifiedBy>
  <cp:lastPrinted>2009-11-23T08:56:00Z</cp:lastPrinted>
  <dcterms:modified xsi:type="dcterms:W3CDTF">2014-12-18T12:40:00Z</dcterms:modified>
  <cp:revision>17</cp:revision>
  <dc:subject/>
  <dc:title>«Бумажная история»</dc:title>
</cp:coreProperties>
</file>