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дошкольного образования» Исполнительного комитета 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4"/>
        </w:rPr>
      </w:pPr>
      <w:r>
        <w:rPr>
          <w:sz w:val="32"/>
        </w:rPr>
        <w:t>Конспект урока окружающего мира на тему</w:t>
      </w:r>
    </w:p>
    <w:p>
      <w:pPr>
        <w:pStyle w:val="Normal"/>
        <w:jc w:val="center"/>
        <w:rPr/>
      </w:pPr>
      <w:r>
        <w:rPr>
          <w:sz w:val="36"/>
        </w:rPr>
        <w:t>«Может ли растение жить без воды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воспитатель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                        </w:t>
      </w:r>
      <w:r>
        <w:rPr>
          <w:sz w:val="28"/>
          <w:szCs w:val="36"/>
        </w:rPr>
        <w:t>Леонтьева Алсу Ракибовна</w:t>
      </w:r>
    </w:p>
    <w:p>
      <w:pPr>
        <w:pStyle w:val="Normal"/>
        <w:ind w:left="2832" w:hanging="0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г. </w:t>
      </w:r>
      <w:r>
        <w:rPr>
          <w:sz w:val="28"/>
          <w:szCs w:val="28"/>
        </w:rPr>
        <w:t xml:space="preserve"> Нижнекамск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ип</w:t>
      </w:r>
      <w:r>
        <w:rPr>
          <w:sz w:val="28"/>
        </w:rPr>
        <w:t>: По сообщению знаний.</w:t>
      </w:r>
    </w:p>
    <w:p>
      <w:pPr>
        <w:pStyle w:val="Normal"/>
        <w:jc w:val="both"/>
        <w:rPr/>
      </w:pPr>
      <w:r>
        <w:rPr>
          <w:b/>
          <w:sz w:val="28"/>
        </w:rPr>
        <w:t>Вид</w:t>
      </w:r>
      <w:r>
        <w:rPr>
          <w:sz w:val="28"/>
        </w:rPr>
        <w:t>: экологическое воспитани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ема</w:t>
      </w:r>
      <w:r>
        <w:rPr>
          <w:sz w:val="28"/>
        </w:rPr>
        <w:t>: Может ли растение жить без воды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Возрастная группа</w:t>
      </w:r>
      <w:r>
        <w:rPr>
          <w:sz w:val="28"/>
        </w:rPr>
        <w:t>: Старшая группа.</w:t>
      </w:r>
    </w:p>
    <w:p>
      <w:pPr>
        <w:pStyle w:val="Normal"/>
        <w:jc w:val="both"/>
        <w:rPr/>
      </w:pPr>
      <w:r>
        <w:rPr>
          <w:b/>
          <w:sz w:val="28"/>
        </w:rPr>
        <w:t>Программное содержание</w:t>
      </w:r>
      <w:r>
        <w:rPr>
          <w:sz w:val="28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ть детям представление о роли воды в жизни растений.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ть у детей умение наблюдать, анализировать, делать выводы.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ывать у детей любознательность, интерес к изучению природы, любовь и бережное отношение к природе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b/>
          <w:sz w:val="28"/>
        </w:rPr>
        <w:t>Активный словарь</w:t>
      </w:r>
      <w:r>
        <w:rPr>
          <w:sz w:val="28"/>
        </w:rPr>
        <w:t>: опыт, растение, цветок, календарь наблюдений, увядание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b/>
          <w:sz w:val="28"/>
        </w:rPr>
        <w:t>Пассивный словарь</w:t>
      </w:r>
      <w:r>
        <w:rPr>
          <w:sz w:val="28"/>
        </w:rPr>
        <w:t>: срез, травянистое растение, эксперимент, экологическая троп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атериал для наблюдения</w:t>
      </w:r>
      <w:r>
        <w:rPr>
          <w:sz w:val="28"/>
        </w:rPr>
        <w:t>: один стакан с водой, другой – без воды; цветные карандаши, из альбомного листа сделать календарь наблюдений за состоянием растений.</w:t>
      </w:r>
    </w:p>
    <w:p>
      <w:pPr>
        <w:pStyle w:val="Normal"/>
        <w:jc w:val="both"/>
        <w:rPr/>
      </w:pPr>
      <w:r>
        <w:rPr>
          <w:b/>
          <w:sz w:val="28"/>
        </w:rPr>
        <w:t>Предшествующая работа воспитателя по подготовке к занятию</w:t>
      </w:r>
      <w:r>
        <w:rPr>
          <w:sz w:val="28"/>
        </w:rPr>
        <w:t xml:space="preserve">: чтение литературы о растениях, написание конспекта. </w:t>
      </w:r>
    </w:p>
    <w:p>
      <w:pPr>
        <w:pStyle w:val="Normal"/>
        <w:jc w:val="both"/>
        <w:rPr/>
      </w:pPr>
      <w:r>
        <w:rPr>
          <w:b/>
          <w:sz w:val="28"/>
        </w:rPr>
        <w:t>Предварительная работа с детьми</w:t>
      </w:r>
      <w:r>
        <w:rPr>
          <w:sz w:val="28"/>
        </w:rPr>
        <w:t>: Рисование трав и цветов, беседа, рассматривание альбома «Цветы», отгадывание загадок о цветах, дидактические игры «Растут цветы», «Угадай, где растут», «Собери цветок», «Стань другом природы».</w:t>
      </w:r>
    </w:p>
    <w:p>
      <w:pPr>
        <w:pStyle w:val="Normal"/>
        <w:jc w:val="both"/>
        <w:rPr/>
      </w:pPr>
      <w:r>
        <w:rPr>
          <w:b/>
          <w:sz w:val="28"/>
        </w:rPr>
        <w:t>Индивидуальная работа</w:t>
      </w:r>
      <w:r>
        <w:rPr>
          <w:sz w:val="28"/>
        </w:rPr>
        <w:t xml:space="preserve">: Нияз (рисование состояния растения в календаре наблюдения), Камиля (закрепить знания о жизни растений), Зарина (умение рассказывать) </w:t>
      </w:r>
    </w:p>
    <w:p>
      <w:pPr>
        <w:pStyle w:val="Normal"/>
        <w:jc w:val="both"/>
        <w:rPr/>
      </w:pPr>
      <w:r>
        <w:rPr>
          <w:b/>
          <w:sz w:val="28"/>
        </w:rPr>
        <w:t>Методические приемы</w:t>
      </w:r>
      <w:r>
        <w:rPr>
          <w:sz w:val="28"/>
        </w:rPr>
        <w:t>:  художественное слово, беседа, рассматривание трав и цветов, показ, объяснение, поощрения, индивидуальная работа, рисование в календаре наблюдения.</w:t>
      </w:r>
    </w:p>
    <w:p>
      <w:pPr>
        <w:pStyle w:val="Normal"/>
        <w:jc w:val="both"/>
        <w:rPr/>
      </w:pPr>
      <w:r>
        <w:rPr>
          <w:b/>
          <w:sz w:val="28"/>
        </w:rPr>
        <w:t>Структура наблюдения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утешествие на луг по экологической тропе.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ение стихотворения «Вместе по лесу идем»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седа о значении луг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</w:rPr>
        <w:t>Проведение опыта «Может ли растение жить без воды» (в группе)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исование состояния растений в календаре наблюдений через каждые 30 минут.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вод.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седа о бережном отношении к растительному миру.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тог.</w:t>
      </w:r>
    </w:p>
    <w:p>
      <w:pPr>
        <w:pStyle w:val="Style15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>На прогулке воспитатель ведет детей на цветочный луг по экологической тропе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>Чтение стихотворения «Вместе по лесу идем»:</w:t>
      </w:r>
    </w:p>
    <w:p>
      <w:pPr>
        <w:pStyle w:val="Style15"/>
        <w:ind w:left="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Вместе по лесу идем,</w:t>
      </w:r>
    </w:p>
    <w:p>
      <w:pPr>
        <w:pStyle w:val="Style15"/>
        <w:ind w:lef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е спешим, не отстаем.</w:t>
      </w:r>
    </w:p>
    <w:p>
      <w:pPr>
        <w:pStyle w:val="Style15"/>
        <w:ind w:left="0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Вот выходим мы на луг.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>Тысяча цветов вокруг!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ромашка, василек,</w:t>
      </w:r>
    </w:p>
    <w:p>
      <w:pPr>
        <w:pStyle w:val="Style15"/>
        <w:ind w:left="0" w:hanging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Медуница, кашка, клевер.</w:t>
      </w:r>
    </w:p>
    <w:p>
      <w:pPr>
        <w:pStyle w:val="Style15"/>
        <w:ind w:left="0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асстилается ковер</w:t>
      </w:r>
    </w:p>
    <w:p>
      <w:pPr>
        <w:pStyle w:val="Style15"/>
        <w:ind w:left="0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И направо, и налево.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</w:rPr>
        <w:t>Придя на лужайку, воспитатель обращается к детям: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>- Ребята, есть много разных травянистых растений. У каждого растения обязательно есть цветы. Цветут все растения, просто мы не всегда видим и замечаем их цветы. Они растут везде – на лугу, в поле, в лесу, на улицах города, вдоль дорог. Скажите, чем полезны растения?</w:t>
      </w:r>
    </w:p>
    <w:p>
      <w:pPr>
        <w:pStyle w:val="Style15"/>
        <w:ind w:left="0" w:hanging="0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Растения очищают воздух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Да, ребята, растения обогащают воздух кислородом, делают его чище, помогают нам дышать. Многие виды трав обладают целебными свойствами, помогают излечивать болезни людей и животных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Может ли растение жить без воды?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авайте проведем интересный опыт и узнаем, сможет ли растение обойтись без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эксперимента мы срежем два цветка и возьмем с собой в группу. В группе один цветок поставим в стакан с водой, а другой – в пустой стакан. В течение дня будем проверять состояние растений, и отмечать в календаре наблюдений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>Дети с воспитателем проверяют состояние растений через 30 минут, 1 час, 2 часа и более.  Отмечают время, спустя которое появляются первые признаки увядания, а также время, когда увядание будет выражено сильно. Затем вместе с воспитателем проанализировать работу в календар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через какое время цветок без воды начал вянуть? Когда стебелек растения сильно наклонился? Когда листья и лепестки завяли без воды? В каком состоянии растение, стоящее в стакане с водой?</w:t>
      </w:r>
    </w:p>
    <w:p>
      <w:pPr>
        <w:pStyle w:val="Normal"/>
        <w:jc w:val="both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Давайте проверим, восстановит ли силы завядшее растение, если поместим его в стакан с водой. Наши наблюдения отметим в календаре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>Исследуемый объект переносят из пустого стакана в стакан с водой и проверяют, сможет ли он восстановить прежний вид. В качестве контрольного -служит растение, которое изначально стояло в воде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Что же, ребята, получается? Смог ли цветок стать прежним? Восстановился ли его прежний вид? К какому же выводу мы пришли с вами?</w:t>
      </w:r>
    </w:p>
    <w:p>
      <w:pPr>
        <w:pStyle w:val="Normal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Растение не может жить без вод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Первые признаки увядания появляются в первые  минуты после среза растения. Как себя чувствует цветок, поставленный в воду?</w:t>
      </w:r>
    </w:p>
    <w:p>
      <w:pPr>
        <w:pStyle w:val="Normal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Цветок в стакане с водой чувствует себя лучше.</w:t>
      </w:r>
    </w:p>
    <w:p>
      <w:pPr>
        <w:pStyle w:val="Normal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Следовательно, срезанные растения надо сразу же ставить в воду. Но срывать цветы ради забавы нельзя. Что будет, если каждый человек сорвет и бросит только один цветок на лугу?</w:t>
      </w:r>
    </w:p>
    <w:p>
      <w:pPr>
        <w:pStyle w:val="Normal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Луг останется голым, без цветов.</w:t>
      </w:r>
    </w:p>
    <w:p>
      <w:pPr>
        <w:pStyle w:val="Normal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Так могут исчезнуть растения на Зем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Цветок на лу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Я сорвал на бе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рвал, а зач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бъяснить не м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 стакане он день простоя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И завя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А сколько бы он на луг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ростоя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арышникова  Г.Б. Наша зеленая планета – Ярославль: «Академ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вития», 2007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оролупова О.А. Занятия с детьми старшего дошкольного возраста по теме «Цветущая весна травы» - Москва: «Скрипторий 2003», 20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спользованные материал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валько В.И. «Вместе по лесу идём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торов В., стихотворение «Цветок на лугу».</w:t>
      </w:r>
    </w:p>
    <w:sectPr>
      <w:type w:val="nextPage"/>
      <w:pgSz w:w="11906" w:h="17067"/>
      <w:pgMar w:left="993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41:00Z</dcterms:created>
  <dc:creator>User</dc:creator>
  <dc:description/>
  <cp:keywords/>
  <dc:language>en-US</dc:language>
  <cp:lastModifiedBy>Пользователь</cp:lastModifiedBy>
  <dcterms:modified xsi:type="dcterms:W3CDTF">2014-12-18T13:19:00Z</dcterms:modified>
  <cp:revision>14</cp:revision>
  <dc:subject/>
  <dc:title/>
</cp:coreProperties>
</file>