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8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утешествие в весенний л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Татьяна Валер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–логоп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 занимательной форме обобщить и закрепить, проверить прочность усвоения детьми знаний, умений, навыков, сформированных на занят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единицах речи (звук, буква, слог, слово, предложение; механизм образования звуков: гласные, согласные - твердые и мягкие, звонкие и глух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 навык звукового анали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чальные навыки чт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делить слова на слог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ошкольников слуховое внимание, зрительное внимание, мышление, тонкую и общую моторику, координацию речи с движение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извольное внимание и самоконтроль через дыхательные упраж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качества личности: помощь и взаимовыручку,  чувство коллективизма, умение работать в коман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Социализация,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верт с письмом; «речка», кирпичики с написанными буквами; «звуковые цветы»; «многоэтажные дома» и картинки с дикими животными; дерево с листьями; кассы букв; раздаточный материал для звукового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ередали письмо. Обратного  адреса нет, но написана заг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ете – узнаете от кого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раскрыла почки в зеленые лист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ревья одеваю, посевы полива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ижения полна, зовут меня</w:t>
      </w:r>
      <w:r>
        <w:rPr>
          <w:rFonts w:cs="Times New Roman" w:ascii="Times New Roman" w:hAnsi="Times New Roman"/>
          <w:i/>
          <w:sz w:val="28"/>
          <w:szCs w:val="28"/>
        </w:rPr>
        <w:t>….. (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м пишет Вес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шу вас придти в лес, проверить все ли я весенние дела выполнила, могу ли я уже приглашать лето, а сама идти отдыхат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просьбу Весны? Тогда в пу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рригиррующая ходьб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с весенний мы шаг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ют ноги прямо по доро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ачут ножки по прямой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, скакали и вс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ление слово из букв. «Пройди через реч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долго ш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чке быстрой подош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ба в той реке жив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орогу стереж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еред нами река – очень глубо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йти? На том берегу уже и лес виднеется. (</w:t>
      </w:r>
      <w:r>
        <w:rPr>
          <w:rFonts w:cs="Times New Roman" w:ascii="Times New Roman" w:hAnsi="Times New Roman"/>
          <w:i/>
          <w:sz w:val="28"/>
          <w:szCs w:val="28"/>
        </w:rPr>
        <w:t>мост построит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ьмите кирпичи только на которых написаны русские буквы и составьте слово из этих букв.  (мос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ыхательное упраж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лянитесь вокруг, вот мы и лесу!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лес, старый л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чных чуде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мы прош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мы в него за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расиво в  лес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ядите, какая красота кру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легко дышится в весеннем лес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ышим свежим воздухом.(делаем вдох носом, выдох ртом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фференциация гласных и согласных звуков. «Звуковые цветы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есной на полянке вырастают?</w:t>
      </w:r>
      <w:r>
        <w:rPr>
          <w:rFonts w:cs="Times New Roman" w:ascii="Times New Roman" w:hAnsi="Times New Roman"/>
          <w:i/>
          <w:sz w:val="28"/>
          <w:szCs w:val="28"/>
        </w:rPr>
        <w:t>( вырастают первые цвет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десь выросли непростые, а звуковые цветы! Поможем им распусти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цветы с красной сердцевиной – гласный; с синей – согласный твердый; с зеленой – согласный мягкий; дети берут лепестки, определяют первый звук и кладут к цветку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ение слогов. « Поможем листьям на деревья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происходит с деревьями весной?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ются молодые листоч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распуститься листь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нимательно листья рассмотри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слоги на листьях ты прочти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читают слоги, которые написаны на листьях,  и прикрепляют листья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агнитной доске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еление на слоги. « Помоги животным найти свои дома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у животных весной, что в жизни происходит? </w:t>
      </w:r>
      <w:r>
        <w:rPr>
          <w:rFonts w:cs="Times New Roman" w:ascii="Times New Roman" w:hAnsi="Times New Roman"/>
          <w:i/>
          <w:sz w:val="28"/>
          <w:szCs w:val="28"/>
        </w:rPr>
        <w:t>( у животных появляются детеныш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животным найти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картинку, по слогам делят и расселяют животное в соответствующий домик – одноэтажный, двухэтажный и т.д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Звукобуквенный анализ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е за ст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да приключилась, животные заблудились, не в том месте очутили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уйте первое животно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на магнитной доске картинки: книга, облако, телевизор -  по первым буквам слов надо узнать животное, которое заблудилось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  О           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ожите схему слова, чтобы кот вернулся дом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 столах выкладывают звуковую схему слова КО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мените гласную О на гласную И, узнаете, кто еще заблуди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 И       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т может быть в лесу? Почему? Верните кита в море (выложите схему слов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крепление разных видов интон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можно Весне уходить, все ли она выполни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знак, который надо поставить в конце предложен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уходит?   Весна уходи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Весне спешит на смен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 про лет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ьбу Весны мы выполнили и можем провожать её, а встречать Лето долгождан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рприз от Весны. ( в пакете игрушки для игр на прогулк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енко, В.М. Новые логопедические технологии, [Текст] :учебно – методическое пособие.  – Ростов-на-Дону: «Феникс», 2009. – 105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, С.Е. Формирование мелкой моторики рук: Игры и упражнения ,[Текст] : / С.Е. Большакова. – М.: ТЦ сфера, 2006. – 64 с. – (Логопед в ДОУ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, Г.Г. Пальцы помогают говорить. Коррекционные занятия по развитию мелкой моторики у детей, [Текст]: / Г.Г. Галкина, Т.И. Дубинина. – М.: Издательство «ГНОМ и Д», 2008. – 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ухина, И.С. Речь, ритм, движение , [Текст] :  / И. С.Лопухина.  – СПб.: Дельта, 2001. – 12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ская, Н.Г.100 физкультминуток на логопедических занятиях, [Текст] :  / Н. Г.Метельская.  – М.: ТЦ сфера, 2009. – 64 с. – (Логопед в ДОУ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ясорукова, Т. П .Эффективное развитие: мышление, движение, речь. Оптимизация психомоторного развития детей дошкольного возраста , [Текст]:. /Т.П. Трясорукова– Ростов-на-Дону: «Феникс», 2012. – 79 с.  – (Школа развит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рукова, Т. П . Игры для дома и детского сада на снижение психоэмоционального и скелетно – мышечного напряжения  , [Текст]:. /Т.П. Трясорукова– Ростов-на-Дону: «Феникс», 2012. – 29 с.  – (Школа развит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5:00Z</dcterms:created>
  <dc:creator>даня</dc:creator>
  <dc:description/>
  <cp:keywords/>
  <dc:language>en-US</dc:language>
  <cp:lastModifiedBy>Пользователь</cp:lastModifiedBy>
  <dcterms:modified xsi:type="dcterms:W3CDTF">2014-12-18T10:44:00Z</dcterms:modified>
  <cp:revision>5</cp:revision>
  <dc:subject/>
  <dc:title/>
</cp:coreProperties>
</file>