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ЛИМПИАДА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 ИСТОРИИ  КАЗАХСТАНА   ДЛЯ  8  КЛАССА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1 ТУР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ТЕОРЕТИЧЕСКИЕ  ВОПРОСЫ  ПО  ИСТОРИИ  КАЗАХСТАНА  ДЛЯ  8  КЛАССА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1. ОБЪЯСНИТЕ  ПРИЧИНЫ  УСИЛЕНИЯ  ИНТЕРЕСА  РУССКОГО  ГОСУДАРСТВА  К  КАЗАХСКИМ  ХАНСТВАМ  ( 16-н.18 вв)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2. КАКОЕ  ВЛИЯНИЕ  ОКАЗАЛА  ДЖУНГАРСКАЯ  АГРЕССИЯ  НА  ПРИСОЕДИНЕНИЕ  МЛАДШЕГО  ЖУЗА  К  РОССИИ.  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3. РАСКРОЙТЕ  ЛИЧНОСТЬ  АБУЛХАИРА,  КАК  ВИДНОГО  ГОСУДАРСТВЕННОГО  ДЕЯТЕЛЯ.  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ПРИМЕЧАНИЕ:  ОТВЕТЫ  ДОЛЖНЫ  БЫТЬ  ПО  СУЩЕСТВУ  ВОПРОСА.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2  ТУР.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1.  СТОЯНКА  КАРАСУ  ОТНОСИТСЯ  К  ЭПОХ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А.  БРОНЗЫ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В.  РАННЕГО  ПАЛЕОЛИТА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С.  НЕОЛИТА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Д.  ПОЗДНЕГО  ПАЛЕОЛИТА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Е.  СРЕДНЕГО  ПАЛЕОЛИ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2.  ПАМЯТНИК  ЭПОХИ  КАМНЯ  КАРАКУДУК  НАЙДЕН 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А.  ЗАПАДНОМ  КАЗАХСТАНЕ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В.  ЮЖНОМ  КАЗАХСТАНЕ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С.  ЦЕНТРАЛЬНОМ  КАЗАХСТАНЕ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Д.  ВОСТОЧНОМ  КАЗАХСТАНЕ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Е.  СЕВЕРНОМ  КАЗАХСТАН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3.  ГДЕ  ПРОЖИВАЛИ  ЗАМОРСКИЕ  САКИ  ПАРАДАРАЙ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 ПРИАРАЛ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  ПРУРАЛ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 ОКОЛО  БАЛХАШ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  ПОВОЛЖЬ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4.  КАКИЕ  САКСКИЕ  ПЛЕМЕНА  ПРОЖИВАЛИ  В  Р-НЕ  СЕМИРЕЧЬ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А.  МАССАГЕТЫ.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.  АПАСИАКИ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.  АРИМАСПЫ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.  ТИГРАХАУДА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Е.  ХАОМАВАРГ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5.  ГДЕ  НАХОДИЛСЯ  ЦЕНТР  ЗАП.  ТЮРКСКОГО  КАГАНАТ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 АЛТ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  МАВЕРАНАХ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 МОНГО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 СЕМИРЕЧ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  МАНГЫСТА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6.  В  КАКОМ  ГОДУ  ПРЕКРАТИЛО  СУЩЕСТВОВАТЬ  ГОС-ВО  КАРЛУКОВ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 87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  94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 94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 89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  94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7.  КАКОЕ  ЗНАЧЕНИЕ  В  РАЗВИТИИ  РАННЕСРЕДНЕВЕКОВОЙ  ПИСЬМЕННОСТИ  ИМЕЮТ  НАДПИСИ  В  ЧЕСТЬ  БЕЛГЕ-КАГАНА  И   КЮЛЬ-ТЕГИНА?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А.  ВСЕ  ПЕРЕЧИСЛЕННЫЕ.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В.  ПОВЕСТВУЮТ  О  БОГАТЫРСКИХ  ДЕЯНИЯХ.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С.  СОХРАНЯЮТ  ТРАДИЦИОННЫЕ  ФОРМЫ  ОРАТОРСКОГО  ИСКУССТВА.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Д.  НАПИСАНЫ  НА  ЕДИНОМ  ЛИТЕРАТУРНОМ  ЯЗЫКЕ.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Е.  ЯВЛЯЮТСЯ  БЛЕСТЯЩИМИ  ОБРАЗЦАМИ  ПОЛИТИЧЕСКОЙ  ПРОЗЫ.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8.  УЛУС  УГЕДЕЯ  БЫЛ  ЛИКВИДИРОВАН 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А .1251 Г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В.  1260 Г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С.  1289 Г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Д.  1280 Г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Е.  1269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9.  НА  ЗАПАДЕ  УДЕЛЬНАЯ  ЗЕМЛЯ  ФЕОДАЛА  НАЗЫВАЛАСЬ  БЕНЕФИЦИЙ,  В  РОССИИ – ПОМЕСТЬЕ, А  НА  ВОСТОК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А.  СОЙРУГАЛ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В.  ИКТА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С.  САУН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Д.  ВАКФНЫЕ  ЗЕМЛИ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Е.  ВОТЧИ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10.  ВЫДЕЛИТЕ  ИЗ  ПРЕДЛОЖЕННЫХ  ГОРОДОВ КАЗАХСКОГО  ХАНСТВА  РЕЛИГИОЗНЫЙ  ЦЕНТР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А.  ОТРАР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В.  СЫГНАК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С.  САУРАН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Д.  СУЗАК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Е.  ЯСС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.  КТО  ПЛАТИЛ  НАЛОГИ:  УШУР,  БАДЖ,  ХАРАДЖ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А.  ЗЕМЛЕДЕЛЬЦЫ  И  РЕМЕСЛЕННИКИ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В.  КОЧЕВНИКИ-СКОТОВОДЫ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С.  ВСЕ  ПЕРЕЧИСЛЕННЫЕ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Д.  РЕМЕСЛЕННИКИ  И  ТОРГОВЦЫ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Е.  ЗЕМЛЕДЕЛЬЦЫ  И  РЕМЕСЛЕННИ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12.  КОЧЕВНИКИ  СКОТОВОДЫ  ВЕРИЛИ  В  ТО,  ЧТО  У  КАЖДОГО  ВИДА  СКОТА  СВОЙ  ХРАНИТЕЛЬ.  УКАЖИТЕ  ХРАНИТЕЛЯ КОРОВ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А.  КАМБАР  АТА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В.  ЖЕР-АНА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С.  ЗЕНГИ  БАБА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Д.  ОЙСЫЛ-КАРА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Е. ШОПАН-А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13.  ДЖУНГАРИЯ  БЫЛА  РАЗГРОМЛЕНА  ЦИНСКОЙ  ИМПЕРИЕЙ 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А.  1745-1755 ГГ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В.  1742-1751 ГГ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С.  1759-1760 ГГ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Д.  1759-1763 ГГ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Е.  1756-1758 Г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14.  ПЕТРОПАВЛОВСКАЯ  КРЕПОСТЬ  БЫЛА  ОСНОВА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А.  1752 Г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В.  1749 Г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С.  1735 Г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Д.  1769 Г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Е.  173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15.  ПОД  ТЕРМИНОМ  «САУН»  СЛЕДУЕТ  ПОНИМАТ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А.  ПЕРЕДАЧУ  СКОТА  НА  ВЫПАС  РЯДОВЫМ  КОЧЕВНИКАМ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В.  СОЦИАЛЬНАЯ  КАТЕГОРИЯ  ОБЩЕСТВ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С.  ВИД  НАЛОГА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Д.  ПОДНОШЕНИЕ  ВЕСНОЙ  ВАРЕНЫМ  МЯСОМ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Е.  НАСИЛЬСТВЕННЫЙ  УГОН  СКО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КЛЮЧ:  1В,  2В,  3А,  4Д.  5Д,  6В,  7А,  8А,  9А,  10Е,  11А,  12С,  13Е.  14А,  15А.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ВАР; 12  АБИТ.  2002 Г.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Олимпиада  по  истории  Казахстана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 9 класса.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1  тур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« Казахстан  в  первой  половине  20  века»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Вопр.  №1  Охарактеризуйте  причины  национально-освободительного  движения  1916  года  в  Средней  Азии  и  Казахстане.  Кто  являлся  движущими  силами  НОД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Вопр.  №2  В каких  регионах  Казахстана  установление  Советской  власти  проходило  вооружённым  путём.  С  чем  это  было  связано  ( причины )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Вопр.  №3  Какую  роль  сыграло  партизанское  движение  в  период  Гражданской  войны  в  Казахстане.  Обоснуйте  ответ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1 тур.  Тестовое  задание.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1.  КРОМАНЬЁНЕЦ НАЙДЕН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.  КИТАЕ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.  КЕНИИ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.  ГЕРМАНИИ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.  ФРАНЦИИ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Е.  НА  ОСТРОВЕ  Я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2.  КАК  НАЗЫВЛСЯ  ВЕРХОВНЫЙ  ПРАВИТЕЛЬ  УСУНЕ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.  ХАН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.  ШАХ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.  ГУНЬМО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.  ЦАРЬ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Е.  ШАНЬЮ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3.  НА  КАКИЕ  3  ГРУППЫ  ДЕЛИЛОСЬ  ОБЩЕСТВО  САК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.  ВОЖДИ,  КРЕСТЬЯНЕ,  ОБЩИННИКИ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.  ВОИНЫ,  ЖРЕЦЫ,  ОБЩИННИКИ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.  ВОЖДИ,  БЕКИ,  ОБЩИННИКИ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.  ЦАРИ,  ЖРЕЦЫ,  ОБЩИННИКИ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Е.  ЦАРИ,  ЭМИРЫ,  ОБЩИННИ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4.  ХОЗЯЙСТВО  ПЛЕМЁН  В  ТЮРКСКОМ  КАГАНАТ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.  ЗЕМЛЕДЕЛИЕ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.  КОЧЕВОЕ  СКОТОВОДСТВО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.  НАТУРАЛЬНОЕ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.  ОХОТА.  РЫБОЛОВСТВО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Е.  ТОРГОВЛЯ  И  РЕМЕСЛ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5.  ТЕРРИТОРИЮ  КАКИХ  ПЛЕМЕН  ЗАХВАТИЛИ  КИМА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.  КЫПЧАКОВ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.  КАРЛУКОВ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.  КАНЛОВ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.  ОГУЗОВ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Е.  ТЮРГЕШ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6. В КАКОМ  ГОДУ  ВОЗНИКЛО  ГОСУДАРСТВО  МОГУЛИСТАН  И  КТО  БЫЛ  ЕГО  ПЕРВЫМ  ХАНО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.  1396 Г.,  ЕДИГЕ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.  1348 Г.,  ТОГЛУК-ТИМУР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.  1370 Г..  ТАМЕРЛАН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.  1428 Г.,  АБУЛХАИР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Е.  1361 Г.,  УРУ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7.  КАКИЕ  ХАНЫ  ОСНОВАЛИ  КАЗАХСКОЕ  ХАНСТВ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/>
      </w:pPr>
      <w:r>
        <w:rPr>
          <w:sz w:val="18"/>
          <w:szCs w:val="18"/>
        </w:rPr>
        <w:t>А.  КЕРЕЙ,  ДЖАНИБЕК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.  ЕСЕН-БУГА,  МАХМУД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.  КАСЫМ,  БУРУНДУК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.  АБУЛХАИР,  БАРАК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Е.  АБЫЛАЙ,  ТАУ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8.  КАКОЙ  ЦЕЛЕБНЫЙ  НАПИТОК  ИЗГОТАВЛИВАЛИ  ИЗ  ВЕРБЛЮЖЬЕГО  МОЛОКАК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.  РЯЖЕНКА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.  КУМЫС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.  АЙРАН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.  КАТЫК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Е.  ШУБА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9.  КАЗАХИ  ОБРАТИЛИСЬ  ЗА  ПОМОЩЬЮ  К  СИБИРСКОМУ  ГУБЕРНАТОРУ  М.  П.  ГАГАРИНУ  В  БОРЬБЕ  С  ДЖУНГАРИЕЙ 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.  1715 Г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.  1719 Г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.  1718 Г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.  1716 Г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Е.  171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10.  КТО  ИЗ  КАЗАХСКИХ  СУЛТАНОВ  ВОЗГЛАВИЛ  БОРЬБУ  ПРТИВ  ПРИСОЕДИНЕНИЯ  КАЗАХСТАНА  К  РОССИИ  ( МЛ.  ЖУЗ 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.  СУЛТАН  АБЫЛАЙ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.  СУЛТАН  НИЯЗ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.  СУЛТАН  ЖАНТОРЕ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  СУЛТАН  ЕРАЛЫ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Е  СУЛТАН  БАРА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11.  НА  КАКОЙ  СРОК  ИЗБИРАЛИСЬ  АУЛЬНЫЕ  СТАРШИНЫ  ПО  « УСТАВУ  О  СИБИРСКИХ  КИРГИЗАХ 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  НА  2  ГОДА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 НА  1  ГОД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  НА  4  ГОДА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  БЕССРОЧНО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Е  НА  3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12  В  ПЕРВОЙ  ПОЛОВИНЕ  19  ВЕКА  В  ТОРГОВЛЕ  СО  СРЕДНЕЙ  АЗИЕЙ  ИЗ  ГОРОДОВ,  КОНТРОЛИРУЕМЫХ  РОССИЕЙ  НЕ  БЫЛО  РАВНЫХ: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  ПЕТРОПАВЛОВСКУ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 СЕМИПАЛАТИНСКУ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  УСТЬ-КАМЕНОГОРСКУ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  БУХТАРМЕ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Е  ОРЕНБУРГ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13  С  ПРИВЛЕЧЕНИЕМ  СРЕДСТВ  ЦАРСКОГО  ПРАВИТЕЛЬСТВА  В  МЕСТНОСТИ  ЖАКУС  В  БУКЕЕВСКОЙ  ОРДЕ  В  20-Е  ГОДЫ  19 ВВ.  ВОЗВОДИ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  ЗИМНЕЕ  ПОСЕЛЕНИЕ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 ЛИНИЯ  УКРЕПЛЕНИЙ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  ХАНСКИЙ  ДВОРЕЦ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  ВОЕННОЕ  УКРЕПЛЕНИЕ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Е  МАВЗОЛ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14  ПРТИВ  КОГО  БЫЛО  НАПРАВЛЕНО  ВОСТАНИЕ  КЫРГЫЗСКИХ  КРЕСТЬЯН  И  КАЗАХОВ  ЮЖ.  КАЗАХСТАНА  ВЕСНОЙ  И  ЛЕТОМ  В  1858  ГОД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 П-В  КОКАНД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 П-В  ХОРЕЗМШАХ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 П-В  ХИВИН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 П-В  КИТАЙ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  П-В  БУХАРЦЕА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15  КАК  ФОРМИРОВАЛСЬ  НАСЕЛЕНИЕ  ГОРОДОВ  КАЗАХСТАНА  В  к. 19 в.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А  ЗА  СЧЁТ  ВНУТРЕННЕГО  ДЕМОГРАФИЧЕСКОГО  РОСТА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В  ЗА  СЧЁТ  РАСШИРЯЮЩЕЙСЯ  ТОРГОВЛИ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С  ИЗ-ЗА  ВСЕГО  ПЕРЕЧИСЛЕННОГШО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Д  ЗА  СЧЕТ  ПРИПИСАННЫХ  В  ГОРОДСКОЕ  СОСЛОВИЕ  ПЕРЕСЕЛЕНЦЕВ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Е  ЗА  СЧЁТ  КАЗАХОВ,  ОТОРВАВШИХСЯ  ОТ  АУЛА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Олимпиада  по  истории  Казахстана</w:t>
      </w:r>
    </w:p>
    <w:p>
      <w:pPr>
        <w:pStyle w:val="Normal"/>
        <w:ind w:left="-720" w:hanging="0"/>
        <w:jc w:val="center"/>
        <w:rPr/>
      </w:pPr>
      <w:r>
        <w:rPr>
          <w:sz w:val="20"/>
          <w:szCs w:val="20"/>
        </w:rPr>
        <w:t>для  10 класса.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1  тур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« Казахстан  в  эпоху Бронзового века»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обенностям эпохи бронзы и дайте им  характеристику.  /15 баллов/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ричины и почему привели к развитию кочевого скотоводства?   /15 баллов/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ём состоят особенности Бегазы - Дандыбаевской культуры?  /15 баллов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 тур</w:t>
      </w:r>
    </w:p>
    <w:p>
      <w:pPr>
        <w:pStyle w:val="Normal"/>
        <w:jc w:val="both"/>
        <w:rPr/>
      </w:pPr>
      <w:r>
        <w:rPr>
          <w:sz w:val="20"/>
          <w:szCs w:val="20"/>
        </w:rPr>
        <w:t>1. Бронзовый век относится к перио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140 – 40 тыс. лет до н. э           5) 5 -3 тыс лет до н 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80 – 40 тыс лет до н э               6) 20 – 10 тыс лет до н 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2 – 1 тыс лет до н э                   7) 5 – 1 тыс лет до н 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30 – 10 тыс лет до н э               8) 140 – 100 тыс лет до н 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чевое скотоводство возник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 эпоху бронзы                         5) в эпоху энеол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 эпоху палеолита                    6) в эпоху раннего желе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 эпоху неолита                        7) в эпоху каменного 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 эпоху мезолита                      8) в эпоху раннего палеол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 эпоху бронзы территорию Казахстана заселяли племе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аков                                          5) тюр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андроновской культуры          6) ботайской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усуней                                        7) гун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англы                                        8) бегазы – дандыбаевской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ндроновская культура существовала в период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XVIII – VIII вв до н э                5) IX – IV вв до н 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XV – X вв до н э                        6) X – V вв до н 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XVI – IX вв до н э                     7) XV – V вв до н 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XII – V вв до н э                        8) XIII – V вв до н 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Андроновская и бегазы – дандыбаевская культуры относятся к эпох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железа                                        5) брон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алеолита                                  6) энеол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неолита                                      7) раннего палеоли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мезолита                                    8) каменного 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о II тыс до н э была изобретена технолог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лучения бронзы                   5) ткач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лучения железа                    6) дутья стек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литья чугуна                            7) получения сплава олова и ме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изготовления керамики           8) гончар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Андроновская культура была распростране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т Урала до Енисея                5) от Енисея до Ур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т Урала до Волги                 6) в Семиречь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на Юге Казахстана                 7) в Прибалхашь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на Западе Казахстана             8) на Севере Казахст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Эпоха бронзы на территории Казахстана делится на исторические перио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алеолит                                   5) Нури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еолит                                       6) Атасу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мезолит                                     7) Бегазы – Дандыбае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анний палеолит                      8) ранний неол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Основным орнаментом на глиняной посуде андроновцев бы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вериный стиль                        5) параллельные ли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еометрические узоры            6) сцены ох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цены из быта людей               7) любовные сце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оенные сцены                         8) логические зна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Самое главное достижение эпохи бронз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своение цветных металлов    5) чугу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золота                                        6) кер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текла                                        7) освоение косм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своение сплава меди и олова  8) огонь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0:00Z</dcterms:created>
  <dc:creator>Customer</dc:creator>
  <dc:description/>
  <cp:keywords/>
  <dc:language>en-US</dc:language>
  <cp:lastModifiedBy>Customer</cp:lastModifiedBy>
  <dcterms:modified xsi:type="dcterms:W3CDTF">2009-12-09T15:32:00Z</dcterms:modified>
  <cp:revision>2</cp:revision>
  <dc:subject/>
  <dc:title>ОЛИМПИАДА</dc:title>
</cp:coreProperties>
</file>