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 Исянбаева Лилия Шафкатовна учитель МОБУ «СОШ д.Юмагужино» Зилаирского района Республики Башкортост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на тему «Культура древней Руси»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монастырем в  древней Руси Стал(а)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дубицкий  монастырь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иево –Печорская лавра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оице –Печорская лавра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сково –Печорская обитель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ем  древнерусской литературы  домонгольской  эпохи является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донщина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лание  Серапиона Владимирского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лание Феодосия Печерского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Житие Александра Невского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лавный собор древнего Владимира –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риста Спасителя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сех Святых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пенский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фийский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ревней Руси неизвестными сказителями было сложено множество былин о богатырях.  Известными богатырями –героями древнерусских былин являются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леша Попович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впатий Коловрат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брыня Никитич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липп Нянька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евнерусские храмы украшались мозаикой –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ртинами, выложенными из кусочков цветных минералов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уховной живописью на досках масляными красками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ьбой по камню или дереву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живописью водяными красками по сырой штукатурке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ели славянской письменности, «славянские апостолы», как их именовали –это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ирилл и Мефодий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тр и Павел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лор и Лавр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орис и Глеб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 храма, получивший распространение в древнерусском государстве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манский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крестово –купольный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готический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скальный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аких находках ученых –археологов во время раскопок в Новгородской земле идет речь в книге Янина В.Л.,: «Большинство их сохранилось в обрывках… Они встречались в слое подобно таким привычным для археолога массовым категориям находок, как например, железные ножи или стеклянные бусы»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) письменах на рисовой бумаг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берестяных грамот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письменах на деревянных табличках с воском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пергаментных свитках</w:t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из центров древней Руси, население которого было обращено в новую веру –христианство, стал</w:t>
      </w:r>
    </w:p>
    <w:p>
      <w:pPr>
        <w:pStyle w:val="Style15"/>
        <w:tabs>
          <w:tab w:val="clear" w:pos="708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моленск</w:t>
      </w:r>
    </w:p>
    <w:p>
      <w:pPr>
        <w:pStyle w:val="Style15"/>
        <w:tabs>
          <w:tab w:val="clear" w:pos="708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иев</w:t>
      </w:r>
    </w:p>
    <w:p>
      <w:pPr>
        <w:pStyle w:val="Style15"/>
        <w:tabs>
          <w:tab w:val="clear" w:pos="708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вгород</w:t>
      </w:r>
    </w:p>
    <w:p>
      <w:pPr>
        <w:pStyle w:val="Style15"/>
        <w:tabs>
          <w:tab w:val="clear" w:pos="708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Муром</w:t>
      </w:r>
    </w:p>
    <w:p>
      <w:pPr>
        <w:pStyle w:val="Style15"/>
        <w:tabs>
          <w:tab w:val="clear" w:pos="708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center" w:pos="4677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 древней Руси имела ряд характерных признаков.   Найдите их  в предлагаемой перечне.</w:t>
      </w:r>
    </w:p>
    <w:p>
      <w:pPr>
        <w:pStyle w:val="Style15"/>
        <w:tabs>
          <w:tab w:val="clear" w:pos="708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лияние византийской культуры</w:t>
      </w:r>
    </w:p>
    <w:p>
      <w:pPr>
        <w:pStyle w:val="Style15"/>
        <w:tabs>
          <w:tab w:val="clear" w:pos="708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плетение христианских и языческих традиций</w:t>
      </w:r>
    </w:p>
    <w:p>
      <w:pPr>
        <w:pStyle w:val="Style15"/>
        <w:tabs>
          <w:tab w:val="clear" w:pos="708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ающее воздействие культуры Степи</w:t>
      </w:r>
    </w:p>
    <w:p>
      <w:pPr>
        <w:pStyle w:val="Style15"/>
        <w:tabs>
          <w:tab w:val="clear" w:pos="708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единство языка, быта, образа жизни народа</w:t>
      </w:r>
    </w:p>
    <w:p>
      <w:pPr>
        <w:pStyle w:val="Style15"/>
        <w:tabs>
          <w:tab w:val="clear" w:pos="708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в основе культуры –античное наследие</w:t>
      </w:r>
    </w:p>
    <w:p>
      <w:pPr>
        <w:pStyle w:val="Style15"/>
        <w:tabs>
          <w:tab w:val="clear" w:pos="708"/>
          <w:tab w:val="center" w:pos="4677" w:leader="none"/>
        </w:tabs>
        <w:spacing w:lineRule="auto" w:line="240"/>
        <w:jc w:val="both"/>
        <w:rPr/>
      </w:pPr>
      <w:r>
        <w:rPr/>
        <w:t>Выберите правильное сочетание букв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3"/>
        <w:gridCol w:w="2213"/>
        <w:gridCol w:w="2211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Г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Г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В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Г</w:t>
            </w:r>
          </w:p>
        </w:tc>
      </w:tr>
    </w:tbl>
    <w:p>
      <w:pPr>
        <w:pStyle w:val="Style15"/>
        <w:tabs>
          <w:tab w:val="clear" w:pos="708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center" w:pos="4677" w:leader="none"/>
        </w:tabs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9:04:00Z</dcterms:created>
  <dc:creator>салават</dc:creator>
  <dc:description/>
  <dc:language>en-US</dc:language>
  <cp:lastModifiedBy>салават</cp:lastModifiedBy>
  <dcterms:modified xsi:type="dcterms:W3CDTF">2014-02-21T20:11:00Z</dcterms:modified>
  <cp:revision>1</cp:revision>
  <dc:subject/>
  <dc:title/>
</cp:coreProperties>
</file>