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ТЕГРИРОВАННЫЙ     УРОК  (ИСТОРИЯ, ГЕОГРАФИЯ, ЛИТЕРАТ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.5pt;width:467.15pt;height:60.4pt;mso-wrap-style:none;v-text-anchor:middle;mso-position-vertical:top" type="_x0000_t136">
            <v:path textpathok="t"/>
            <v:textpath on="t" fitshape="t" string="&quot;Города Центральной России. &#10;Народные промыслы Центральной Росси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yellow" stroked="t" o:allowincell="f" style="position:absolute;margin-left:0pt;margin-top:-27.8pt;width:466.85pt;height:27.7pt;mso-wrap-style:none;v-text-anchor:middle;mso-position-vertical:top" type="_x0000_t136">
            <v:path textpathok="t"/>
            <v:textpath on="t" fitshape="t" string="Преподаватель - Пак Надежда Ивановна" style="font-family:&quot;Arial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 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учащихся любовь к Родин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учить учащихся художественному видению окружающего ми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обобщение материала по теме «Города Центральной России»;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в кабинете  создана небольшая выставка поделок народных промыслов, игрушки из глины, фотографии, посуда, платки, самовар и т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- Вспомните сколько древних городов, расположено в Центральной России?</w:t>
      </w:r>
    </w:p>
    <w:p>
      <w:pPr>
        <w:pStyle w:val="Normal"/>
        <w:jc w:val="both"/>
        <w:rPr/>
      </w:pPr>
      <w:r>
        <w:rPr/>
        <w:t>-Я думая, что древних, старинных городов  еще больше .Некоторые из низ существуют, живут, работают ,развиваются, а некоторые из них постарели, если можно так сказать « позабыты, позаброшены…» И в больших и в малых городах продолжается жизнь, в них сердце и душа России. Природа Ц.России, ее березы ,поля ,реки воспеты в произведениях поэтов, писателей, художников. В этих маленьких городах нет крупных промышленных предприятий, там до сих пор существуют мастерские народных промыслов.</w:t>
      </w:r>
    </w:p>
    <w:p>
      <w:pPr>
        <w:pStyle w:val="Normal"/>
        <w:jc w:val="both"/>
        <w:rPr/>
      </w:pPr>
      <w:r>
        <w:rPr/>
        <w:t>Но мы с вами знаем и то, что в Ц.России расположены 2 федеральных города-</w:t>
      </w:r>
    </w:p>
    <w:p>
      <w:pPr>
        <w:pStyle w:val="Normal"/>
        <w:jc w:val="both"/>
        <w:rPr/>
      </w:pPr>
      <w:r>
        <w:rPr/>
        <w:t>Москва и Санкт- Петербург. Что вы знаете о них?</w:t>
      </w:r>
    </w:p>
    <w:p>
      <w:pPr>
        <w:pStyle w:val="Normal"/>
        <w:jc w:val="both"/>
        <w:rPr/>
      </w:pPr>
      <w:r>
        <w:rPr>
          <w:b/>
        </w:rPr>
        <w:t>1 ученик</w:t>
      </w:r>
      <w:r>
        <w:rPr/>
        <w:t xml:space="preserve"> - Москва. Первое упоминание о Москве было в 1147 г.А при Иване Ш Москва стала столицей Русского государств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 В изгнанье, в горести. в разлуке- Москв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</w:t>
      </w:r>
      <w:r>
        <w:rPr/>
        <w:t>Как я люблю тебя, Святая родина моя !»</w:t>
      </w:r>
    </w:p>
    <w:p>
      <w:pPr>
        <w:pStyle w:val="Normal"/>
        <w:jc w:val="both"/>
        <w:rPr/>
      </w:pPr>
      <w:r>
        <w:rPr>
          <w:b/>
        </w:rPr>
        <w:t>2 ученик</w:t>
      </w:r>
      <w:r>
        <w:rPr/>
        <w:t xml:space="preserve"> - Санкт- Петербург основан в 1703 г. Петром 1. А с 1712 г. он стал столицей. Если Москва не меняла своего названия, то Санкт-Петербург был и Петроградом и Ленинград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>« Люблю тебя,. Петра творень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Люблю твой строгий, стройный вид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евы державное терпень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ереговой ее гранит!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Кроме двух столичных городов в Ц.России множество и других городов с интересной судьбой, города образованные в Х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VII</w:t>
      </w:r>
      <w:r>
        <w:rPr/>
        <w:t xml:space="preserve"> веках. Это Рязань и Владимир, Новгород и Суздаль, Псков и Кострома .Тула и Орел, Козельск и Вологд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ученик</w:t>
      </w:r>
      <w:r>
        <w:rPr/>
        <w:t xml:space="preserve">     -  Рязань- Красавица в Ок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зеркальные гляделась вод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бегали весело в холм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рылечки ,башни, переходы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нязей рязанских терем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Учитель</w:t>
      </w:r>
      <w:r>
        <w:rPr/>
        <w:t xml:space="preserve"> - Вокруг Москвы расположилось большое количество малых городов. Такое образование называется агломерацией. Но эти города образовали своеобразное кольцо, которое получило название « Золотое кольцо России».Это главный туристский маршрут в Центре России.</w:t>
      </w:r>
    </w:p>
    <w:p>
      <w:pPr>
        <w:pStyle w:val="Normal"/>
        <w:ind w:firstLine="150"/>
        <w:jc w:val="both"/>
        <w:rPr/>
      </w:pPr>
      <w:r>
        <w:rPr>
          <w:b/>
        </w:rPr>
        <w:t xml:space="preserve">ученик </w:t>
      </w:r>
      <w:r>
        <w:rPr/>
        <w:t>-     Коломна - один из таких городов., то небольшой город в       Московской области. Герб Коломны - колонна, увенчанная золотой короной. В 1380 г. Дмитрий Донской устроил смотр русскому войску в этом городе перед битвой на Куликовом пол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 - Полюбить Россию можно лишь тогда, когда увидишь всю прелесть  застенчивой русской природы ,сквозь душу пропустишь трагическую и героическую историю русского народа, удивишься архитектурных ансамблей и монастырей, послушаешь знаменитые ростовские звоны и прикоснешься сердцем к прекрасным творениям русского народа. Для того чтобы любить, нужно все это видеть и знать. Давайте познакомимся с предметами народных промыслов России. И начнем с золотой хохло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Хохлома-  это небольшое село в Нижегородской области. В этом селе живут умельцы- мастера  по росписи домашней утвари. :посуды,</w:t>
      </w:r>
    </w:p>
    <w:p>
      <w:pPr>
        <w:pStyle w:val="Normal"/>
        <w:jc w:val="both"/>
        <w:rPr/>
      </w:pPr>
      <w:r>
        <w:rPr>
          <w:b/>
          <w:i/>
        </w:rPr>
        <w:t>прялки, шкатулки. У хохломы 4 цвета. И этим она отличается. Красный символизирует огонь. любовь, преданность. Золоченный - солнце .На черном фоне - символизирует торжественность. А зеленый- продолжение жизн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</w:t>
      </w:r>
      <w:r>
        <w:rPr/>
        <w:t>- Кисть хохломская ! Большое спасибо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казывай сказку для радости жизни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ы как душа у народа красив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ы как и люди служишь Отчизне!.</w:t>
      </w:r>
    </w:p>
    <w:p>
      <w:pPr>
        <w:pStyle w:val="Normal"/>
        <w:jc w:val="both"/>
        <w:rPr/>
      </w:pPr>
      <w:r>
        <w:rPr/>
        <w:t>Широко известны  в нашей стране и за рубежом палехские чернолаковые шкатулки, украшенные миниатюрной живописью. В селе Палех Ивановской области это уникальное искусство появилось в 1924 г., на основе древних традиций народного  иконо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печалься, древняя земля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ы богата сказами да былью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ские иконные края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еха несломленные крылья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ские иконные края сохраняю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инства святыни !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i/>
        </w:rPr>
        <w:t>Учитель -  В Ц.России находится и музей -заповедник Л.Н.Толстого «Ясная Поляна» и село Константиново на Оке - родина С.Есенина. Много известных русских писателей родились, выросли в Центральной России. Природа и жизнь людей этих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ст получила отражение в произведениях Тургенева, Леск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Тютчева, Фета, Бунина и других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i/>
        </w:rPr>
        <w:t>ученик</w:t>
      </w:r>
      <w:r>
        <w:rPr>
          <w:i/>
        </w:rPr>
        <w:t xml:space="preserve">-    </w:t>
      </w:r>
      <w:r>
        <w:rPr/>
        <w:t xml:space="preserve">     Милей, милей мне славы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</w:t>
      </w:r>
      <w:r>
        <w:rPr/>
        <w:t>Простор родных полей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</w:t>
      </w:r>
      <w:r>
        <w:rPr/>
        <w:t>И внешний гул дубравы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</w:t>
      </w:r>
      <w:r>
        <w:rPr/>
        <w:t>И крики журавлей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           </w:t>
      </w:r>
      <w:r>
        <w:rPr/>
        <w:t>*      *    *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</w:t>
      </w:r>
      <w:r>
        <w:rPr/>
        <w:t>Умом Россию не понять,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</w:t>
      </w:r>
      <w:r>
        <w:rPr/>
        <w:t>Аршином общим не измерить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br/>
        <w:t xml:space="preserve">                         У ней особенная стать-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 xml:space="preserve">                         </w:t>
      </w:r>
      <w:r>
        <w:rPr/>
        <w:t>В Россию  можно только верить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. </w:t>
      </w:r>
      <w:r>
        <w:rPr/>
        <w:t>- В Ц.России еще много мест - центром народных промыслов. Это и Павловский Посад И Гусь Хрустальный. Это и Дымково и Семеново. Это красиво и гордость русского народа. Мастера передают свои умения из поколения в поколение. Стараются сохранить историю своей Родины. Мы с вами познакомились с уникальными городами нашей Родине- они большие и малые. С интернетами и без них. Но каждый из этих городов дорог нашей стране и народу. Любите свою Родину. ,берегите ее. приумножайте ее богатства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i/>
        </w:rPr>
        <w:t xml:space="preserve">   </w:t>
      </w:r>
      <w:r>
        <w:rPr>
          <w:i/>
        </w:rPr>
        <w:t>Откуда начинается  Россия?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С Курил? Камчатки ?Или с Командо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О чем грустях глаза ее степные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Над камышами всех ее озер?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both"/>
        <w:outlineLvl w:val="0"/>
        <w:rPr/>
      </w:pPr>
      <w:r>
        <w:rPr>
          <w:i/>
        </w:rPr>
        <w:t xml:space="preserve">                                       </w:t>
      </w:r>
      <w:r>
        <w:rPr>
          <w:i/>
        </w:rPr>
        <w:t>Россия начинается с пристрастья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к труду, к терпенью, к правде ,к доброте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Вот в чем ее звезда. Она прекрасна !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Она горит и светит в темноте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Отсюда все дела ее большие,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Ее неповторимая судьба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И если ты причастен к ней -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Россия, не с гор берет начало,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А с тебя !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</w:rPr>
      </w:pPr>
      <w:r>
        <w:rPr>
          <w:i/>
        </w:rPr>
        <w:t xml:space="preserve">       </w:t>
      </w:r>
      <w:r>
        <w:rPr>
          <w:b/>
        </w:rPr>
        <w:t>Домашнее задание:  Подготовить материал о любом малом городе Центральной Росси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2496820" cy="187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496820" cy="1877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/>
      </w:pPr>
      <w:r>
        <w:rPr/>
        <w:t>Пак Н.И. рассказывает о народных промысла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2496820" cy="187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96820" cy="1877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/>
      </w:pPr>
      <w:r>
        <w:rPr/>
        <w:t>Выступления учеников 9-х класс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2496820" cy="1877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96820" cy="1877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9:00Z</dcterms:created>
  <dc:creator>Лазарева</dc:creator>
  <dc:description/>
  <cp:keywords/>
  <dc:language>en-US</dc:language>
  <cp:lastModifiedBy>DELL</cp:lastModifiedBy>
  <cp:lastPrinted>2013-11-09T16:59:00Z</cp:lastPrinted>
  <dcterms:modified xsi:type="dcterms:W3CDTF">2013-11-17T12:45:00Z</dcterms:modified>
  <cp:revision>5</cp:revision>
  <dc:subject/>
  <dc:title> </dc:title>
</cp:coreProperties>
</file>