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» №1 г Когалым, Ханты - Мансийский автономный округ -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КОНКУРСА ЗНАТОКОВ ИСТОРИИ ДРЕВНЕГО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кулова Флюза Фани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квалификационная категория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ж работы 20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лым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 знатоков истории Древнего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    1) повысить интерес к изучению истории;</w:t>
        <w:br/>
        <w:t xml:space="preserve">                 2) систематизировать знания учащихся по истории Древнего        Востока, Древней Греции; </w:t>
        <w:br/>
        <w:t xml:space="preserve">                 3)   воспитывать в детях чувство прекрасного, в ходе конкурса –    чувство товарищества, долга, уважения к своим друзьям; </w:t>
        <w:br/>
        <w:t xml:space="preserve">                4) выявить уровень знаний учащихся параллельных класс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х классов - команды по 6 челов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девочка, она в школьной форме, с учебником истории в ру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вочка: Опять историю надо учить. А параграф, – то какой, большой!  (листает учебник). Про Древний Египет. ( Подходит к зеркалу, вертитс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египетская музы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оны, жрецы, пирамиды - ну кому сейчас все это нужно? Конечно, в Египет попасть я бы не отказалась. Там тепло солнышко, песочек. Красота. (Крутится перед зеркал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ревожная музыка из-за зеркала выходит вторая девочка в древнеегипетской одеж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в: ( С испугом) Ты к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в: Я - это ты, вернее - ты в твоей прошл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в: Ну да вот еще. Так не б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: Еще как бывает. Древние философы учили, что все мы уже жили, только в другой стране и в другое время. Вот ты уже жила на берегах Нила около четырех  тысяч  лет тому назад. И я могу рассказать тебе о твоей прошл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в. Не может быть! Откуда да ты все это все знаешь? Ты разве волшебни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в: ( Недовольно) Да нет же, говорят тебе я твое прошлое, поняла я  твоё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слогам)  прош-лое. А все это еще можно узнать вот в этой книге (берет в руки истор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в: (отнимает у неё книгу) Вот в этой книге истории Древнего мира? Что-то я там такое не встречала. (Листает учебник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дев: А ты внимательно читала? Ведь история это наука о прошлом человечества.  «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, зачем мы пришли в мир, для чего живем и к чему стремимся». (Ключевс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: Да ты такие умные  слова говоришь, оказывается. Как интере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сцену выходят  ведущ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Девочки, а что-то это вы  здесь спорите, сейчас  здесь  начнется, конкурс  знатоков истории Древнего мир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рители собрались. Я предлагаю вам занять места в зрительном зале. Будет интерес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проходят в зрительный за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игнал: Вним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:</w:t>
      </w:r>
      <w:r>
        <w:rPr>
          <w:rFonts w:cs="Times New Roman" w:ascii="Times New Roman" w:hAnsi="Times New Roman"/>
          <w:sz w:val="28"/>
          <w:szCs w:val="28"/>
        </w:rPr>
        <w:t xml:space="preserve">  Внимание, школа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в:</w:t>
      </w:r>
      <w:r>
        <w:rPr>
          <w:rFonts w:cs="Times New Roman" w:ascii="Times New Roman" w:hAnsi="Times New Roman"/>
          <w:sz w:val="28"/>
          <w:szCs w:val="28"/>
        </w:rPr>
        <w:t xml:space="preserve">  Внимание, город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в:</w:t>
      </w:r>
      <w:r>
        <w:rPr>
          <w:rFonts w:cs="Times New Roman" w:ascii="Times New Roman" w:hAnsi="Times New Roman"/>
          <w:sz w:val="28"/>
          <w:szCs w:val="28"/>
        </w:rPr>
        <w:t xml:space="preserve">  Внимание, целый народ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в:</w:t>
      </w:r>
      <w:r>
        <w:rPr>
          <w:rFonts w:cs="Times New Roman" w:ascii="Times New Roman" w:hAnsi="Times New Roman"/>
          <w:sz w:val="28"/>
          <w:szCs w:val="28"/>
        </w:rPr>
        <w:t xml:space="preserve">  Праздник наук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в:</w:t>
      </w:r>
      <w:r>
        <w:rPr>
          <w:rFonts w:cs="Times New Roman" w:ascii="Times New Roman" w:hAnsi="Times New Roman"/>
          <w:sz w:val="28"/>
          <w:szCs w:val="28"/>
        </w:rPr>
        <w:t xml:space="preserve"> Для всей нашей школ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в:</w:t>
      </w:r>
      <w:r>
        <w:rPr>
          <w:rFonts w:cs="Times New Roman" w:ascii="Times New Roman" w:hAnsi="Times New Roman"/>
          <w:sz w:val="28"/>
          <w:szCs w:val="28"/>
        </w:rPr>
        <w:t xml:space="preserve">  На этой сцене прой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: </w:t>
      </w:r>
      <w:r>
        <w:rPr>
          <w:rFonts w:cs="Times New Roman" w:ascii="Times New Roman" w:hAnsi="Times New Roman"/>
          <w:sz w:val="28"/>
          <w:szCs w:val="28"/>
        </w:rPr>
        <w:t xml:space="preserve">Добрый день уважаемые учителя, учащиеся и гости нашего праздника. Мы рады  приветствовать всех, кто интересуется истори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Мы приветствуем всех, кто начал знакомство с удивительной наукой  - истор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ы говорим, здравствуйте знатоки  истории Древнего ми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2012- год объявлен годом российской истории. В рамках этого года в нашей школе, будут организованы конкурсы, КВН, классные часы, викторины, конкурсы стенгазет и рисунков, театрализованные предста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А начнем мы с самых юных историков - учащихся 5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И мы приглашаем на радостны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и талантливых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также любознательн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много истори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И так на сцену приглашаются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 команды поднимаются  на сце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а класса (встречаем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мы приветствуем команду 5б класс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  ваши аплодисменты команде  5 в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Команды на месте, а теперь разрешите представить наш уважаемый ареопаг. Оценивать, наш конкурс, выносить самые справедливые решения будут: председатель нашего ареопага:  Золотых Елена Владимировна- зам директора по учебно-воспитательной работе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Аплодисмент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очетные члены ареопага:  ……… (Аплодисменты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то, когда, зачем и сколько 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ст на все история ответ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й проблеме в жизн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ст  взвешенный совет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ы историю учил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юю и наших дней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ее продолжит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ремя нам рукой сво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№1 визитк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Пришло время  предоставить слово командам для приветств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зиток открывает команда 5 а класс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реопаг ваша задача оценить конкурс по 5 бальной систем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оманды поочередно показывают свои визитк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 приглашаем юных историков  5 б клас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завершают конкурс визиток знатоки 5в класса 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о, богиня, наскучив с богами сидеть,</w:t>
        <w:br/>
        <w:t>На высоком Олимпе.</w:t>
        <w:br/>
        <w:t>На землю решила  спуститься</w:t>
        <w:br/>
        <w:t>Премудрая Клио вам слово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ходит богиня Кли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о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, пришедшим сюда, </w:t>
        <w:br/>
        <w:t>К состязанию готовым,</w:t>
        <w:br/>
        <w:t xml:space="preserve">Слово привета свое обращаю. </w:t>
        <w:br/>
        <w:t>Вам пожелаю я, о, сыновья Геродота:</w:t>
        <w:br/>
        <w:t xml:space="preserve">Честно сражайтесь под сводами храма науки. </w:t>
        <w:br/>
        <w:t>И благородством блистайте не меньше,</w:t>
        <w:br/>
        <w:t>Чем жаждою схватки!</w:t>
        <w:br/>
        <w:t>Пусть же дарует Великая Ника</w:t>
        <w:br/>
        <w:t>Победу тем, кто достойнее будет.</w:t>
        <w:br/>
        <w:t xml:space="preserve">И знанья покажет искусней. </w:t>
        <w:br/>
        <w:t>Муза Истории — Клио —</w:t>
        <w:br/>
        <w:t>Вас  приветствуе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№2 Блиц-опро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о: </w:t>
      </w:r>
      <w:r>
        <w:rPr>
          <w:rFonts w:cs="Times New Roman" w:ascii="Times New Roman" w:hAnsi="Times New Roman"/>
          <w:sz w:val="28"/>
          <w:szCs w:val="28"/>
        </w:rPr>
        <w:t>А начнем мы с блиц-опро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дам сейчас вопрос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ше дело не бояться, отвечать, не запинатьс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лио проводит конкурс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ио:</w:t>
      </w:r>
      <w:r>
        <w:rPr>
          <w:rFonts w:cs="Times New Roman" w:ascii="Times New Roman" w:hAnsi="Times New Roman"/>
          <w:sz w:val="28"/>
          <w:szCs w:val="28"/>
        </w:rPr>
        <w:t xml:space="preserve"> И так мои юные историки вы готовы: 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«Зевс и команда»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обытное жилище древнейших людей,  (пещера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лектив людей, произошедших от общего предка. (род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ый металл, открытый древними людьми, (медь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 изобретён первый алфавит? (Финики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исьменность древних Египтян? (иероглиф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мудрости у древних египтян (То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, при котором была создана библиотека глиняных книг (Ашшурбанапа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ио: молодцы</w:t>
      </w:r>
      <w:r>
        <w:rPr>
          <w:rFonts w:cs="Times New Roman" w:ascii="Times New Roman" w:hAnsi="Times New Roman"/>
          <w:sz w:val="28"/>
          <w:szCs w:val="28"/>
        </w:rPr>
        <w:t>, вопросы команде «Спартанц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ал из которого изготавливали орудия труда древние люди.    (камен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юз нескольких родов, (плем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менистые преграды (порог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е домашнее животное (соба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самая высокая гора в Греции? ( Олимп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г солнца у древних египтян ( Ра –Амон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а, которую называли  «рекой, дающий жизнь» (Нил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Команда  «Немного греки» вам следующие вопросы: Посмотрим насколько вы гре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р поэм «Илиада» и «Одиссей» (Гомер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Греческий  струнный музыкальный инструмент (кифар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реческий военный корабль (триер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а воинов племени. (Вожд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способление для полива сада и огорода (шадуф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ется самая высшая каста в Древней Индии? (Брахман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ревнекитайский мудрец ( Конфу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о:</w:t>
      </w:r>
      <w:r>
        <w:rPr>
          <w:rFonts w:cs="Times New Roman" w:ascii="Times New Roman" w:hAnsi="Times New Roman"/>
          <w:sz w:val="28"/>
          <w:szCs w:val="28"/>
        </w:rPr>
        <w:t xml:space="preserve"> Ну что же порадовали вы меня юные историки. Желаю вам успехов в следующих конкурсах </w:t>
      </w:r>
      <w:r>
        <w:rPr>
          <w:rFonts w:cs="Times New Roman" w:ascii="Times New Roman" w:hAnsi="Times New Roman"/>
          <w:i/>
          <w:sz w:val="28"/>
          <w:szCs w:val="28"/>
        </w:rPr>
        <w:t>(уходит за кулис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уважаемый ареопаг вы уже приняли решение по прошедшим конкурсам?  Итак, вам сло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реопаг разглашает итоги 2-х кон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№3 конкурс капит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пасибо,  уважаемому ареопагу, а мы объявляем следующий конкурс – конкурс  капитанов (</w:t>
      </w:r>
      <w:r>
        <w:rPr>
          <w:rFonts w:cs="Times New Roman" w:ascii="Times New Roman" w:hAnsi="Times New Roman"/>
          <w:i/>
          <w:sz w:val="28"/>
          <w:szCs w:val="28"/>
        </w:rPr>
        <w:t>заставка мелодии « капитаны», КВ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капитаны! Действительно победа в следующем туре зависит только от вас. Мы приветствуем вас аплодисментами и просим пройти к нам. Внимательно послушайте задание и посмотрите на слайды, вы должны будете отгадать, в какой стране были изобретены следующие вещ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на экране демонстрируются чай, сахар, шахматы, компас, бумага, алфав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апитаны будут отвечать, команда получает тестовое задание ваша задача  обвести правильные варианты ответ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итаны трех команд по очереди отвечают на вопрос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№4 крылатые выра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ы продолжаем наш праздник науки  и объявляем следующий конкурс, называется   - крылатые выраж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ражени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ылатые слова" восходит к Гомеру. Он называл слов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рылат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ото</w:t>
        <w:softHyphen/>
        <w:t>му, что они как бы летят из уст говорящего к уху слушающ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Ведущ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йчас каждая команда получит крылатые выражения и нужно будет объяснить значение выра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манды по очереди объясняют значения крылатых выражени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уважаемому ареопаг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№5 ораторского искус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Уважаемая публика! Слушайте в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гает ведущего, хочет остановить</w:t>
      </w:r>
      <w:r>
        <w:rPr>
          <w:rFonts w:cs="Times New Roman" w:ascii="Times New Roman" w:hAnsi="Times New Roman"/>
          <w:sz w:val="28"/>
          <w:szCs w:val="28"/>
        </w:rPr>
        <w:t>) Аня подожди, почему ты так заговор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Хочу объявить конкурс ораторского мастерства, оратор – это человек, умеющий красиво произносить речи, убеждать слуша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понятно, мы приглашаем на сцену по одному оратору с каждой команды, вам нужно проявить себя в красноречии, рассказывая о чудесах с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 Перед конкурсом, была проведена жеребьевка, каждому оратору досталось, одно из чудес света, сейчас  они  должны будут, нам о них повед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еопаг оценивает конкурс ораторов</w:t>
      </w:r>
    </w:p>
    <w:p>
      <w:pPr>
        <w:pStyle w:val="Normal"/>
        <w:rPr/>
      </w:pPr>
      <w:r>
        <w:rPr>
          <w:rStyle w:val="News1"/>
          <w:rFonts w:cs="Times New Roman" w:ascii="Times New Roman" w:hAnsi="Times New Roman"/>
          <w:b/>
          <w:color w:val="000000"/>
          <w:sz w:val="28"/>
          <w:szCs w:val="28"/>
        </w:rPr>
        <w:t>1 Ведущий</w:t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: Вся жизнь театр, а люди в нём актёры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Комедианты, трагики, позё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Неважно как тебе написан век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Будь просто - настоящий челов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Поможет тебе в этом неизмен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Богиня сцены и театра - Мельпо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New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News1"/>
          <w:rFonts w:cs="Times New Roman" w:ascii="Times New Roman" w:hAnsi="Times New Roman"/>
          <w:i/>
          <w:color w:val="000000"/>
          <w:sz w:val="28"/>
          <w:szCs w:val="28"/>
        </w:rPr>
        <w:t>( Выходит Мельпомена</w:t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льпомен</w:t>
      </w:r>
      <w:r>
        <w:rPr>
          <w:rFonts w:cs="Times New Roman" w:ascii="Times New Roman" w:hAnsi="Times New Roman"/>
          <w:sz w:val="28"/>
          <w:szCs w:val="28"/>
        </w:rPr>
        <w:t>а:</w:t>
        <w:br/>
        <w:t>Я рада вас приветствовать, друзья,</w:t>
        <w:br/>
        <w:t>Да, без театра жить воистину нельзя.</w:t>
        <w:br/>
        <w:t>Пусть сказка ложь, но явный в ней намёк -</w:t>
        <w:br/>
        <w:t>И девицам, и молодцам урок.</w:t>
        <w:br/>
        <w:t>Коснувшись театральных, вы подмостков,</w:t>
        <w:br/>
        <w:t>Поймёте жизнь прожить совсем не про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Ну, что ж, вот оживут сейчас гер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И в мир чудесный мы отправимся с в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И так как в мире сказок повелось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1"/>
          <w:rFonts w:cs="Times New Roman" w:ascii="Times New Roman" w:hAnsi="Times New Roman"/>
          <w:color w:val="000000"/>
          <w:sz w:val="28"/>
          <w:szCs w:val="28"/>
        </w:rPr>
        <w:t>Волшебный жест - и действо началось</w:t>
      </w:r>
      <w:r>
        <w:rPr>
          <w:rStyle w:val="News1"/>
          <w:rFonts w:cs="Times New Roman" w:ascii="Times New Roman" w:hAnsi="Times New Roman"/>
          <w:i/>
          <w:color w:val="000000"/>
          <w:sz w:val="28"/>
          <w:szCs w:val="28"/>
        </w:rPr>
        <w:t>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(делает же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ервый театр появился в Древней Греции. Греки очень любили театральные представления. Места в театре занимали самого у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зрители давно уже заняли свои места, мы объявляем следующий конкурс </w:t>
      </w:r>
      <w:r>
        <w:rPr>
          <w:rFonts w:cs="Times New Roman" w:ascii="Times New Roman" w:hAnsi="Times New Roman"/>
          <w:b/>
          <w:sz w:val="28"/>
          <w:szCs w:val="28"/>
        </w:rPr>
        <w:t>Театральные подмос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Команды предоставят на суд зрителей  древнегреческие миф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, мы представляем, слово нашему ареопа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i/>
          <w:sz w:val="28"/>
          <w:szCs w:val="28"/>
        </w:rPr>
        <w:t>ведущий благодарит ареопаг</w:t>
      </w:r>
      <w:r>
        <w:rPr>
          <w:rFonts w:cs="Times New Roman" w:ascii="Times New Roman" w:hAnsi="Times New Roman"/>
          <w:sz w:val="28"/>
          <w:szCs w:val="28"/>
        </w:rPr>
        <w:t>), Я благодарю, вас уважаемый ареопаг, приглашаю команду «Спартанцев»  на сцену, встре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вс и компания», вас ждут театральные подмо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 сцену решили посетить  «Немного греки», встречаем греческую т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конкурса театральные подмостки ареопаг подводит итоги, подписывает грамоты) Пока идет подсчет голосов, богиня Клио проводит игру с болельщи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игнал - Внимание! (На сцену выходят ведущ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науки подходит  концу, всех знатоков истории мы приглашаем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разглашения окончательного решения слово предоставляется уважаемому ареопа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юри- ареопаг подводит итоги, вручаются грамоты побе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ews1">
    <w:name w:val="new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11111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4:00Z</dcterms:created>
  <dc:creator>Admin</dc:creator>
  <dc:description/>
  <cp:keywords/>
  <dc:language>en-US</dc:language>
  <cp:lastModifiedBy>Admin</cp:lastModifiedBy>
  <dcterms:modified xsi:type="dcterms:W3CDTF">2014-05-10T12:33:00Z</dcterms:modified>
  <cp:revision>2</cp:revision>
  <dc:subject/>
  <dc:title/>
</cp:coreProperties>
</file>