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 учреждение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18»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ми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для 1 класса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Поэтическая встреча – мой город Пермь»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рина Елена Петровна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Пермь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встреча «Мой город- Пермь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о родном крае, о растительном и животном мире,  о реке Каме, о городе Пермь и его достопримечатель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ивизация словаря по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работать с картой, страны, пермского к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своей малой родине, через поэтическое сло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мения эмоционально передавать характер  читаемого стихотворения, чисто интонировать текст, правильно интонировать, чисто проговаривать сло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Материал:</w:t>
      </w:r>
      <w:r>
        <w:rPr>
          <w:color w:val="000000"/>
          <w:sz w:val="28"/>
          <w:szCs w:val="28"/>
        </w:rPr>
        <w:t xml:space="preserve"> карта России, пермского края; иллюстрации с достопримечательностями г. Пермь; портрет Каменского 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Работа  по карте Ро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оказать границы стран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мы живем в России – значит мы …</w:t>
      </w:r>
      <w:r>
        <w:rPr>
          <w:i/>
          <w:sz w:val="28"/>
          <w:szCs w:val="28"/>
        </w:rPr>
        <w:t>россияне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Россия для нас, чем является? (</w:t>
      </w:r>
      <w:r>
        <w:rPr>
          <w:i/>
          <w:sz w:val="28"/>
          <w:szCs w:val="28"/>
        </w:rPr>
        <w:t>родиной</w:t>
      </w:r>
      <w:r>
        <w:rPr>
          <w:sz w:val="28"/>
          <w:szCs w:val="28"/>
        </w:rPr>
        <w:t>)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лушанье стихотворения о родине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а – жура - журавель, 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етал он сто земель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росили журавля: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де же лучшая земля?»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ветил пролетая: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е нет родного края!»</w:t>
      </w:r>
    </w:p>
    <w:p>
      <w:pPr>
        <w:pStyle w:val="Normal"/>
        <w:ind w:firstLine="2552"/>
        <w:rPr>
          <w:sz w:val="28"/>
          <w:szCs w:val="28"/>
        </w:rPr>
      </w:pPr>
      <w:r>
        <w:rPr>
          <w:i/>
          <w:sz w:val="28"/>
          <w:szCs w:val="28"/>
        </w:rPr>
        <w:t>П. Воронько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что воспевает журавль в стихотворении (</w:t>
      </w:r>
      <w:r>
        <w:rPr>
          <w:i/>
          <w:sz w:val="28"/>
          <w:szCs w:val="28"/>
        </w:rPr>
        <w:t>любовь к родине</w:t>
      </w:r>
      <w:r>
        <w:rPr>
          <w:sz w:val="28"/>
          <w:szCs w:val="28"/>
        </w:rPr>
        <w:t>)</w:t>
      </w:r>
    </w:p>
    <w:p>
      <w:pPr>
        <w:pStyle w:val="Normal"/>
        <w:ind w:firstLine="1560"/>
        <w:rPr/>
      </w:pPr>
      <w:r>
        <w:rPr>
          <w:sz w:val="28"/>
          <w:szCs w:val="28"/>
        </w:rPr>
        <w:t xml:space="preserve">-как вы понимайте выражение </w:t>
      </w:r>
      <w:r>
        <w:rPr>
          <w:i/>
          <w:sz w:val="28"/>
          <w:szCs w:val="28"/>
        </w:rPr>
        <w:t>«Лучше нет родного края!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егодня мы будем говорить о нашей малой родине, в этом нам помогут стихи разных поэтов, которые вы будите читать – небольшая поэтическая встреч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йте, что считается нашей малой родиной (</w:t>
      </w:r>
      <w:r>
        <w:rPr>
          <w:i/>
          <w:sz w:val="28"/>
          <w:szCs w:val="28"/>
        </w:rPr>
        <w:t>Малая родина это место, где мы родились</w:t>
      </w:r>
      <w:r>
        <w:rPr>
          <w:sz w:val="28"/>
          <w:szCs w:val="28"/>
        </w:rPr>
        <w:t>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мы родились и живем в Перми – значит мы …</w:t>
      </w:r>
      <w:r>
        <w:rPr>
          <w:i/>
          <w:sz w:val="28"/>
          <w:szCs w:val="28"/>
        </w:rPr>
        <w:t>пермяк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найти г. Пермь на карте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, а поможем нам в этом стихотворение А. Старовойтова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а начинается с Перми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менного пояса России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 я в центре Матушки-Земли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мы – нашей, у реки …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А. Старовой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знает, что такое Европа?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разобрать и показать что такое «каменный пояс России» (</w:t>
      </w:r>
      <w:r>
        <w:rPr>
          <w:i/>
          <w:sz w:val="28"/>
          <w:szCs w:val="28"/>
        </w:rPr>
        <w:t>Уральские горы</w:t>
      </w:r>
      <w:r>
        <w:rPr>
          <w:sz w:val="28"/>
          <w:szCs w:val="28"/>
        </w:rPr>
        <w:t>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живём около Уральских гор в месте которое называется Урал, поэтому нас еще называют ураль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ейчас мы послушаем стихотворение Василия Каменского – поэта (показать портрет поэта- приложение №1), который жил в наших краях, когда Пермский край назывался Пермской губернией, дамы ходили в длинных платьях, а мужчины во фраках.</w:t>
      </w:r>
    </w:p>
    <w:p>
      <w:pPr>
        <w:pStyle w:val="Normal"/>
        <w:ind w:left="1134" w:firstLine="14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делала меня поэтом.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Пермь. Ты велик и прекрасен!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, в свете рождённого дня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к твой умыт и радостно ясен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кует душа у меня.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первые увидел я солнышко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нул ножкой и "мама" сказал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ёной росистой дорожкою</w:t>
      </w:r>
    </w:p>
    <w:p>
      <w:pPr>
        <w:pStyle w:val="Normal"/>
        <w:ind w:left="113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ремительно в жизнь побежал.</w:t>
      </w:r>
    </w:p>
    <w:p>
      <w:pPr>
        <w:pStyle w:val="Normal"/>
        <w:ind w:left="1134" w:firstLine="567"/>
        <w:jc w:val="center"/>
        <w:rPr/>
      </w:pPr>
      <w:r>
        <w:rPr>
          <w:i/>
          <w:sz w:val="28"/>
          <w:szCs w:val="28"/>
        </w:rPr>
        <w:t xml:space="preserve">В. Каменский 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что поэт говорит о городе (</w:t>
      </w:r>
      <w:r>
        <w:rPr>
          <w:i/>
          <w:sz w:val="28"/>
          <w:szCs w:val="28"/>
        </w:rPr>
        <w:t>велик,  прекрасен, радостен, чист</w:t>
      </w:r>
      <w:r>
        <w:rPr>
          <w:sz w:val="28"/>
          <w:szCs w:val="28"/>
        </w:rPr>
        <w:t>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в душе у Коменского от увиденного утром (</w:t>
      </w:r>
      <w:r>
        <w:rPr>
          <w:i/>
          <w:sz w:val="28"/>
          <w:szCs w:val="28"/>
        </w:rPr>
        <w:t>ликует душа</w:t>
      </w:r>
      <w:r>
        <w:rPr>
          <w:sz w:val="28"/>
          <w:szCs w:val="28"/>
        </w:rPr>
        <w:t>) – как вы этопонимайте?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а Перми и Пермского края раскрыла талант поэта в душе Василия Каменског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Рассматривание иллюстраций о г. Пер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какие места знако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/и «Расскажи какой» - подобрать как можно больше слов отвечающих на вопрос «Какой?» к слову - названию места, нарисованного на картинке. [Расширение словаря, прилагательными. Совершенствование грамматического строя речи (согласование прилагательных и существительных).]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ьковский парк – красивый, зеленый, тенистый, любимы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сомольский проспект – длинный, исторический, прямой, главный, широки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оперы и балета – нарядный, большой, бело-серый, знамениты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«Пермяк соленые уши» – интересный, металлический, смешно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ский цирк – круглый, любимый, стеклянный, большо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купца Горбушина – бело-синий, величественный, необычный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/и «Земля, страна, город» - дети шагают по группе, по сигналу перестраиваются в -  круг/ тройками/ по од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мы любим свой город. О нашем любимом городе мы сейчас послушаем ещё одно стихотворение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одилась на Урале,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е этом - в Перми...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род на Каме-реке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икто дорог ты мне...</w:t>
      </w:r>
    </w:p>
    <w:p>
      <w:pPr>
        <w:pStyle w:val="Normal"/>
        <w:ind w:left="1276" w:firstLine="567"/>
        <w:rPr/>
      </w:pPr>
      <w:r>
        <w:rPr>
          <w:i/>
          <w:sz w:val="28"/>
          <w:szCs w:val="28"/>
        </w:rPr>
        <w:t>Очень люблю я свой город</w:t>
      </w:r>
      <w:r>
        <w:rPr>
          <w:sz w:val="28"/>
          <w:szCs w:val="28"/>
        </w:rPr>
        <w:t>,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 нас так ещё молод.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нём прекрасные парки,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нотеатры, дворцы...</w:t>
      </w:r>
    </w:p>
    <w:p>
      <w:pPr>
        <w:pStyle w:val="Normal"/>
        <w:ind w:left="127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род на Каме-реке,</w:t>
      </w:r>
    </w:p>
    <w:p>
      <w:pPr>
        <w:pStyle w:val="Normal"/>
        <w:ind w:left="127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икто дорог ты мне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 xml:space="preserve">Е. Шапир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  <w:t>-о каких достопримечательностях, прекрасных мессах говорит в стихотворении поэт.(</w:t>
      </w:r>
      <w:r>
        <w:rPr>
          <w:i/>
          <w:sz w:val="28"/>
          <w:szCs w:val="28"/>
        </w:rPr>
        <w:t xml:space="preserve"> о парках, кинотеатрах, дворцах...</w:t>
      </w:r>
      <w:r>
        <w:rPr>
          <w:sz w:val="28"/>
          <w:szCs w:val="28"/>
        </w:rPr>
        <w:t>)</w:t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  <w:t>-какие достопримечательности вы еще знайте, то чем мы пермяки гордимся в своём городе.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кто запомнил как заканчивается стихотворение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что такое Кам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Кама – это наше природное, водное богатство (показать Каму на карте. Приложение№3 ). Пермский край очень богат реками, какие реки вы знай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нам дают реки? (</w:t>
      </w:r>
      <w:r>
        <w:rPr>
          <w:i/>
          <w:sz w:val="28"/>
          <w:szCs w:val="28"/>
        </w:rPr>
        <w:t>рыбу, воду, электроэнергию, возможность  передвигаться, перевозить грузы, путешествовать, летом плавать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вот какое стихотворение сочинил наш поэт В. Каменский</w:t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Кама, Кама, Камушка,</w:t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ые берега,</w:t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 тебе матушка, </w:t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шная река!</w:t>
      </w:r>
    </w:p>
    <w:p>
      <w:pPr>
        <w:pStyle w:val="Normal"/>
        <w:ind w:left="2551" w:firstLine="2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Каменский</w:t>
      </w:r>
    </w:p>
    <w:p>
      <w:pPr>
        <w:pStyle w:val="Normal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 xml:space="preserve">-с кем сравнивает поэт Каму (с </w:t>
      </w:r>
      <w:r>
        <w:rPr>
          <w:i/>
          <w:sz w:val="28"/>
          <w:szCs w:val="28"/>
        </w:rPr>
        <w:t>матушкой</w:t>
      </w:r>
      <w:r>
        <w:rPr>
          <w:sz w:val="28"/>
          <w:szCs w:val="28"/>
        </w:rPr>
        <w:t>), почему (</w:t>
      </w:r>
      <w:r>
        <w:rPr>
          <w:i/>
          <w:sz w:val="28"/>
          <w:szCs w:val="28"/>
        </w:rPr>
        <w:t>без неё нам было бы трудно жить</w:t>
      </w:r>
      <w:r>
        <w:rPr>
          <w:sz w:val="28"/>
          <w:szCs w:val="28"/>
        </w:rPr>
        <w:t>)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какая наша река Кама. (</w:t>
      </w:r>
      <w:r>
        <w:rPr>
          <w:i/>
          <w:sz w:val="28"/>
          <w:szCs w:val="28"/>
        </w:rPr>
        <w:t>красивая, широкая, полноводная, глубокая, судоходная, богатая рыбой…)</w:t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>-послушаем ещё одно стихотворение о Камее</w:t>
      </w:r>
    </w:p>
    <w:p>
      <w:pPr>
        <w:pStyle w:val="Normal"/>
        <w:ind w:left="141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уют по Каме лодки - переправы</w:t>
      </w:r>
    </w:p>
    <w:p>
      <w:pPr>
        <w:pStyle w:val="Normal"/>
        <w:ind w:left="141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ерега - смолой пропахший плот,</w:t>
      </w:r>
    </w:p>
    <w:p>
      <w:pPr>
        <w:pStyle w:val="Normal"/>
        <w:ind w:left="141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мой лес - зелёная дубрава,</w:t>
      </w:r>
    </w:p>
    <w:p>
      <w:pPr>
        <w:pStyle w:val="Normal"/>
        <w:ind w:left="141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рибами, с клюквой, с кочками болот.</w:t>
      </w:r>
    </w:p>
    <w:p>
      <w:pPr>
        <w:pStyle w:val="Normal"/>
        <w:ind w:left="1418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тнева Е.</w:t>
      </w:r>
    </w:p>
    <w:p>
      <w:pPr>
        <w:pStyle w:val="Normal"/>
        <w:ind w:left="1134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что располагается по берегам Камы, кроме г Пермь.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чем богаты пермские леса</w:t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>-в наших лисах много разных животных, посмотрите на карту  вспомните и назовите каких (</w:t>
      </w:r>
      <w:r>
        <w:rPr>
          <w:i/>
          <w:sz w:val="28"/>
          <w:szCs w:val="28"/>
        </w:rPr>
        <w:t>Приложене№4</w:t>
      </w:r>
      <w:r>
        <w:rPr>
          <w:sz w:val="28"/>
          <w:szCs w:val="28"/>
        </w:rPr>
        <w:t>).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1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*С/и «Я люблю свою малую родину, за….»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о чем мы сегодня</w:t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>-что нам в этом помогало (</w:t>
      </w:r>
      <w:r>
        <w:rPr>
          <w:i/>
          <w:sz w:val="28"/>
          <w:szCs w:val="28"/>
        </w:rPr>
        <w:t>стихи</w:t>
      </w:r>
      <w:r>
        <w:rPr>
          <w:sz w:val="28"/>
          <w:szCs w:val="28"/>
        </w:rPr>
        <w:t>)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нашу поэтическую встречу хочу закончить строчками из стихотворения.</w:t>
      </w:r>
    </w:p>
    <w:p>
      <w:pPr>
        <w:pStyle w:val="Normal"/>
        <w:ind w:left="184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умным улицам иду,</w:t>
      </w:r>
    </w:p>
    <w:p>
      <w:pPr>
        <w:pStyle w:val="Normal"/>
        <w:ind w:left="184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у в Прикамском ветерке,</w:t>
      </w:r>
    </w:p>
    <w:p>
      <w:pPr>
        <w:pStyle w:val="Normal"/>
        <w:ind w:left="184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сердцем я люблю весну</w:t>
      </w:r>
    </w:p>
    <w:p>
      <w:pPr>
        <w:pStyle w:val="Normal"/>
        <w:ind w:left="184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дном уральском городке. </w:t>
      </w:r>
    </w:p>
    <w:p>
      <w:pPr>
        <w:pStyle w:val="Normal"/>
        <w:tabs>
          <w:tab w:val="clear" w:pos="708"/>
          <w:tab w:val="left" w:pos="6946" w:leader="none"/>
        </w:tabs>
        <w:ind w:left="1843" w:right="241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Белявская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1843" w:right="241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. Федотова «Пермский край – мой родной край»; Пособие по экологическому воспитанию детей дошкольного возраста. Пермь.- «Книжный мир»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А. Князева «Маленький пермяк»; азбука краеведа. Учебное пособие по краеведению для 1 классов. – Пермь «Книжный мир», 2005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А. Князева «Маленький пермяк»; азбука краеведа. Учебное пособие по краеведению для 2 классов. – Пермь «Книжный мир», 2005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А. Князева «Маленький пермяк»; азбука краеведа. Учебное пособие по краеведению для 3 классов. – Пермь «Книжный мир», 2005г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276" w:hanging="0"/>
        <w:jc w:val="right"/>
        <w:rPr/>
      </w:pP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 xml:space="preserve">  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В. Каменский</w:t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523240</wp:posOffset>
            </wp:positionV>
            <wp:extent cx="6414135" cy="893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№2</w:t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ind w:firstLine="851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родные богатства пермского кра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25185" cy="8910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8911080"/>
                          <a:chOff x="0" y="0"/>
                          <a:chExt cx="5925240" cy="89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6404" t="0" r="4878" b="5537"/>
                          <a:stretch/>
                        </pic:blipFill>
                        <pic:spPr>
                          <a:xfrm>
                            <a:off x="409680" y="4518000"/>
                            <a:ext cx="5468040" cy="43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8004" t="0" r="5345" b="2797"/>
                          <a:stretch/>
                        </pic:blipFill>
                        <pic:spPr>
                          <a:xfrm>
                            <a:off x="0" y="0"/>
                            <a:ext cx="5925240" cy="45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5pt;height:701.65pt" coordorigin="0,0" coordsize="9331,14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;top:7115;width:8610;height:69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30;height:714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caps/>
          <w:sz w:val="48"/>
          <w:szCs w:val="4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ирода пермского края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>
          <w:b/>
          <w:caps/>
          <w:sz w:val="48"/>
          <w:szCs w:val="48"/>
        </w:rPr>
        <w:tab/>
      </w:r>
      <w:r>
        <w:rPr>
          <w:b/>
          <w:cap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44540" cy="8375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8375760"/>
                          <a:chOff x="0" y="0"/>
                          <a:chExt cx="5844600" cy="837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582660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56600"/>
                            <a:ext cx="5821200" cy="46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2pt;height:659.5pt" coordorigin="0,0" coordsize="9204,13190">
                <v:shape id="shape_0" stroked="f" o:allowincell="f" style="position:absolute;left:28;top:0;width:9175;height:59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16;width:9166;height:72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48"/>
          <w:szCs w:val="48"/>
        </w:rPr>
        <w:tab/>
      </w:r>
    </w:p>
    <w:sectPr>
      <w:footerReference w:type="default" r:id="rId12"/>
      <w:footerReference w:type="first" r:id="rId13"/>
      <w:type w:val="nextPage"/>
      <w:pgSz w:w="11906" w:h="16838"/>
      <w:pgMar w:left="1701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8:00Z</dcterms:created>
  <dc:creator>Лена</dc:creator>
  <dc:description/>
  <cp:keywords/>
  <dc:language>en-US</dc:language>
  <cp:lastModifiedBy>Пользователь</cp:lastModifiedBy>
  <cp:lastPrinted>2013-04-22T11:12:00Z</cp:lastPrinted>
  <dcterms:modified xsi:type="dcterms:W3CDTF">2014-12-19T19:33:00Z</dcterms:modified>
  <cp:revision>23</cp:revision>
  <dc:subject/>
  <dc:title/>
</cp:coreProperties>
</file>