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НСП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  <w:i/>
          <w:sz w:val="26"/>
          <w:szCs w:val="26"/>
        </w:rPr>
        <w:t>Класс:</w:t>
      </w:r>
      <w:r>
        <w:rPr>
          <w:b/>
          <w:bCs/>
          <w:i/>
        </w:rPr>
        <w:t xml:space="preserve"> </w:t>
      </w:r>
      <w:r>
        <w:rPr>
          <w:bCs/>
        </w:rPr>
        <w:t xml:space="preserve"> 6 </w:t>
      </w:r>
      <w:r>
        <w:rPr>
          <w:b/>
          <w:bCs/>
          <w:i/>
        </w:rPr>
        <w:tab/>
        <w:tab/>
        <w:tab/>
      </w:r>
    </w:p>
    <w:p>
      <w:pPr>
        <w:pStyle w:val="Normal"/>
        <w:rPr>
          <w:bCs/>
        </w:rPr>
      </w:pPr>
      <w:r>
        <w:rPr>
          <w:b/>
          <w:bCs/>
          <w:i/>
          <w:sz w:val="26"/>
          <w:szCs w:val="26"/>
        </w:rPr>
        <w:t>Тема урока:</w:t>
      </w:r>
      <w:r>
        <w:rPr>
          <w:b/>
          <w:bCs/>
          <w:i/>
        </w:rPr>
        <w:t xml:space="preserve">  </w:t>
      </w:r>
      <w:r>
        <w:rPr>
          <w:bCs/>
        </w:rPr>
        <w:t>Начало раздробления Древнерусского государства</w:t>
      </w:r>
    </w:p>
    <w:p>
      <w:pPr>
        <w:pStyle w:val="Normal"/>
        <w:rPr>
          <w:bCs/>
        </w:rPr>
      </w:pPr>
      <w:r>
        <w:rPr>
          <w:b/>
          <w:bCs/>
          <w:i/>
          <w:sz w:val="26"/>
          <w:szCs w:val="26"/>
        </w:rPr>
        <w:t>Тип урока:</w:t>
      </w:r>
      <w:r>
        <w:rPr>
          <w:bCs/>
        </w:rPr>
        <w:t xml:space="preserve">  урок изучения нового материала</w:t>
      </w:r>
    </w:p>
    <w:p>
      <w:pPr>
        <w:pStyle w:val="Normal"/>
        <w:rPr>
          <w:bCs/>
        </w:rPr>
      </w:pPr>
      <w:r>
        <w:rPr>
          <w:b/>
          <w:bCs/>
          <w:i/>
          <w:sz w:val="26"/>
          <w:szCs w:val="26"/>
        </w:rPr>
        <w:t>Форма урока:</w:t>
      </w:r>
      <w:r>
        <w:rPr>
          <w:b/>
          <w:bCs/>
          <w:i/>
        </w:rPr>
        <w:t xml:space="preserve"> </w:t>
      </w:r>
      <w:r>
        <w:rPr>
          <w:bCs/>
        </w:rPr>
        <w:t xml:space="preserve"> традиционная</w:t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</w:rPr>
        <w:t>Программное содержание:</w:t>
      </w:r>
      <w:r>
        <w:rPr>
          <w:b/>
          <w:bCs/>
          <w:i/>
        </w:rPr>
        <w:t xml:space="preserve">  </w:t>
      </w:r>
      <w:r>
        <w:rPr/>
        <w:t>Причины раздробления Древнерусского государства. Любечский съезд князей и его решения. Правления Владимира Мономаха. Основные положения Устава Владимира Мономаха. Последствия раздробленности Древнерусского государства. Идея единства Древней Руси.</w:t>
      </w:r>
    </w:p>
    <w:p>
      <w:pPr>
        <w:pStyle w:val="Normal"/>
        <w:rPr>
          <w:bCs/>
        </w:rPr>
      </w:pPr>
      <w:r>
        <w:rPr>
          <w:b/>
          <w:bCs/>
          <w:i/>
          <w:sz w:val="26"/>
          <w:szCs w:val="26"/>
        </w:rPr>
        <w:t>Цель:</w:t>
      </w:r>
      <w:r>
        <w:rPr>
          <w:b/>
          <w:bCs/>
          <w:i/>
        </w:rPr>
        <w:t xml:space="preserve"> </w:t>
      </w:r>
      <w:r>
        <w:rPr>
          <w:bCs/>
        </w:rPr>
        <w:t xml:space="preserve"> </w:t>
      </w:r>
      <w:r>
        <w:rPr/>
        <w:t>обеспечить глубокое и прочное усвоение программного содержания данной темы.</w:t>
      </w:r>
    </w:p>
    <w:p>
      <w:pPr>
        <w:pStyle w:val="Normal"/>
        <w:rPr>
          <w:bCs/>
        </w:rPr>
      </w:pPr>
      <w:r>
        <w:rPr>
          <w:b/>
          <w:bCs/>
          <w:i/>
          <w:sz w:val="26"/>
          <w:szCs w:val="26"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характеризовать обстоятельства, при которых начался процесс раздробления Древнерусского государ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улировать основные причины раздробленности Древнерусского государ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казать, какую роль сыграл процесс политической раздробленности в жизни Древнерусского государ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ассоциативное мышление учащихся с помощью наглядных пособий (карта, репродукции картин и миниатюр в учебнике, портреты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ить формирование умений показывать на карте исторические объекты, читать несложные карты и картосхемы с опорой на их легенду, составлять рассказ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усвоение основных понятий те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ействовать внутрикурсовые связи.</w:t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</w:rPr>
        <w:t>Основные понятия:</w:t>
      </w:r>
      <w:r>
        <w:rPr/>
        <w:t xml:space="preserve"> рать, уделы, эксплуатация, раздробленность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Имена:</w:t>
      </w:r>
      <w:r>
        <w:rPr>
          <w:b/>
          <w:i/>
        </w:rPr>
        <w:t xml:space="preserve"> </w:t>
      </w:r>
      <w:r>
        <w:rPr/>
        <w:t xml:space="preserve"> Изяслав Ярославич, Святослав Ярославич, Святополк Изяславич, Владимир Мономах, Мстислав Владимирович.</w:t>
      </w:r>
    </w:p>
    <w:p>
      <w:pPr>
        <w:pStyle w:val="Normal"/>
        <w:jc w:val="both"/>
        <w:rPr>
          <w:bCs/>
        </w:rPr>
      </w:pPr>
      <w:r>
        <w:rPr>
          <w:b/>
          <w:bCs/>
          <w:i/>
          <w:sz w:val="26"/>
          <w:szCs w:val="26"/>
        </w:rPr>
        <w:t>Даты: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</w:rPr>
        <w:t xml:space="preserve"> </w:t>
      </w:r>
      <w:r>
        <w:rPr/>
        <w:t>1068 г., 1097 г., 1111 г., 1113 – 1125 гг., 1125 – 1132 гг., 1132 г.</w:t>
      </w:r>
    </w:p>
    <w:p>
      <w:pPr>
        <w:pStyle w:val="Normal"/>
        <w:jc w:val="both"/>
        <w:rPr>
          <w:bCs/>
        </w:rPr>
      </w:pPr>
      <w:r>
        <w:rPr>
          <w:b/>
          <w:bCs/>
          <w:i/>
          <w:sz w:val="26"/>
          <w:szCs w:val="26"/>
        </w:rPr>
        <w:t xml:space="preserve">План изучения нового материал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Характеристика Древнерусского государства в правление сыновей Ярослава Мудрого и Владимира Мономах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Причины раздробленности Древнерусского государ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Государственное управление в период раздробленност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  <w:sz w:val="26"/>
          <w:szCs w:val="26"/>
        </w:rPr>
        <w:t>Оборудование:</w:t>
      </w:r>
      <w:r>
        <w:rPr>
          <w:b/>
          <w:bCs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бник: Данилов А.А., Косулина Л.Г. 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ека: учебник для общеобразовательных учреждений. М.: Просвещение,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рта «Раздробленность на Руси в </w:t>
      </w:r>
      <w:r>
        <w:rPr>
          <w:lang w:val="en-US"/>
        </w:rPr>
        <w:t>XII</w:t>
      </w:r>
      <w:r>
        <w:rPr/>
        <w:t xml:space="preserve"> – первой четверти </w:t>
      </w:r>
      <w:r>
        <w:rPr>
          <w:lang w:val="en-US"/>
        </w:rPr>
        <w:t>XIII</w:t>
      </w:r>
      <w:r>
        <w:rPr/>
        <w:t xml:space="preserve"> в.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</w:rPr>
      </w:pPr>
      <w:r>
        <w:rPr/>
        <w:t>Электронное приложение (презентация «Начало раздробления Древнерусского государства»)</w:t>
      </w:r>
    </w:p>
    <w:p>
      <w:pPr>
        <w:pStyle w:val="Normal"/>
        <w:ind w:left="720" w:hanging="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left="720" w:hanging="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left="720" w:hanging="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5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) Организационный моме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етствие учащихся: «Здравствуйте, ребята. Садитесь». </w:t>
            </w:r>
          </w:p>
          <w:p>
            <w:pPr>
              <w:pStyle w:val="Normal"/>
              <w:jc w:val="both"/>
              <w:rPr/>
            </w:pPr>
            <w:r>
              <w:rPr/>
              <w:t>Проверка готовности к урок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Отметка отсутствующих на уроке.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) Постановка учебной задач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тупительное слово учите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годня мы начинаем новый этап в изучении истории Древнерусского государства. В правление Ярослава Мудрого Русь была не только единым, но и могущественным государством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опрос:</w:t>
            </w:r>
            <w:r>
              <w:rPr/>
              <w:t xml:space="preserve"> назовите годы правления Ярослава Мудр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тим внимание на тему сегодняшнего урока: Начало </w:t>
            </w:r>
            <w:r>
              <w:rPr>
                <w:b/>
                <w:i/>
              </w:rPr>
              <w:t xml:space="preserve">раздробления </w:t>
            </w:r>
            <w:r>
              <w:rPr/>
              <w:t xml:space="preserve">Древнерусского государства. </w:t>
            </w:r>
          </w:p>
          <w:p>
            <w:pPr>
              <w:pStyle w:val="Normal"/>
              <w:jc w:val="both"/>
              <w:rPr/>
            </w:pPr>
            <w:r>
              <w:rPr/>
              <w:t>Запишите в тетрадь число и новую тем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Что же такое раздробление, почему оно вдруг началось в едином, могущественном государстве? Каким образом стало управляться некогда единое, а теперь раздробленное государство? Это мы и постараемся сегодня выяснит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II)</w:t>
            </w:r>
            <w:r>
              <w:rPr>
                <w:b/>
                <w:u w:val="single"/>
              </w:rPr>
              <w:t xml:space="preserve"> Изучение нового материа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равление потомков Яросла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южетное повествование, сопровождающееся показом по карте.</w:t>
            </w:r>
          </w:p>
          <w:p>
            <w:pPr>
              <w:pStyle w:val="Normal"/>
              <w:jc w:val="both"/>
              <w:rPr/>
            </w:pPr>
            <w:r>
              <w:rPr/>
              <w:t>Чтобы понять, почему произошло дробление Древнерусского государства, прежде всего выясним, кто пришел к власти после смерти Ярослава Мудрого. Киевским князем становится старший сын Ярослава Мудрого Изяслав, которому отец завещал Киев. Двум другим сыновьям, Святославу и Всеволоду, достались соответственно Чернигов и Переяславль. Старшим среди сыновей объявлялся Изяслав, князь Киевский. Они создают новый свод законов – «Правду Ярославичей».</w:t>
            </w:r>
          </w:p>
          <w:p>
            <w:pPr>
              <w:pStyle w:val="Normal"/>
              <w:jc w:val="both"/>
              <w:rPr/>
            </w:pPr>
            <w:r>
              <w:rPr/>
              <w:t>Тем временем резко обостряется обстановка на южных границах государства. Появились воинственные половецкие племена, которые вытеснили господствовавших здесь печенегов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опрос:</w:t>
            </w:r>
            <w:r>
              <w:rPr/>
              <w:t xml:space="preserve"> кто окончательно разбил печенегов и в каком году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ловцы заняли обширную территорию между Днепром и Доном. Это были кочевые племена, в жизни которых важную роль играли грабительские войны.</w:t>
            </w:r>
            <w:r>
              <w:rPr>
                <w:i/>
              </w:rPr>
              <w:t xml:space="preserve"> </w:t>
            </w:r>
            <w:r>
              <w:rPr/>
              <w:t xml:space="preserve">В 1068 году половцы во главе с ханом Шаруканом совершают первый грабительский набег на Русь. Произошла битва на р. Альте. Против половцев вышло войско под командованием трех Ярославичей, но несогласованность их действий привела к победе половецкого войска. Изяслав вернулся в Киев с  остатками русской </w:t>
            </w:r>
            <w:r>
              <w:rPr>
                <w:b/>
              </w:rPr>
              <w:t xml:space="preserve">рати. </w:t>
            </w:r>
          </w:p>
          <w:p>
            <w:pPr>
              <w:pStyle w:val="Normal"/>
              <w:jc w:val="both"/>
              <w:rPr/>
            </w:pPr>
            <w:r>
              <w:rPr/>
              <w:t>Запишите новое для вас слово.</w:t>
            </w:r>
            <w:r>
              <w:rPr>
                <w:b/>
              </w:rPr>
              <w:t xml:space="preserve"> </w:t>
            </w:r>
            <w:r>
              <w:rPr/>
              <w:t xml:space="preserve">Киевляне на вече решили продолжать войну, а Изяслав был против, он боялся вооружать народ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опрос:</w:t>
            </w:r>
            <w:r>
              <w:rPr>
                <w:b/>
                <w:i/>
              </w:rPr>
              <w:t xml:space="preserve"> </w:t>
            </w:r>
            <w:r>
              <w:rPr/>
              <w:t>как вы думаете, почему киевляне хотели продолжения войны с половцам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яслав покидает Киев. Святослав и Всеволод объединились против брата, сумев вызвать поддержку народа. Киевский престол перешел к Святославу. Началась усобица между сыновьями Ярослава Мудрого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опрос:</w:t>
            </w:r>
            <w:r>
              <w:rPr>
                <w:b/>
                <w:i/>
              </w:rPr>
              <w:t xml:space="preserve">  </w:t>
            </w:r>
            <w:r>
              <w:rPr/>
              <w:t>вспомните, что такое усобица?</w:t>
            </w:r>
          </w:p>
          <w:p>
            <w:pPr>
              <w:pStyle w:val="Normal"/>
              <w:jc w:val="both"/>
              <w:rPr/>
            </w:pPr>
            <w:r>
              <w:rPr/>
              <w:t>В 1093 году престол по наследству перешел к сыну Изяслава Святополку. Т.о. внутри государства шли междоусобицы, а половцы продолжали нападать на Русь и грабить ее.</w:t>
            </w:r>
          </w:p>
          <w:p>
            <w:pPr>
              <w:pStyle w:val="Normal"/>
              <w:jc w:val="both"/>
              <w:rPr/>
            </w:pPr>
            <w:r>
              <w:rPr/>
              <w:t>По предложению Владимира Мономаха, внука Ярослава Мудрого, в</w:t>
            </w:r>
            <w:r>
              <w:rPr>
                <w:b/>
              </w:rPr>
              <w:t xml:space="preserve"> 1097</w:t>
            </w:r>
            <w:r>
              <w:rPr/>
              <w:t xml:space="preserve"> году в городе Любече состоялся съезд всех потомков Ярослава Мудрого </w:t>
            </w:r>
            <w:r>
              <w:rPr>
                <w:i/>
              </w:rPr>
              <w:t>(показать на карте)</w:t>
            </w:r>
            <w:r>
              <w:rPr/>
              <w:t xml:space="preserve">. На повестке дня стояли 2 вопроса: организация борьбы с половцами и прекращение междоусобиц. Князья договорились, что будут сообща бороться с половцами и что отныне «каждый владеет отчиной своей». Весной 1111 года объединенное русское войско нанесло сокрушительный удар половцам, обезопасив т.о. южные рубежи государств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вы думаете, какие последствия имел Любечский съезд? Назовите его положительные и отрицательные стороны.</w:t>
            </w:r>
          </w:p>
          <w:p>
            <w:pPr>
              <w:pStyle w:val="Normal"/>
              <w:jc w:val="both"/>
              <w:rPr/>
            </w:pPr>
            <w:r>
              <w:rPr/>
              <w:t>В 1113 году Святополк умирает (скорее всего отравлен). Он не пользовался популярностью у населения, прослыв алчным и вероломным князем. После его смерти в Киеве началось восстание. По решению вече на престол пригласили очень популярного в народе человека, который прославился в борьбе с половцами -  уже известного нам Владимира Мономаха. Киевским князем Мономах стал в возрасте 60 лет, будучи умудренным правителем, известным на Руси вдохновителем и руководителем многих походов против половцев, противником княжеских усоб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еликий князь сразу же приступил к государственным делам. Был издан новый свод законов – </w:t>
            </w:r>
            <w:r>
              <w:rPr>
                <w:b/>
                <w:i/>
              </w:rPr>
              <w:t>«Устав Владимира Мономаха»</w:t>
            </w:r>
            <w:r>
              <w:rPr/>
              <w:t>, который значительно улучшал положение должников. Он вошел в состав «Русской Правды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опрос:</w:t>
            </w:r>
            <w:r>
              <w:rPr/>
              <w:t xml:space="preserve"> а какие другие ее составляющие вы уже знаете?</w:t>
            </w:r>
          </w:p>
          <w:p>
            <w:pPr>
              <w:pStyle w:val="Normal"/>
              <w:jc w:val="both"/>
              <w:rPr/>
            </w:pPr>
            <w:r>
              <w:rPr/>
              <w:t>Как и дед, Владимир Мономах управлял государством с помощью наместников, своих сыновей. Княжение Владимира Мономаха и его сына Мстислава (1125 – 1132) принято считать временем восстановления единства Древнерусского государ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ричины раздробленности Древнерусского государ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1132 году умер Мстислав Великий, сын Владимира Мономаха. После его смерти наступило время, которое русский летописец охарактеризовал горькими словами: «раздрася вся Русская земля». Именно с этой даты принято считать начало раздробленности Русского государства. Прежде всего, выясним, что такое раздробленность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вайте попробуем выделить основные причины феодальной раздробленности Древнерусского государства: </w:t>
            </w:r>
          </w:p>
          <w:p>
            <w:pPr>
              <w:pStyle w:val="Normal"/>
              <w:jc w:val="both"/>
              <w:rPr/>
            </w:pPr>
            <w:r>
              <w:rPr/>
              <w:t>Составим таблицу «Причины раздробленности»</w:t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0"/>
              <w:gridCol w:w="2490"/>
            </w:tblGrid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литические 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Экономические 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опрос</w:t>
            </w:r>
            <w:r>
              <w:rPr/>
              <w:t>: вспомните, каким образом еще Ярослав Мудрый управлял государство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ьно. Постепенно в этих городах стала складываться местная княжеская династия, стали формироваться органы местного управления (свое вече, свое народное ополчение). Постепенно каждая русская земля – волость начинала обособляться от власти киевского князя. Местное население поддерживало своего князя, который отстаивал их интересы. Запишите первую политическую причину – </w:t>
            </w:r>
            <w:r>
              <w:rPr>
                <w:b/>
              </w:rPr>
              <w:t>Сложившийся порядок управления в Древнерусском государств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u w:val="single"/>
              </w:rPr>
              <w:t>Вопрос</w:t>
            </w:r>
            <w:r>
              <w:rPr/>
              <w:t>: давайте вспомним, каким образом на Руси передавалась великокняжеская власть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авильно. </w:t>
            </w:r>
            <w:r>
              <w:rPr>
                <w:i/>
              </w:rPr>
              <w:t>А как вы думаете, если вдруг старший сын великого князя умирал, то кто должен был стать следующим великим князем – его сын или его брат</w:t>
            </w:r>
            <w:r>
              <w:rPr/>
              <w:t xml:space="preserve">? Видите, какой спорный вопрос! Так и случилось в Древнерусском государстве: княжеские роды разрастались, и князья сами запутались, у кого из них больше прав. Запишите следующую полит. причину – </w:t>
            </w:r>
            <w:r>
              <w:rPr>
                <w:b/>
              </w:rPr>
              <w:t>Отсутствие определенного порядка наследования великокняжеского престола.</w:t>
            </w:r>
          </w:p>
          <w:p>
            <w:pPr>
              <w:pStyle w:val="Normal"/>
              <w:jc w:val="both"/>
              <w:rPr/>
            </w:pPr>
            <w:r>
              <w:rPr/>
              <w:t>А как следствие – частые княжеские раздоры, перетекающие в военные столкновения. Это третья причина.</w:t>
            </w:r>
          </w:p>
          <w:p>
            <w:pPr>
              <w:pStyle w:val="Normal"/>
              <w:jc w:val="both"/>
              <w:rPr/>
            </w:pPr>
            <w:r>
              <w:rPr/>
              <w:t>А какие же были экономические причины феодальной раздробленности на Рус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-первых, </w:t>
            </w:r>
            <w:r>
              <w:rPr>
                <w:b/>
              </w:rPr>
              <w:t>изменился порядок владения землей.</w:t>
            </w:r>
            <w:r>
              <w:rPr/>
              <w:t xml:space="preserve"> Князья присваивают себе земли и наделяют ими своих старших дружинников. Основой богатства дворян становится не дань и раздел военной добычи, а эксплуатация зависимого населения вотчин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опрос:</w:t>
            </w:r>
            <w:r>
              <w:rPr/>
              <w:t xml:space="preserve"> что такое вотчин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ишите новое слово: </w:t>
            </w:r>
            <w:r>
              <w:rPr>
                <w:i/>
              </w:rPr>
              <w:t>эксплуатация</w:t>
            </w:r>
            <w:r>
              <w:rPr/>
              <w:t xml:space="preserve"> – присвоение результатов чужого тру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нязья теперь старались укрепить свое княжество, а не переходить на другой княжеский престол. </w:t>
            </w:r>
            <w:r>
              <w:rPr>
                <w:b/>
              </w:rPr>
              <w:t xml:space="preserve">Князья и дружинники утратили возможность обогащаться за счет морской торговли. </w:t>
            </w:r>
          </w:p>
          <w:p>
            <w:pPr>
              <w:pStyle w:val="Normal"/>
              <w:jc w:val="both"/>
              <w:rPr/>
            </w:pPr>
            <w:r>
              <w:rPr/>
              <w:t>Боярские вотчины, как и крестьянские, имели натуральный характе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u w:val="single"/>
              </w:rPr>
              <w:t>Вопрос:</w:t>
            </w:r>
            <w:r>
              <w:rPr/>
              <w:t xml:space="preserve"> что такое натуральное хозяйство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этому торговля между ними была развита слабо. В условиях </w:t>
            </w:r>
            <w:r>
              <w:rPr>
                <w:b/>
              </w:rPr>
              <w:t>господства натурального хозяйства</w:t>
            </w:r>
            <w:r>
              <w:rPr/>
              <w:t xml:space="preserve"> каждая крупная земля-волость могла развивать свое хозяйство самостоятельно. Это третья экономическая причина.</w:t>
            </w:r>
          </w:p>
          <w:p>
            <w:pPr>
              <w:pStyle w:val="Normal"/>
              <w:jc w:val="both"/>
              <w:rPr/>
            </w:pPr>
            <w:r>
              <w:rPr/>
              <w:t>Так должна выглядеть таблица (показать слайд из презентации, чтобы ребята могли исправить ошибки, если они е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Государственное управление в период раздробленност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алитическое описание с использованием настенной кар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им образом, мы видим, что причин для раздробления Древнерусского государства было достаточно много. В результате Русь в середине </w:t>
            </w:r>
            <w:r>
              <w:rPr>
                <w:lang w:val="en-US"/>
              </w:rPr>
              <w:t>XII</w:t>
            </w:r>
            <w:r>
              <w:rPr/>
              <w:t xml:space="preserve"> века раскололась на 15 самостоятельных земель-княжеств. Давайте назовем основные (к доске вызывается 1 ученик, показывает и называет княжества и их центры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опрос:</w:t>
            </w:r>
            <w:r>
              <w:rPr/>
              <w:t xml:space="preserve"> количество княжеств и их границы постепенно менялись. Давайте подумаем, почем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ьно. Кстати, земли, которые выделял князь младшим членам княжеского рода в наследственное владение, назывались </w:t>
            </w:r>
            <w:r>
              <w:rPr>
                <w:b/>
              </w:rPr>
              <w:t xml:space="preserve">уделами – </w:t>
            </w:r>
            <w:r>
              <w:rPr/>
              <w:t xml:space="preserve">запишите новое для вас слово. Удельные князья официально были вассалами великого княз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вод:</w:t>
            </w:r>
            <w:r>
              <w:rPr/>
              <w:t xml:space="preserve"> Раздробление Русского государства имело, конечно, и положительные, и отрицательные стороны. Но в целом не исчезло понятие Русская земля, у народов, населяющих Русское государство, по-прежнему была единая религия, единый язык, единая древнерусская народность, на территории государства по-прежнему действовал единый свод законов – Русская Правда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. Первичное повторе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вторительно – обобщающая беседа:</w:t>
            </w:r>
          </w:p>
          <w:p>
            <w:pPr>
              <w:pStyle w:val="Normal"/>
              <w:jc w:val="both"/>
              <w:rPr/>
            </w:pPr>
            <w:r>
              <w:rPr/>
              <w:t>- Кто пришел к власти на Руси после смерти Ярослава мудрого?</w:t>
            </w:r>
          </w:p>
          <w:p>
            <w:pPr>
              <w:pStyle w:val="Normal"/>
              <w:jc w:val="both"/>
              <w:rPr/>
            </w:pPr>
            <w:r>
              <w:rPr/>
              <w:t>- Какой смысл был в проведении Любечского съезда? В каком году это произошло?</w:t>
            </w:r>
          </w:p>
          <w:p>
            <w:pPr>
              <w:pStyle w:val="Normal"/>
              <w:jc w:val="both"/>
              <w:rPr/>
            </w:pPr>
            <w:r>
              <w:rPr/>
              <w:t>- На что была направлена политика Владимира Мономаха? Какие важные мероприятия он провел?</w:t>
            </w:r>
          </w:p>
          <w:p>
            <w:pPr>
              <w:pStyle w:val="Normal"/>
              <w:jc w:val="both"/>
              <w:rPr/>
            </w:pPr>
            <w:r>
              <w:rPr/>
              <w:t>- Что такое феодальная раздробленность? Когда она началась на Руси?</w:t>
            </w:r>
          </w:p>
          <w:p>
            <w:pPr>
              <w:pStyle w:val="Normal"/>
              <w:jc w:val="both"/>
              <w:rPr/>
            </w:pPr>
            <w:r>
              <w:rPr/>
              <w:t>Ребята, а как вы думаете, можно ли решения Любечского съезда считать началом феодальной раздробленности? (учитель выслушивает предположения ребят).</w:t>
            </w:r>
          </w:p>
          <w:p>
            <w:pPr>
              <w:pStyle w:val="Normal"/>
              <w:jc w:val="both"/>
              <w:rPr/>
            </w:pPr>
            <w:r>
              <w:rPr/>
              <w:t>Вообще существует несколько точек зрения по поводу начала раздробленности Древнерусского государства: 1) 972 г., после смерти Святослава – ведь он первый разделил единое государство между сыновьями; 2) 1015 г., после смерти Владимира Святого; 3) 1054 г., после смерти Ярослава Мудрого (по завещанию он уже официально разделил государство); 4) 1097 г.; 5) 1132 г., после смерти Мстислава Великого. Но все-таки принято считать, что раздробленность началась именно после 1132 года, а до этого Русское государство все таки было централизованным.</w:t>
            </w:r>
          </w:p>
          <w:p>
            <w:pPr>
              <w:pStyle w:val="Normal"/>
              <w:jc w:val="both"/>
              <w:rPr/>
            </w:pPr>
            <w:r>
              <w:rPr/>
              <w:t>- Перечислите причины феодальной раздробленности на Рус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4130</wp:posOffset>
                      </wp:positionV>
                      <wp:extent cx="6076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>. Подведение итогов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щая характеристика познавательной деятельности учащихся, содержательная оценка и выставление отмето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диктовать и объяснить домашнее задание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приветствуют учителя (встают около своих парт).</w:t>
            </w:r>
          </w:p>
          <w:p>
            <w:pPr>
              <w:pStyle w:val="Normal"/>
              <w:jc w:val="both"/>
              <w:rPr/>
            </w:pPr>
            <w:r>
              <w:rPr/>
              <w:t>Проверяют свою готовность к уроку.</w:t>
            </w:r>
          </w:p>
          <w:p>
            <w:pPr>
              <w:pStyle w:val="Normal"/>
              <w:jc w:val="both"/>
              <w:rPr/>
            </w:pPr>
            <w:r>
              <w:rPr/>
              <w:t>Дежур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твет:</w:t>
            </w:r>
            <w:r>
              <w:rPr/>
              <w:t xml:space="preserve"> 1019 – 1054 г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исывают число и новую тему: </w:t>
            </w:r>
            <w:r>
              <w:rPr>
                <w:b/>
              </w:rPr>
              <w:t>«Начало раздробления Древнерусского государства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2.</w:t>
            </w:r>
          </w:p>
          <w:p>
            <w:pPr>
              <w:pStyle w:val="Normal"/>
              <w:jc w:val="both"/>
              <w:rPr/>
            </w:pPr>
            <w:r>
              <w:rPr/>
              <w:t>Показ по карт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твет:</w:t>
            </w:r>
            <w:r>
              <w:rPr/>
              <w:t xml:space="preserve"> в 1036 г. Ярослав Мудрый разбил печенегов под Киев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 по карт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айд 3</w:t>
            </w:r>
            <w:r>
              <w:rPr/>
              <w:t>. Записать в тетрад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1068 год – битва на р. Альте. Восстание в Киеве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ть – войско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твет:</w:t>
            </w:r>
            <w:r>
              <w:rPr/>
              <w:t xml:space="preserve"> потому что половцы совершали бы постоянные набеги и разграбляли город; половцы мешали осуществлению торговых связей с Визант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u w:val="single"/>
              </w:rPr>
              <w:t>Ответ:</w:t>
            </w:r>
            <w:r>
              <w:rPr/>
              <w:t xml:space="preserve"> княжеская война на Рус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айд 4. </w:t>
            </w:r>
            <w:r>
              <w:rPr/>
              <w:t>Записать в тетрад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1097 год – Любечский съезд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положения съезд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каждый держит отчину свою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u w:val="single"/>
              </w:rPr>
            </w:pPr>
            <w:r>
              <w:rPr/>
              <w:t>совместная борьба с половцами</w:t>
            </w:r>
          </w:p>
          <w:p>
            <w:pPr>
              <w:pStyle w:val="Normal"/>
              <w:jc w:val="both"/>
              <w:rPr/>
            </w:pPr>
            <w:r>
              <w:rPr/>
              <w:t>(запись в тетради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1111 год – победа объединенного русского войска над половцами. </w:t>
            </w:r>
            <w:r>
              <w:rPr/>
              <w:t>(запись в тетради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твет:</w:t>
            </w:r>
            <w:r>
              <w:rPr/>
              <w:t xml:space="preserve"> Положительные – произошло объединение русских земель для борьбы с половцами, прекратились на какое-то время междоусобицы. Отрицательные – решение «каждый держит отчину свою» только закрепляло уже начавшееся в результате междоусобиц разделение единого государства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лайд 5 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>1113 – 1125 гг. – правление Владимира Мономаха</w:t>
            </w:r>
            <w:r>
              <w:rPr>
                <w:b/>
                <w:u w:val="single"/>
              </w:rPr>
              <w:t xml:space="preserve">  </w:t>
            </w:r>
            <w:r>
              <w:rPr/>
              <w:t>(запись в тетради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 w:eastAsia="en-US"/>
              </w:rPr>
              <w:drawing>
                <wp:inline distT="0" distB="0" distL="0" distR="0">
                  <wp:extent cx="1087755" cy="1409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330835</wp:posOffset>
                      </wp:positionV>
                      <wp:extent cx="1257300" cy="5911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91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ладимир Монома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pt;height:46.55pt;mso-wrap-distance-left:9.05pt;mso-wrap-distance-right:9.05pt;mso-wrap-distance-top:0pt;mso-wrap-distance-bottom:0pt;margin-top:26.05pt;mso-position-vertical-relative:text;margin-left:9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ладимир Монома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Устав Владимира Мономаха – новый свод законов </w:t>
            </w:r>
            <w:r>
              <w:rPr/>
              <w:t>(запись в тетради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айд 6. </w:t>
            </w:r>
            <w:r>
              <w:rPr/>
              <w:t>Записать в тетрад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u w:val="single"/>
              </w:rPr>
              <w:t>Ответ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«Правда Ярослава» и «Правда Ярославичей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исать в тетрадь: </w:t>
            </w:r>
            <w:r>
              <w:rPr>
                <w:u w:val="single"/>
              </w:rPr>
              <w:t>Мстислав Владимирович (1125-1132 гг.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айд 7. </w:t>
            </w:r>
            <w:r>
              <w:rPr/>
              <w:t>Запись в тетрадь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1132 год</w:t>
            </w:r>
            <w:r>
              <w:rPr/>
              <w:t xml:space="preserve"> – начало политической раздробленности на Руси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 xml:space="preserve">Раздробленность </w:t>
            </w:r>
            <w:r>
              <w:rPr/>
              <w:t>– ослабление центральной власти в феодальных государств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8.</w:t>
            </w:r>
          </w:p>
          <w:p>
            <w:pPr>
              <w:pStyle w:val="Normal"/>
              <w:jc w:val="both"/>
              <w:rPr/>
            </w:pPr>
            <w:r>
              <w:rPr/>
              <w:t>Составляют таблиц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рные ответы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Ярослав Мудрый назначал своих сыновей в качестве наместников в самые важные гор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учащиеся по ходу рассуждений записывают причины раздробленности в тетрадь; учитель эти причины проговаривает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Сложившийся порядок управления в Древнерусском государств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Киевский престол на Руси передавался от отца к старшему сыну.</w:t>
            </w:r>
          </w:p>
          <w:p>
            <w:pPr>
              <w:pStyle w:val="Normal"/>
              <w:jc w:val="both"/>
              <w:rPr/>
            </w:pPr>
            <w:r>
              <w:rPr/>
              <w:t>Учащиеся предлагают свои варианты ответов (старший сын, следующий брат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Отсутствие определенного порядка наследования великокняжеского престо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Частые княжеские раздоры, перетекающие в военные столкнов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Изменение порядка владения зем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твет:</w:t>
            </w:r>
            <w:r>
              <w:rPr>
                <w:b/>
                <w:i/>
              </w:rPr>
              <w:t xml:space="preserve"> </w:t>
            </w:r>
            <w:r>
              <w:rPr/>
              <w:t>наследственное земельное держ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исывают: </w:t>
            </w:r>
            <w:r>
              <w:rPr>
                <w:u w:val="single"/>
              </w:rPr>
              <w:t xml:space="preserve">эксплуатация </w:t>
            </w:r>
            <w:r>
              <w:rPr/>
              <w:t>– присвоение результатов чужого тру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Упадок заморской торговл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u w:val="single"/>
              </w:rPr>
              <w:t>Ответ:</w:t>
            </w:r>
            <w:r>
              <w:rPr>
                <w:b/>
                <w:i/>
              </w:rPr>
              <w:t xml:space="preserve"> </w:t>
            </w:r>
            <w:r>
              <w:rPr/>
              <w:t>производство необходимого для жизн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Господство натурального хозяй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9.</w:t>
            </w:r>
          </w:p>
          <w:tbl>
            <w:tblPr>
              <w:tblW w:w="4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1959"/>
            </w:tblGrid>
            <w:tr>
              <w:trPr/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итические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кономические</w:t>
                  </w:r>
                </w:p>
              </w:tc>
            </w:tr>
            <w:tr>
              <w:trPr/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Сложившийся порядок управлени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Отсутствие определенного порядка наследования великокняжеского престола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Частые княжеские раздоры (военные конфликты)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Изменение порядка владения землей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Упадок заморской торговли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Господство натурального хозяйств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бота с настенной картой  и параллельно с картой в учебнике (стр. 82). Класс помогает отвечающему у доски, если тот затрудняется в отве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Ответ: </w:t>
            </w:r>
          </w:p>
          <w:p>
            <w:pPr>
              <w:pStyle w:val="Normal"/>
              <w:jc w:val="both"/>
              <w:rPr/>
            </w:pPr>
            <w:r>
              <w:rPr/>
              <w:t>- каждый князь стремился укрепить свое маленькое княжество</w:t>
            </w:r>
          </w:p>
          <w:p>
            <w:pPr>
              <w:pStyle w:val="Normal"/>
              <w:jc w:val="both"/>
              <w:rPr/>
            </w:pPr>
            <w:r>
              <w:rPr/>
              <w:t>- княжеские роды росли, князь выделял своим детям землю, происходило еще большее дробление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дел – наследственное владение младших членов княжеского рода.</w:t>
            </w:r>
            <w:r>
              <w:rPr>
                <w:b/>
                <w:u w:val="single"/>
              </w:rPr>
              <w:t xml:space="preserve"> </w:t>
            </w:r>
            <w:r>
              <w:rPr/>
              <w:t>(запись в тетрад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Фронтальная беседа</w:t>
            </w:r>
          </w:p>
          <w:p>
            <w:pPr>
              <w:pStyle w:val="Normal"/>
              <w:jc w:val="both"/>
              <w:rPr/>
            </w:pPr>
            <w:r>
              <w:rPr/>
              <w:t>- его сын Изяслав</w:t>
            </w:r>
          </w:p>
          <w:p>
            <w:pPr>
              <w:pStyle w:val="Normal"/>
              <w:jc w:val="both"/>
              <w:rPr/>
            </w:pPr>
            <w:r>
              <w:rPr/>
              <w:t>- княжеские раздоры совпали с набегами кочевников; необходимо найти решение. В 1097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укрепление Руси. Руководил походами против половцев. Принял новый свод законов. </w:t>
            </w:r>
          </w:p>
          <w:p>
            <w:pPr>
              <w:pStyle w:val="Normal"/>
              <w:jc w:val="both"/>
              <w:rPr/>
            </w:pPr>
            <w:r>
              <w:rPr/>
              <w:t>- ослабление центральной власти в феодальных государствах. В 1132 г.</w:t>
            </w:r>
          </w:p>
          <w:p>
            <w:pPr>
              <w:pStyle w:val="Normal"/>
              <w:jc w:val="both"/>
              <w:rPr/>
            </w:pPr>
            <w:r>
              <w:rPr/>
              <w:t>- да, так как решения Любечского съезда сразу стали наруш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литические: </w:t>
            </w:r>
          </w:p>
          <w:p>
            <w:pPr>
              <w:pStyle w:val="Normal"/>
              <w:jc w:val="both"/>
              <w:rPr/>
            </w:pPr>
            <w:r>
              <w:rPr/>
              <w:t>1.Сложившийся порядок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2.Отсутствие определенного порядка наследования великокняжеского престола.</w:t>
            </w:r>
          </w:p>
          <w:p>
            <w:pPr>
              <w:pStyle w:val="Normal"/>
              <w:jc w:val="both"/>
              <w:rPr/>
            </w:pPr>
            <w:r>
              <w:rPr/>
              <w:t>3.Частые княжеские раздоры (военные конфликты).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/>
            </w:pPr>
            <w:r>
              <w:rPr/>
              <w:t>Экономические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1.Изменение порядка владения землей.</w:t>
            </w:r>
          </w:p>
          <w:p>
            <w:pPr>
              <w:pStyle w:val="Normal"/>
              <w:jc w:val="both"/>
              <w:rPr/>
            </w:pPr>
            <w:r>
              <w:rPr/>
              <w:t>2.Упадок заморской торговли.</w:t>
            </w:r>
          </w:p>
          <w:p>
            <w:pPr>
              <w:pStyle w:val="Normal"/>
              <w:jc w:val="both"/>
              <w:rPr/>
            </w:pPr>
            <w:r>
              <w:rPr/>
              <w:t>3.Господство натурального хозяйств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</w:t>
            </w:r>
            <w:r>
              <w:rPr>
                <w:i/>
              </w:rPr>
              <w:t>записывают Д/З в дневник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en-US"/>
              </w:rPr>
              <w:t xml:space="preserve">§ 9 </w:t>
            </w:r>
            <w:r>
              <w:rPr/>
              <w:t>и вопросы к нем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писи в тетради выучит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исьменно ответьте на вопрос: </w:t>
            </w:r>
            <w:r>
              <w:rPr>
                <w:i/>
              </w:rPr>
              <w:t>Распад Древнерусского государства совпал с экономическим расцветом земель. Можно ли считать это случайностью?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10:00Z</dcterms:created>
  <dc:creator>Женечка</dc:creator>
  <dc:description/>
  <cp:keywords/>
  <dc:language>en-US</dc:language>
  <cp:lastModifiedBy>Учитель ёпт</cp:lastModifiedBy>
  <dcterms:modified xsi:type="dcterms:W3CDTF">2014-03-30T13:28:00Z</dcterms:modified>
  <cp:revision>184</cp:revision>
  <dc:subject/>
  <dc:title/>
</cp:coreProperties>
</file>