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слевоенное развитие Великобритании, Франции, Италии, Герм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орская Татьяна Александров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истор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ллеровская средняя школ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йыншинский район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веро-Казахст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Всемирная ист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: 10 «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ить изученный материал, определить тенденции развития стран, организовать обсуждение проблем, касающихся стран, конферен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двести учащихся к самостоятельным выводам о сущности внутри и внешнеполитическим проблемам крупнейших стран Европы в послевоенный ми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ь навык работы с учебником и другими источниками, умение анализировать факты прошлого с современным миром, сравнивать позиции стран лидеров блоков, движений, ситуаций, дать им оце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ть чувство гражданственности, патриотизма, чувства сопричастности к истории этих ст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Частично- поисковый, объяснительно- иллюстративный репродуктив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учебник, карта, составление схем, таблиц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урока:</w:t>
      </w:r>
      <w:r>
        <w:rPr>
          <w:rFonts w:cs="Times New Roman" w:ascii="Times New Roman" w:hAnsi="Times New Roman"/>
          <w:sz w:val="28"/>
          <w:szCs w:val="28"/>
        </w:rPr>
        <w:t xml:space="preserve"> 40-45 м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 (разделить класс на три группы, выбрать «журналистов»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вый этап. «Пресс- конференция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>Второй этап. Проведение «Пресс- конференци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Третий этап Команды задают друг, другу вопрос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Четвертый этап - заключитель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преподавателя. Учитель ставит перед учениками основную проблему урока: какие модели послевоенного развития были выбраны странами Европы и США, каким результатам в конце 20-хгг. Они прив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дополнительный материал по тем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. «Пресс- конференц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азличных европейских стран и США (по 2 человека от Великобритании, Франции, США, Германии, Италии). Остальные ученики являются «журналистами». Задача «журналистов» - как можно более подробно расспросить «представителей» различных стран о политике и экономике, о проблемах жизни в стране, о ведущих политических деятелей. Задача «представителей» стран- верно с исторической точки зрения отвечать на вопросы, а также стараться объяснить все происходящее в их стран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. Проведение «Пресс- конферен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 по Великобритани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положение вашей державы к моменту окончания войны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урс правительства консервато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чего, Консерваторы продолжили курс лейбористов? Какую цель они преследов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Франци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строения существовали в стране к моменту окончания первой мировой войны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отрасли промышленности страна сделала ставку? Считаете ли вы этот выбор удачным? Что было одним из главных достижений периода Четвертой республ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Ш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ША утвердилась слава самой мощной экономической державы мира. Чем можно подтвердить такую славу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лась политика президента Р.Рейга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Герман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Германии после первой мировой войн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тельным актом западных оккупационных властей, приведшим к окончательному расколу Германии, послужи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Итал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 относится к странам победительницам. Почему же в начале 20хг она оказалась в трудном экономическом и политическом положении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усматривал подписанный в1947г. мирный договор союзников с Италией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дают друг, другу возникши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адание.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историческим фактам определите стран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1. Движение Сопротивления, референдум о судьбе монархии, «экономическое чудо», «Еврокоммунизм», проблема Севера и Юга. (Италия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2. Атомная монополия, «холодная война», движение за гражданские права, Рейганомика. (США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рхия, кризис колониальной империи, борьба за вступление в ЕЭС, проблема Ольстера. (Великобритания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Задание 2) По фактам биографии определите политического лидер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1. Активный участник Второй мировой войны. Сторонник авторитарного политического режима, создатель конституции. Ушел в отставку, не сумев провести реформу местного самоуправления. (Ш. де Голль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2. Христианский демократ. Стремился ограничить вмешательство государства в экономику, провел приватизацию, сократил социальные расходы государства. Внес большой вклад в решение главной проблемы государства. (К. Аденауэ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3. Демократ. Предложенный им политический курс предусматривал социальную защиту населения, развитие государственной системы образования. При нем возник и был благополучно разрешен один из самых опасных международных кризисов, чреватый развязыванием новой войны. (Дж. Кеннеди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ответы «журналисты» должны написать заметку, зарисовку о положении какой либо страны. В это время учитель беседует с «представителями» стран, подводит ит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доклад «США в период президентства Дж.Буш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раг.№21 стр153-1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ценк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3:00Z</dcterms:created>
  <dc:creator>Татьяна</dc:creator>
  <dc:description/>
  <dc:language>en-US</dc:language>
  <cp:lastModifiedBy>Виктор</cp:lastModifiedBy>
  <dcterms:modified xsi:type="dcterms:W3CDTF">2014-01-13T11:08:00Z</dcterms:modified>
  <cp:revision>3</cp:revision>
  <dc:subject/>
  <dc:title/>
</cp:coreProperties>
</file>