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для 4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тные, занесённые в «Красную книгу Кузбасс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ых Мария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иалогической речи, в общении ребёнок-ребё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необходимых для общения  с окружающими людьми</w:t>
      </w:r>
    </w:p>
    <w:p>
      <w:pPr>
        <w:pStyle w:val="Normal"/>
        <w:tabs>
          <w:tab w:val="clear" w:pos="708"/>
          <w:tab w:val="left" w:pos="16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олжать учить речевому взаимодействию, умению слушать, собеседника, не перебивая. Последовательно, задавать вопросы, формулировать свой отв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Поддерживать и завершать общение. Высказываться логично и связ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Соблюдать интонационную выразительность, умение делиться своими чувствами и пережи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облюдать речевой этикет, употребляя в речи вежлив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.Формировать желание бережно относиться к окружающей природе, выступая от имени живот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азвивать интерес к окружающе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ывать доброжелательность, коммуникативн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Просмотр видеофильма « Животные Красной книги Кузбасс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youtube.com/watch?v=-Z6qcGLigZ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матривание иллюстраций с редкими животными  в энциклопед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ссказ воспитателя, об особенностях каждого из предлагаемых на интервью животных с показом иллюстраций, данных из предлагаем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мини -  газеты « животные Красной книги» с включением  в данную деятельность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седа на тему: «Природа для нас или мы для природ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оздание коллажа « Мы должны их сп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з воспитателя о работе журналистов с просмотром слайд-ш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Сюжетно-ролевая игра « Журнал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дети сидят полукругом на стульчиках, у каждого бейджик, на котором знак отличия: журналист, эксперты, представители животного ми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Здравствуйте, 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крываем « живой журнал» под назва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ы – друзья приро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нашего сегодняшнего выпуска:  Внимание! Животные «Красной книг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шей студии сегодня присутствуют: сотрудники газеты, журналисты, эксперт по живой природе, представители животного мира и гости. Я ведущая (И.О воспит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й эксперт, скажите, пожалуйста, почему эта книга называется Красной? Вопрос задаётся ребёнку, который представляет эксперта. Ответ ребёнка: красный цвет в природе - это сигнал опасности. Внимание! Остановись человек, не убивай нас животных, подумай о приро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Скажите, пожалуйста, а каких животных заносят в «Красную книгу?»  Ответы детей (редких, тех которых истребляют и которых необходимо охраня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х называют редкими? Ответы детей:  Люди убивают их. Они гибнут от плохой экологии.  Их  осталось 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 я хочу открыть  маленький секрет, всем присутствующим  в этот день. Сегодня, один раз в году наши журналисты, которые все очень любят природу, смогут понимать язык животных. Сейчас мы отправляемся в заповедник, где наши отважные журналисты возьмут интервью у животных из «Красной книги» Кузбасса. А мы сможем  наблюдать -  это в прямом эфире. Итак. ( Звучит музыка.) Посмотрите. Сколько животных удивительных в нашем заповеднике. ( Размещаем на ковре планшет с изображениями животных «Красной книги»: бабочка аполлон, пятнистый олень, белка-летяга, рысь, бобр  и другие на усмотрение воспитателя)   Уважаемые журналисты напоминаю вам, не забывайте, пожалуйста, обращаться к нашим животным вежливо и уважительно. Кто из журналистов первым хочет взять интервью?  выходит ребенок, представляющий журналиста, другой ребенок, представляющий животного «Красной книги», начинают диало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животны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Где вы обит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сскажите немного о се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кую пользу вы приносите природ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чему люди охотятся на вас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.С какой просьбой вы хотели бы обратиться к люд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животным задаются по шаблон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 Здравствуйте. Уважаемая рысь! Разрешите взять у вас интервью. (Вопросы задаются всем животным по шаблон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рассказы о животны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Здравствуйте, я прекрасная  рысь. Я живу в глухой тайге. Мой дом-лог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Я  хищное животное. Мои родственники-кошки. Я очень умное, красивое и благородное животное.  У меня красивые кисточки на ушах и короткий хвост, мягкие лапки, для того, чтобы мне удобно было лазать по деревьям, добывать себе пищу. Я умею, очень ловко  и бесшумно  охоться.  Питаюсь белками, мышами, птицами. Я хорошо пла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уничтожаю больных и слабы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ди убивают меня из-за красивой шкуры, пытаются меня научить жить в неволе с ними, а я этого не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Люди! Не убивайте меня, я нужна природе. А приходите в тайгу и полюбуйтесь моей красотой и ловкос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-лет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, белочка-летяга. Разрешите взять у вас интерв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те!  Я белочка-летяга.  Мой дом-тайга. Я живу в гнезде, иногда занимаю  старое  дупло бе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ихий, пучеглазый, маленький, серый зверек похожий на белочку. Между хвостом  и ногами у меня есть перепонка, которая помогает мне летать между деревьями. Длинный пушистый хвост служит мне рулём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юсь   почками, ягодами,  корой деревьев, шишечками. Я очень милый и симпатичный з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нужна природе, потому что помогаю природе, разношу семена  по тайге. Благодаря мне вырастает много новых красивых деревьев и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юди уничтожают меня из-за красивого меха. Так же как и белок. Ловят и сажают  в к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ажаемые люди! Не ловите и не уничтожайте меня. А я буду радовать вас своими волшебными полётами и красот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стый о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ас, благородный олень. Разрешите взять у вас интерв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брый день.  Я пятнистый олень.  Мой дом -  лес. Летом скрываюсь в лесной чаще. Сейчас мне приходиться жить в заповеднике, потому, что люди почти уничтожили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 очень красивое, гордое и быстрое животное. У меня очень красивые, ветвистые рога, длинные стройные ноги, красивая пятнистая шкура. Зимой питаюсь  желудями, которые он достаю из-под снега. Ем сухие листья, почки и побеги дуба. У меня весной рождается только один детёныш, которого мне нужно оберегать от хищников. Я очень пугливое животное, меня легко об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нужен природе, потому что служу пищей для других животных. Очищаю лес от лишних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юди уничтожают меня из-за  моих  молодых лечебных рогов (пантов) и очень красивого м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юди! Вы должны знать, что охота на меня запрещена! Любите меня и берегите, а я порадую вас своей красотой. А вы подкормите меня холодной голодной зим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-аполло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милая красавица! Разрешите,  пожалуйста, взять у вас интер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Я бабочка -  аполло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 в горах и на лугах. Очень люблю летать свободно и выс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Я одна из прекраснейших бабочек. Передние крылья у меня белые, по краям прозрачные, как стекло, с черными пятнами; задние крылья белые с двумя красными с белой серединой глазками, черными каёмками. Меня обычно не трогают птицы. О своей «несъедобности» я предупреждаю  сама: если меня потревожить, я падаю на землю, расправляю  крылья, демонстрируя красные пятна. При этом я скребу ножками по нижней стороне крыльев, воспроизводя шипящий звук. Могу летать только в сухую солнечную по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Я нужна природе, потому, что служу питанием для других животных, а ещё потому, что делаю мир прекрасн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Люди отлавливали меня для коллекций. Теперь ловля на меня запрещена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брые люди! не ловите меня, не губите. А приходите на луг и полюбуйтесь красотой моих крыл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интерв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. теперь давайте покажем нашим зрителям, как мы с вами относимся к живой природе, а заодно и сделаем небольшую заря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  «Мы хотим, чтоб птицы пел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хотим, чтоб птицы пели,                (руки по очереди вверх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б вокруг леса шумели,                    (плавные движения руками влево, впра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и голубыми, голубыми небеса  (круговые движения кистями обеих р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абочка резвилась,                        (выпад впра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чка серебрилась,                        (выпад 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а на сладких ягодах роса,         (руки вверх, сделать  из пальцев цве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любить друг друга,                 (шаг с хлопком впра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ться, верить в чудо,                         (шаг с хлопком 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и никого, никого не обижать      (грозим пальчик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ело живётся, солнышко смеётся          (пружинка вправо, 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то с нами рядом будем уважать      (руки вверх и к сердц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. Вам уважаемые животные за подробные рассказы о себе. А мы возвращаемся в студию. В следующих выпусках мы обязательно расскажем о других не менее важных животных, которые так необходимы природе и без которых жизнь на земле не возможна. А чтобы не забывать о доброте  нашу передачу хочется закончить слов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Что значишь ты без трав и пт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любви к пчеле жужжащ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журавлей над хвойной чаще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 миловидных лисьих л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ймёшь ты, наконец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баясь в мёртвые по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человек венец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природы твой конец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наш выпуск подошёл к концу, спасибо за вним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ам понравилось наше путешествие, хотели бы вы ещё стать журналистами? А что вам понравилос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теперь вас пройти к нашей «Красной кни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проведении предварительной работы с детьми на магнитной доске располагаем редких животных всего мира, по континента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стить наших редких животных на территорию Кузбасса-края, где мы с вами живём и запомнить, что этих животных нужно особенно оберегать и объяснять взрослым и детям необходимость сохранения этих удивительных животных в при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рушанова, А.Г. Речь и речевое общение детей: развитие диалогического общения. /А.Г.Арушанова. – М.: Синтез, 200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Биология. Справочник школьника Биология.  Автор: Власова З.А. Издательство: Слово, 199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. Коноваленко,  В.В. Формирование связной речи и развитие логического мышления у детей старшего дошкольного возраста с ОНР. Некоторые методы и приемы./В.В.Коноваленко, С.В.Коноваленко. //Методическое пособие. – М.: Издательство ГНОМ и Д, 20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сная книга Кемеровской области: Т. 2. Редкие и находящиеся под угрозой исчезновения виды животных, 2-е изд., перераб. и доп. - Кемерово: Азия принт, 2012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Энциклопед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я животных Перевод с англ. М. Авдониной Издательство: - М.: Эксмо Год: 200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4:00Z</dcterms:created>
  <dc:creator>Admin</dc:creator>
  <dc:description/>
  <cp:keywords/>
  <dc:language>en-US</dc:language>
  <cp:lastModifiedBy>Пользователь</cp:lastModifiedBy>
  <cp:lastPrinted>2012-05-03T17:52:00Z</cp:lastPrinted>
  <dcterms:modified xsi:type="dcterms:W3CDTF">2014-12-19T21:11:00Z</dcterms:modified>
  <cp:revision>37</cp:revision>
  <dc:subject/>
  <dc:title/>
</cp:coreProperties>
</file>