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8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для 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Удивительное место на Земле - Афр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готови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Криницына Татьяна Вячеславовн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спитатель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узьмина Татьяна Вале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читель – логоп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звать интерес к далекому от России континенту – Африке, определить ее местонахождение на глобусе, познакомить с разнообразием ландшафтов Африки; упражнять в словообразовании; развивать мышление, словотворчество, музыкально - ритмические  движения; воспитывать желание оказывать помощь. 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Коммуникация, Познание, Чтение художественной литературы, Физкультура, Музыка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проигрыватель, аудиозаписи песни «Красная Шапочка» муз. А.Рыбникова, слова Ю.Михайлова и песни «Чунга-Чанга» муз. В Шаинского, сл. Ю.Энтина, глобус, физическая карта мира, дидактическое пособие «Карта Африки», ребус слова «Саванна»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мне кажется, я слышу чью-то песню. </w:t>
      </w:r>
      <w:r>
        <w:rPr>
          <w:i/>
          <w:sz w:val="28"/>
          <w:szCs w:val="28"/>
        </w:rPr>
        <w:t>(Звучит песня «Красной Шапочки»  муз. А. Рыбникова, слова Ю. Михай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узнали, кто это по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расная Шапоч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оявляется Красная Шапочка - ку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, если мы правильно поняли, ты собралась в Афри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мне очень хочется туда попас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чему? Ведь там никогда не бывает зимы! Лето круглый год! Там много солнца, цветов! Я увижу пальмы, полакомлюсь бананами, финиками. Ребята, а вы хотите попасть в Африк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хот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йдемте со мной, вместе веселее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вигаются подскоками под бодрую музыку вместе с Красной Шапочк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те! Стойте! А вы уверены, что дойдете до Африки пешко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стараемся.  Думаем, сможе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может путешественникам найти ответ на этот вопрос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Карта, глобу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глобу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ленький образ Зем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ем на карте Африку. На что похожа Афри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 огромный остр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часть суши называется матер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кружена Африка со всех сторон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кеанами и мор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тся ли у вас добраться пешк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мне делать? Я так хочу увидеть Африк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ребята большие фантазеры. Поможем Красной Шапочке увидеть Африку? На чем же туда можно отправиться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самолете, на поезде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шествовать можно не только на корабле или самолете. Можно путешествовать и сидя в кресле, не сходя с нашего места. Как вы себе это представляете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бсуждают разные проек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й группе есть такой предмет, который если станет волшебным – полетит? Вспомните сказ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вер летал в сказ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отправиться в путешествие на ков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же мы назовем наш кове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попробуем догадаться, как получились названия самолет и верто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– летит – само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ит – летит – верто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ер -  летит – ковро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 по-другому пилотов самолет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т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мы можем назвать себя, летящих на коврол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вролетч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ролетчики, к путешествию в Африку готов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отов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здухе может подуть сильный ветер. Как же нам не слететь со стульчиков? Что можно для этого придумат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емни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тегнуть ремни безопасности! Наш  ковролет поднимается в неб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о! Как высоко мы поднялис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ролетаем над нашей Родиной. Как называется наша Родин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осс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громна наша страна!  Мы пролетаем над полями, лесами, реками, озерами, горами. Вот мы уже летим над морем и приближаемся к Африке. Вот и Африка! Какая она разноцветная! (Работа с дидактическим пособием «Карта Африки») Предлагаю приземлиться на полянке и немного отдохну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ая пауза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анец под песню «Чунга-чанга», муз. В. Шаинского, слова Ю. Энтина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аемся на ковролет. Поднимаемс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ролетаем над местами желтого цвета. (Показывает на кар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есок, пустын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, ребята, это африканская пустыня, самая большая пустыня в мире, называется она Сахар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какое слово похоже название пустыни Сах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 слово сахар и т.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стыне жгучее солнце и раскаленные пески, это настоящее песчаное море. Здесь живут змеи, тушканчики, люди путешествуют на верблю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тим дальше. В этой части материка, где мы сейчас пролетаем, преобладает желто-зеленый цвет. Что здесь может раст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ава, кус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равнина, поросшая травой. Когда здесь долго нет дождя, трава засыхает, а когда наступает сезон дождей, все зеленеет и цветет. Здесь живут зебры, антилопы, слоны, жирафы, ль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 как  называется африканская равн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ус:    С   А   + картинка «ванн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лово получилос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аван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ет: «А-а-а-а, в Африке горы вот такой вышины. А-а-а-а, в Африке реки вот такой глубины…»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ая Шапочка права! Кто видит горы? Каким цветом они обозначен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ичнев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интересные у них названия. Драконовы горы.…А вот горы с вулканом Килиманджаро. А вот леса Африки, непроходимые джунгли. Здесь растут бананы, финики, кокосы, ананасы, живут обезьяны, попугаи, зм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ролетаем над самой длинной рекой на Земле. Она называется Нил. Найдите ее на к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фрика – богатый континент. Чего здесь только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нега здесь н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от есть ли в Африке снег и чем еще интересна Африка, мы узнаем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м путешествии по Африке. Приглашаем и тебя, Красная Шапочка,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утешествовать вместе с нами. А сейчас нам пора дом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- логопе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шему экипажу нужно сочинить стихотворения громко и дру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хих колючек блюда                            Кто имеет один ро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лучше для… (верблюда)                 Угадали? …(носоро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о носа – хобот,                                Кто на свете хо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о ног столбы                                    В каменной рубах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оят, как горы,                                     В каменной рубах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ые…(слоны)                                        Ходят…(черепах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ельсины и бананы                                  Кто там лежа проход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любят …(обезьяны)                         Злой, зеленый …(крокоди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прилетели. Приземляемся! Красная Шапочка, ты довольна путешеств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Спасибо вам, ребята! Теперь я понимаю, что без вашей помощи, мне бы не удалось увидеть Африку и много узнать нового о ней. </w:t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sz w:val="18"/>
          <w:szCs w:val="18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изик, Т.И. Ребенок познает мир, [Текст] : / Т.И. Гризик, - М.: Издательский дом «Воспитание дошкольника», 2003. – 80 с.: ил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пифанова, О.В. Развитие речи. Окружающий мир, [Текст] : дидактический материал к занятиям со старшими дошкольниками. / О.В. Епифанова. – Волгоград: Учитель, 2008. – 20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мирнова, Л.Н.  Логопедия в детском саду: занятия с детьми 5-6 лет с общим недоразвитием речи [Текст] : / Л.Н. Смирнова. – М.: «Мозаика-Синтез», 2006. – 80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13:00Z</dcterms:created>
  <dc:creator>Admin</dc:creator>
  <dc:description/>
  <cp:keywords/>
  <dc:language>en-US</dc:language>
  <cp:lastModifiedBy>Пользователь</cp:lastModifiedBy>
  <dcterms:modified xsi:type="dcterms:W3CDTF">2014-12-19T21:01:00Z</dcterms:modified>
  <cp:revision>4</cp:revision>
  <dc:subject/>
  <dc:title/>
</cp:coreProperties>
</file>