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«Быт и обычаи русского народа в конце  </w:t>
      </w:r>
      <w:r>
        <w:rPr>
          <w:b/>
          <w:lang w:val="en-US"/>
        </w:rPr>
        <w:t>XVIII</w:t>
      </w:r>
      <w:r>
        <w:rPr>
          <w:b/>
        </w:rPr>
        <w:t xml:space="preserve"> в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я учащихся о повседневной жизни жителей России 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це 18 века.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меть воссоздать исторический образ; </w:t>
      </w:r>
    </w:p>
    <w:p>
      <w:pPr>
        <w:pStyle w:val="Normal"/>
        <w:rPr/>
      </w:pPr>
      <w:r>
        <w:rPr/>
        <w:t xml:space="preserve">              </w:t>
      </w:r>
      <w:r>
        <w:rPr/>
        <w:t>сравнить жизнь и быт россиян разных со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(Звучит музыка из репертуара русских народных песен. На её фоне учитель начинает урок. Постепенно музыка смолка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Сегодня у нас с вами урок- путешествие. Но путешествовать мы будем не в пространстве, а во времени. И перенесемся  с вами в коней 18 века. Посмотрим, как жили различные слои населения в этот период времени.</w:t>
      </w:r>
    </w:p>
    <w:p>
      <w:pPr>
        <w:pStyle w:val="Normal"/>
        <w:rPr/>
      </w:pPr>
      <w:r>
        <w:rPr/>
        <w:tab/>
        <w:t xml:space="preserve">Тема сегодняшнего урока «Быт и обычаи русского народа в конце 18 века». 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Скажите мне, что такое «быт»?  </w:t>
      </w:r>
    </w:p>
    <w:p>
      <w:pPr>
        <w:pStyle w:val="Normal"/>
        <w:rPr/>
      </w:pPr>
      <w:r>
        <w:rPr/>
        <w:t xml:space="preserve">(БЫТ – повседневная жизнь. Определение написанное на листе бумаги прикрепляется на доску). 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 мы прежде всего подразумеваем под повседневной жизнью?</w:t>
      </w:r>
    </w:p>
    <w:p>
      <w:pPr>
        <w:pStyle w:val="Normal"/>
        <w:rPr/>
      </w:pPr>
      <w:r>
        <w:rPr/>
        <w:t>(ответы детей: питание, одежда, дома и т.д.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 каждой парте лежат листы бумаги, на которых записаны слова, среди них нужно найти те, которые относятся к жизни людей 18 века: лапти, телевизор, камзол, замок,  многоэтажка, диски, карандаш, президент, книга, ярмарка, мортира, лодка, фаворит, треуголка,  ухват, лучина, босоножки, машина  и другие слова. (можно эти же слова вывести на экран мультимедиа). 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почему вы выбрали именно эти слова? </w:t>
      </w:r>
    </w:p>
    <w:p>
      <w:pPr>
        <w:pStyle w:val="Normal"/>
        <w:rPr/>
      </w:pPr>
      <w:r>
        <w:rPr/>
        <w:t>(Слова, напечатанные на бумаге прикрепляются к доске. Если в презентации, то выделены другим цветом).</w:t>
      </w:r>
    </w:p>
    <w:p>
      <w:pPr>
        <w:pStyle w:val="Normal"/>
        <w:rPr/>
      </w:pPr>
      <w:r>
        <w:rPr>
          <w:b/>
        </w:rPr>
        <w:t>Вопрос</w:t>
      </w:r>
      <w:r>
        <w:rPr/>
        <w:t>: К каким сферам жизни отнесем выбранные слова?</w:t>
      </w:r>
    </w:p>
    <w:p>
      <w:pPr>
        <w:pStyle w:val="Normal"/>
        <w:numPr>
          <w:ilvl w:val="0"/>
          <w:numId w:val="4"/>
        </w:numPr>
        <w:rPr/>
      </w:pPr>
      <w:r>
        <w:rPr/>
        <w:t>жилище</w:t>
      </w:r>
    </w:p>
    <w:p>
      <w:pPr>
        <w:pStyle w:val="Normal"/>
        <w:numPr>
          <w:ilvl w:val="0"/>
          <w:numId w:val="4"/>
        </w:numPr>
        <w:rPr/>
      </w:pPr>
      <w:r>
        <w:rPr/>
        <w:t>одежд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едметы быта</w:t>
      </w:r>
    </w:p>
    <w:p>
      <w:pPr>
        <w:pStyle w:val="Normal"/>
        <w:rPr/>
      </w:pPr>
      <w:r>
        <w:rPr>
          <w:b/>
        </w:rPr>
        <w:t>Учитель</w:t>
      </w:r>
      <w:r>
        <w:rPr/>
        <w:t>: Сегодня на уроке речь пойдет об этих составляющих быта людей, живших в 18 веке. Предоставляю слово своим помощникам, которые приготовили небольшие сообщения о жизни различных слоев населения 18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я учащихся с одновременным показом презентаций, которые заранее подготовили сами учащие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бщение и показ презентации «Жилище зна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илище высших слоев населения 18 века</w:t>
      </w:r>
    </w:p>
    <w:p>
      <w:pPr>
        <w:pStyle w:val="Normal"/>
        <w:rPr/>
      </w:pPr>
      <w:r>
        <w:rPr/>
        <w:t xml:space="preserve">(Слайд 1) </w:t>
      </w:r>
    </w:p>
    <w:p>
      <w:pPr>
        <w:pStyle w:val="Normal"/>
        <w:rPr/>
      </w:pPr>
      <w:r>
        <w:rPr/>
        <w:tab/>
        <w:t xml:space="preserve">Я хочу рассказать о том, как стали жить в конце 18 века высшие слои общества.  (Слайд 2) По сравнению с началом 18 века даже цари стали жить роскошнее. Самым крупными царскими дворцами  были Зимний  в Петербурге. (Слайд 3) Также знаменитыми были Большой Екатерининский в Царском Селе и Большой в Петергофе, созданные по проектам Растрелли.  </w:t>
      </w:r>
    </w:p>
    <w:p>
      <w:pPr>
        <w:pStyle w:val="Normal"/>
        <w:rPr/>
      </w:pPr>
      <w:r>
        <w:rPr/>
        <w:tab/>
        <w:t xml:space="preserve">(Слайд 4) Для освещения лишь одного из них в праздничные дни требовалось не менее 20 тысяч свечей и 150 тысяч лампад.  </w:t>
      </w:r>
    </w:p>
    <w:p>
      <w:pPr>
        <w:pStyle w:val="Normal"/>
        <w:rPr/>
      </w:pPr>
      <w:r>
        <w:rPr/>
        <w:t>(Слайд 5)   Построенные в стиле барокко, они были богато украшены лепными узорами, стенными росписями, зеркалами, картинами, позолотой, коврами, оружием.</w:t>
      </w:r>
    </w:p>
    <w:p>
      <w:pPr>
        <w:pStyle w:val="Normal"/>
        <w:rPr/>
      </w:pPr>
      <w:r>
        <w:rPr/>
        <w:tab/>
        <w:t>(Слайд 6) Дворцы по приказу царей строились и для их фаворитов. (слайд  7). Например, по приказу Екатерины 2 богатейший Мраморный дворец был построен для Григория Орлова, Таврический  - для Григория Потемкина.</w:t>
      </w:r>
    </w:p>
    <w:p>
      <w:pPr>
        <w:pStyle w:val="Normal"/>
        <w:rPr/>
      </w:pPr>
      <w:r>
        <w:rPr/>
        <w:tab/>
        <w:t>Старались не отставать от царей и вельможи. (Слайд 8)  Они строили себе по несколько дворцов не только в Петербурге и Москве, но и в пригородах. Вельможи старались не уступать друг другу в роскоши обстановки. (Слайд 9)  Дворцы украшали фресками, мозаиками, в мраморных бассейнах  плавали золотые рыбки, в позолоченных клетках пели канарейки и говорили попугаи.  (слайд  10)</w:t>
      </w:r>
    </w:p>
    <w:p>
      <w:pPr>
        <w:pStyle w:val="Normal"/>
        <w:rPr/>
      </w:pPr>
      <w:r>
        <w:rPr/>
        <w:tab/>
        <w:t xml:space="preserve">Жилища простого городского населения и крестьян по-прежнему строились из дерева. (Слайд 11)  При возникновении в городе даже небольшого очага пожара возникала угроза выгорания целых кварталов и даже всего города. Впервые в 18 веке появилась нумерация домов по улицам, а раньше она была порядковой. Поэтому рядом с домом номер 7 мог стоять дом под номером 342.  Все чаще в городских домах в окна вставляли стекла, а не слюду, как прежде. </w:t>
      </w:r>
    </w:p>
    <w:p>
      <w:pPr>
        <w:pStyle w:val="Normal"/>
        <w:rPr/>
      </w:pPr>
      <w:r>
        <w:rPr/>
        <w:t xml:space="preserve">(Слайд 12) </w:t>
      </w:r>
    </w:p>
    <w:p>
      <w:pPr>
        <w:pStyle w:val="Normal"/>
        <w:jc w:val="both"/>
        <w:rPr/>
      </w:pPr>
      <w:r>
        <w:rPr/>
        <w:t xml:space="preserve">Крестьянские избы строились по старому. Для них 18 век не принес никаких пере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ообщение и показ презентации «Одежда знати 18 века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дежда высших слоев населения (слайд 1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 одежде высших слоев российского общества в течении 18 века произошли огромные изменения. (Слайд 2)  Введенные Петром 1 западноевропейские фасоны платья теперь не внедрялись насильственно.  (Слайд 3) Русское дворянство начало выписывать модные одежды из Европы, а затем стали приглашать модных модельеров из Франции, Австрии, Голландии прямо в Петербург. (Слайд 4) </w:t>
      </w:r>
    </w:p>
    <w:p>
      <w:pPr>
        <w:pStyle w:val="Normal"/>
        <w:rPr/>
      </w:pPr>
      <w:r>
        <w:rPr/>
        <w:tab/>
        <w:t>Очень сложными были женские наряды. Обязательным их атрибутом был корсет, в который женщину затягивали изо всех сил, прежде чем надеть на неё платье. Теперь её талия казалась очень узкой. Нижняя часть платья, наоборот, с помощью специального каркаса была сильно расширена.</w:t>
      </w:r>
    </w:p>
    <w:p>
      <w:pPr>
        <w:pStyle w:val="Normal"/>
        <w:rPr/>
      </w:pPr>
      <w:r>
        <w:rPr/>
        <w:t xml:space="preserve"> </w:t>
      </w:r>
      <w:r>
        <w:rPr/>
        <w:t xml:space="preserve">(Слайд 5) Шили платья из разных, но очень дорогих материалов. Считалось неприличным появляться в одном и том же платье несколько раз в одном обществе.  (Слайд 6)  В связи с этим у дамы из высшего общества имелось огромное количество платьев. У императрицы Елизаветы Петровны, </w:t>
      </w:r>
    </w:p>
    <w:p>
      <w:pPr>
        <w:pStyle w:val="Normal"/>
        <w:rPr/>
      </w:pPr>
      <w:r>
        <w:rPr/>
        <w:t xml:space="preserve">(слайд 7) например, во время московского пожара сгорело 4 тысячи платьев. Когда же она умерла, после неё осталось ещё 15 тысяч платьев. </w:t>
      </w:r>
    </w:p>
    <w:p>
      <w:pPr>
        <w:pStyle w:val="Normal"/>
        <w:rPr/>
      </w:pPr>
      <w:r>
        <w:rPr/>
        <w:tab/>
        <w:t xml:space="preserve">Мужская одежда тоже сильно изменилась. (Слайд 8)  Вместо длиннополой мешковатой традиционной одежды дворяне надевали теперь тонкие рубашки с кружевами, галстуками и бантами, короткие и узкие камзолы. Поверх них носили кафтаны из бархата или плотного шелка. </w:t>
      </w:r>
    </w:p>
    <w:p>
      <w:pPr>
        <w:pStyle w:val="Normal"/>
        <w:rPr/>
      </w:pPr>
      <w:r>
        <w:rPr/>
        <w:t xml:space="preserve">(Слайд 9) Рукава были украшены золотым шитьем и жемчугом. Стоимость парадного платья Григория Потемкина (слайд 9) составляла, например, 200 тысяч рублей, что было примерно ровно годовому оброку 40 тысяч его крестьян. (Слайд 10) Самой модной обувью были туфли с квадратными носами на невысоком каблуке. Их пряжки были богато украшены, иногда даже бриллиантами. Цена такой обуви порой достигала стоимости нескольких деревень с крепостными крестья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3. Сообщение учащегося и показ презентации «Быт русского нар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ыт народа 18 века</w:t>
      </w:r>
    </w:p>
    <w:p>
      <w:pPr>
        <w:pStyle w:val="Normal"/>
        <w:rPr/>
      </w:pPr>
      <w:r>
        <w:rPr/>
        <w:t xml:space="preserve"> </w:t>
      </w:r>
      <w:r>
        <w:rPr/>
        <w:t>(Слайд 1)</w:t>
      </w:r>
    </w:p>
    <w:p>
      <w:pPr>
        <w:pStyle w:val="Normal"/>
        <w:rPr/>
      </w:pPr>
      <w:r>
        <w:rPr/>
        <w:tab/>
        <w:t xml:space="preserve"> За сотню лет быт крестьян практически не изменился. Крестьянский двор представлял собой избу, крытую соломой или дранкой. Изба топилась по черному. (Слайд 2)  Рядом с домом находился хлев для скота, сарай. Зимой крестьяне держали в своей избе мелкий скот (поросят, телят, ягнят) и птицу (кур, гусей, уток).  (Слайд 3) Освещали избу лучиной, которую вставляли в печные расщелины. Окна были затянуты рыбьим пузырем или кусками промасленного холста.  </w:t>
      </w:r>
    </w:p>
    <w:p>
      <w:pPr>
        <w:pStyle w:val="Normal"/>
        <w:rPr/>
      </w:pPr>
      <w:r>
        <w:rPr/>
        <w:tab/>
        <w:t>(Слайд 4)  Обстановка крестьянской избы была довольно скудной и состояла из простых столов и лавок, закрепленных вдоль стен. Они служили не только для сидения, но и для ночлега. Зимой крестьянская семья спала на печи – это было самое теплое место в доме.</w:t>
      </w:r>
    </w:p>
    <w:p>
      <w:pPr>
        <w:pStyle w:val="Normal"/>
        <w:rPr/>
      </w:pPr>
      <w:r>
        <w:rPr/>
        <w:tab/>
        <w:t xml:space="preserve">(Слайд 5) Материалом для одежды служили домотканые  холсты, шкуры овец (овчина) и пойманных на охоте животных. Слайд 6 Обувью служили в основном лапти. Зажиточные крестьяне носили обувь, сделанную из одного-двух кусков кожи, а порой и сапоги. </w:t>
      </w:r>
    </w:p>
    <w:p>
      <w:pPr>
        <w:pStyle w:val="Normal"/>
        <w:rPr/>
      </w:pPr>
      <w:r>
        <w:rPr/>
        <w:tab/>
        <w:t>(Слайд 7)  В праздничные дни крестьянки одевали одежду, которую хранили и часто передавали по наследству. Расшитый сарафан, кокошник.</w:t>
      </w:r>
    </w:p>
    <w:p>
      <w:pPr>
        <w:pStyle w:val="Normal"/>
        <w:rPr/>
      </w:pPr>
      <w:r>
        <w:rPr/>
        <w:tab/>
        <w:t xml:space="preserve">(Слайд 8) Посуда была деревянной и глиняной. Пища готовилась в русской печи в глиняной посуде. Ели в деревянных тарелках и  деревянными ложками. </w:t>
      </w:r>
    </w:p>
    <w:p>
      <w:pPr>
        <w:pStyle w:val="Normal"/>
        <w:rPr/>
      </w:pPr>
      <w:r>
        <w:rPr/>
        <w:t>(Слайд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Сообщение учащегося Питание различных слоев населения в конце 18 века»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итание основной части населения российской империи оставалось традиционным. Для богатого и среднего городского населения в 18 веке привычными стали сосиски и сардельки, салаты, колбасы, котлеты. </w:t>
      </w:r>
    </w:p>
    <w:p>
      <w:pPr>
        <w:pStyle w:val="Normal"/>
        <w:rPr/>
      </w:pPr>
      <w:r>
        <w:rPr/>
        <w:tab/>
        <w:t>Был нарушен главный принцип допетровской системы питания – раздельное питание, не допускавшее смешивания продуктов при готовке блюд. Если раньше тушки животных и птиц зажаривались целиком на вертеле, то теперь мясо жарили кусочками. Стали впервые использовать плиты и сковороды.</w:t>
      </w:r>
    </w:p>
    <w:p>
      <w:pPr>
        <w:pStyle w:val="Normal"/>
        <w:rPr/>
      </w:pPr>
      <w:r>
        <w:rPr/>
        <w:tab/>
        <w:t xml:space="preserve">Больше всего перемены в пище коснулись высшего света. Здесь влияние западной кухни было огромным. Фактически все популярные в Европе рецепты различных блюд попробовали русские вельможи. а некоторые повара, работавшие в России, стали родоначальниками новых блюд. Например, повар Оливье  изобрел рецепт самого известного сегодня салата, называемого на западе его именем или просто «русским». А традиционную русскую пищу знать старалась употреблять лишь в домашней обстановке. </w:t>
      </w:r>
    </w:p>
    <w:p>
      <w:pPr>
        <w:pStyle w:val="Normal"/>
        <w:rPr/>
      </w:pPr>
      <w:r>
        <w:rPr/>
        <w:tab/>
        <w:t xml:space="preserve">Широкое распространение в 18 веке получили званные обеды. Они обычно длились по 4 – 5 часов. Еще до начала обеда пришедшим предлагалась водка с легкой закуской – икрой, сырами, соленой рыбой. Позже все приглашенные шли в обеденный зал. За обедом могли быть поданы 80 – 100 блюд. Вначале – до 10 разных супов. За ними следовали закуски – Куринные и фазаньи рулеты, фаршированные кролики, пироги и маринады, соленая семга и осетрина, грибы и ветчина. После этого выносили горячие мясные блюда – ростбифы и антрекоты, фаршированных поросят и козлят. К ним подавались специальные соусы.. затем следовали новые закуски – копченые языки, угри, раки, креветки, устрицы. В завершение подавали сладкий десерт. Завершался  званный обед чаем и кофе, к которым предлагали конфеты и торты, экзотические фрукты. </w:t>
      </w:r>
    </w:p>
    <w:p>
      <w:pPr>
        <w:pStyle w:val="Normal"/>
        <w:rPr/>
      </w:pPr>
      <w:r>
        <w:rPr/>
        <w:tab/>
        <w:t xml:space="preserve"> А вот в питании простого народа мало, что изменилось в течение века. По-прежнему основой питания были зерновые культуры – рожь, пшеница, овес, просо. Из ржаной муки пекли хлеб и пироги. Из овса готовили кисели, пиво, квас. Много употребляли в пищу овощей: капусту, морковь, свеклу, редьку, огурцы, репу. По праздникам в небольших количествах готовили мясные блюда. Использовали в пищу также лесные орехи, грибы, ягоды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Учитель</w:t>
      </w:r>
      <w:r>
        <w:rPr/>
        <w:t>: (благодарит детей за выступления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ть ещё одна сторона жизни народа. Это досуг. Что это такое?  (Досуг – занятия в свободное время. Слово напечатанное на листе вывешивается на доску. Либо его выводят на экран в презентации). </w:t>
      </w:r>
    </w:p>
    <w:p>
      <w:pPr>
        <w:pStyle w:val="Normal"/>
        <w:rPr/>
      </w:pPr>
      <w:r>
        <w:rPr/>
        <w:t xml:space="preserve">Учитель: Чем же занимались в свободное время разные слои населения. Давайте посмотрим, чем занимались в часы досуга высшие слои населения. Откройте учебник на странице 238 (автор Данилов, Косулина). Прочитать и ответить на мой вопрос. </w:t>
      </w:r>
    </w:p>
    <w:p>
      <w:pPr>
        <w:pStyle w:val="Normal"/>
        <w:rPr/>
      </w:pPr>
      <w:r>
        <w:rPr>
          <w:b/>
        </w:rPr>
        <w:t>Учитель</w:t>
      </w:r>
      <w:r>
        <w:rPr/>
        <w:t>: Беседа с  классом:</w:t>
      </w:r>
    </w:p>
    <w:p>
      <w:pPr>
        <w:pStyle w:val="Normal"/>
        <w:numPr>
          <w:ilvl w:val="0"/>
          <w:numId w:val="2"/>
        </w:numPr>
        <w:rPr/>
      </w:pPr>
      <w:r>
        <w:rPr/>
        <w:t>Как же проводили досуг простые люди?</w:t>
      </w:r>
    </w:p>
    <w:p>
      <w:pPr>
        <w:pStyle w:val="Normal"/>
        <w:numPr>
          <w:ilvl w:val="0"/>
          <w:numId w:val="2"/>
        </w:numPr>
        <w:rPr/>
      </w:pPr>
      <w:r>
        <w:rPr/>
        <w:t>Много ли у них было свободного  времени?</w:t>
      </w:r>
    </w:p>
    <w:p>
      <w:pPr>
        <w:pStyle w:val="Normal"/>
        <w:numPr>
          <w:ilvl w:val="0"/>
          <w:numId w:val="2"/>
        </w:numPr>
        <w:rPr/>
      </w:pPr>
      <w:r>
        <w:rPr/>
        <w:t>Почему?</w:t>
      </w:r>
    </w:p>
    <w:p>
      <w:pPr>
        <w:pStyle w:val="Normal"/>
        <w:numPr>
          <w:ilvl w:val="0"/>
          <w:numId w:val="2"/>
        </w:numPr>
        <w:rPr/>
      </w:pPr>
      <w:r>
        <w:rPr/>
        <w:t>Чем занимались в свободное время люди низших слоев населения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аздники, которые отмечали люди в 18 веке? (Дети называют Масленицу, Пасху, Рождест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 январе отмечается Рождество Христово. На  Рождество в 18 веке молодежь колядовала.</w:t>
      </w:r>
    </w:p>
    <w:p>
      <w:pPr>
        <w:pStyle w:val="Normal"/>
        <w:numPr>
          <w:ilvl w:val="0"/>
          <w:numId w:val="1"/>
        </w:numPr>
        <w:rPr/>
      </w:pPr>
      <w:r>
        <w:rPr/>
        <w:t>Скажите, что такое «колядки»? (обрядовые песни).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какие-нибудь колядки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смысл этого старинного обычая «колядок»?</w:t>
      </w:r>
    </w:p>
    <w:p>
      <w:pPr>
        <w:pStyle w:val="Normal"/>
        <w:rPr/>
      </w:pPr>
      <w:r>
        <w:rPr/>
        <w:t>(Если есть время, то можно включить записи колядок)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Сделайте вывод, как изменился быт разных слоев населения в России в течение 18 века?  (Выводы учащихся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еремены в быте 18 века были действительно огромны. Если посмотреть на Россию начала и конца 18 века, то перед нами будет во многом другая страна. Но все эти перемены коснулись в основном высших слоев населения. Для абсолютного большинства населения почти ничего не измен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если есть время то можно проверить детей, как они усвоили материал. Для этого им раздаются листы с тестом (всего 5 вопросов). Ребята должны выполнить за короткое время. Либо данный тест дать в презентации. Тогда возможна работа с классом.</w:t>
      </w:r>
    </w:p>
    <w:p>
      <w:pPr>
        <w:pStyle w:val="Normal"/>
        <w:rPr>
          <w:b/>
          <w:b/>
        </w:rPr>
      </w:pPr>
      <w:r>
        <w:rPr>
          <w:b/>
        </w:rPr>
        <w:t>Приложение № 1. Тест.</w:t>
      </w:r>
    </w:p>
    <w:p>
      <w:pPr>
        <w:pStyle w:val="Normal"/>
        <w:rPr/>
      </w:pPr>
      <w:r>
        <w:rPr>
          <w:b/>
        </w:rPr>
        <w:t>Рефлексия</w:t>
      </w:r>
      <w:r>
        <w:rPr/>
        <w:t>. Ребята, вы, наверное, знаете, что простые люди стремились украсить свою домотканую одежду вышивкой. Да и дома украшали резьбой по дереву и рисунками. Но какой же домик без красивого окна. У меня на доске – окно (нарисованное). Его нужно украсить. У каждого на парте по 2 птички, вырезанные из бумаги  разных цветов. Если вам понравился урок и вы узнали что-то интересное, новое, то к окну нужно прикрепить желтую птичку. А если по какой-то причине вы остались равнодушны, вам не понравилось, то птичка может быть белой. (ребята прикрепляют птичек. Учитель выставляет оце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 п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/>
      </w:pPr>
      <w:r>
        <w:rPr/>
        <w:t xml:space="preserve">Тема «Быт и обычаи в конце </w:t>
      </w:r>
      <w:r>
        <w:rPr>
          <w:lang w:val="en-US"/>
        </w:rPr>
        <w:t>XVIII</w:t>
      </w:r>
      <w:r>
        <w:rPr/>
        <w:t xml:space="preserve"> века»</w:t>
      </w:r>
    </w:p>
    <w:p>
      <w:pPr>
        <w:pStyle w:val="Normal"/>
        <w:jc w:val="center"/>
        <w:rPr/>
      </w:pPr>
      <w:r>
        <w:rPr/>
        <w:t>Выберите один вариант ответа.</w:t>
      </w:r>
    </w:p>
    <w:p>
      <w:pPr>
        <w:pStyle w:val="Normal"/>
        <w:spacing w:before="120" w:after="120"/>
        <w:rPr/>
      </w:pPr>
      <w:r>
        <w:rPr/>
        <w:t>1. Для какого вельможи был выстроен Мраморный дворец в Санкт-Петербург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Г. А. Потёмки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П. А. Зуб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А. М. Дмитриева-Мамон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Г. Г. Орлова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/>
        <w:t xml:space="preserve">2. Жилища какой социальной группы подверглись наибольшим изменениям в </w:t>
      </w:r>
      <w:r>
        <w:rPr>
          <w:lang w:val="en-US"/>
        </w:rPr>
        <w:t>XVIII</w:t>
      </w:r>
      <w:r>
        <w:rPr/>
        <w:t xml:space="preserve"> в.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крестья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духовенст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дворянст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посадского населения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/>
        <w:t xml:space="preserve">3. Что представляла собой одежда большинства населения России в </w:t>
      </w:r>
      <w:r>
        <w:rPr>
          <w:lang w:val="en-US"/>
        </w:rPr>
        <w:t>XVIII</w:t>
      </w:r>
      <w:r>
        <w:rPr/>
        <w:t xml:space="preserve"> в.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западноевропейскую одежд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традиционную русскую одежд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смешение русского и западноевропейского стилей в одежде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/>
        <w:t xml:space="preserve">4. Укажите обычные формы досуга знат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коляд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кулачные бо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званые обед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карнава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д) игра в кар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е) балы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/>
        <w:t xml:space="preserve">5. Какие изменения произошли в жилищном строительстве в </w:t>
      </w:r>
      <w:r>
        <w:rPr>
          <w:lang w:val="en-US"/>
        </w:rPr>
        <w:t>XVIII</w:t>
      </w:r>
      <w:r>
        <w:rPr/>
        <w:t xml:space="preserve"> в.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повсеместно на смену слюде в окнах пришло стекл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появилась поуличная нумерация дом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увеличилось количество этаж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изменилась планировка жилого до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д) дома стали строиться только из кам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ю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г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в, г, д, е</w:t>
      </w:r>
    </w:p>
    <w:p>
      <w:pPr>
        <w:pStyle w:val="Normal"/>
        <w:numPr>
          <w:ilvl w:val="0"/>
          <w:numId w:val="5"/>
        </w:numPr>
        <w:rPr/>
      </w:pPr>
      <w:r>
        <w:rPr/>
        <w:t>а, б,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6:00Z</dcterms:created>
  <dc:creator>2</dc:creator>
  <dc:description/>
  <cp:keywords/>
  <dc:language>en-US</dc:language>
  <cp:lastModifiedBy>2</cp:lastModifiedBy>
  <dcterms:modified xsi:type="dcterms:W3CDTF">2013-01-10T14:17:00Z</dcterms:modified>
  <cp:revision>1</cp:revision>
  <dc:subject/>
  <dc:title>Урок «Быт и обычаи русского народа в конце  XVIII века»</dc:title>
</cp:coreProperties>
</file>