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е бюджетное дошкольное образовательное учреждение детский сад присмотра и оздоровления №40 «Снегурочка»</w:t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</w:t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зация звука «Р» в словах и словосочетаниях»</w:t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ъедкова Анастасия Владимировна,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10" w:after="0"/>
        <w:ind w:left="1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ель-логопед</w:t>
      </w:r>
    </w:p>
    <w:p>
      <w:pPr>
        <w:pStyle w:val="Normal"/>
        <w:shd w:fill="FFFFFF" w:val="clear"/>
        <w:spacing w:lineRule="auto" w:line="240" w:before="10" w:after="0"/>
        <w:ind w:left="134" w:hanging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34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. Сургут,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НОД: автоматизация звука «Р» в словах и словосочета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 – образовательные: автоматизировать звук «Р»  словах и словосочет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и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формировать акустико-артикуляторный образ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оторику артикуляцион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фонематический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илу воздушной  стру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 навыки слогового анали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словообразования и слово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мышление,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вслушиваться в обращенную речь, отвечать на вопросы полным от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– воспит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потребность вести себя в соответствии с общепринятыми нор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творческую самостоятель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образовательной области «Познание»: развивать продуктивную (конструктивную) деятельность, расширять  круго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бласти «Коммуникация»: развивать свободное общение со взрослым, развивать все компоненты уст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бласти «Социализация»: развивать игровую деятельность, приобщать к элементарным общепринятым нормам и правилам взаимоотношения со взрослы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 «Художественное творчество»: развивать продуктивную деятельность (рис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смайлики  (веселый, грустный, злой, плаксивый), тучка из фетра (размером 40см на 30см), фетровые капельки с картинками  (12 шт.), белый картон с тучками (2-3 тучки) подвешенные на  ниточке, картинки: собака, тигр, радуга, рыбы, рубашка, роза, рот, топор, комар, зефир, катер, шнур в компьютерном виде, синий флажок, схема артикуляции звука «Р», ламинированное солнышко без лучиков (диаметр 10 см), прищепки, мяч, 4 бумажные полоски (длина 20 см), предметные картинки: радуга, рубашка, розы, рот, топор, рыбы, зефир, комары, 3 бумажных домика с изображение мальчика, девочки, мальчика и девочки вместе,  картинка черно-белой радуг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Н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вместе с ребенком садятся за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дравствуй, Таня! Какое у тебя настроение? Покажи! (ребенок подходит к доске и выбирает соответствующий смайлик- веселый, грустный, злой, плакси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икуляционная гимна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читает стихотвор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заниматься-  язычку надо постар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ем мы с ним зарядк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начнем-ка мы с «Лошадк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ыполнив одно упражнение, ты бросаешь «капельку в тучку». Ребенок вместе с логопедом под счет до 10 выполняют артикуляционное упражнение:   «Грибок», «Гармошка», «Дят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силы воздушной стру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мы же не хотим промокнуть под дождем? Нам надо тучку прогнать. Будем на нее дуть, так чтобы наше «небо» стало чистым.  Щеки не надуваем, дуем плавно, спокой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дует на тучки, которые  подвешены на  ниточке к карт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темы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все эти упражнения помогут нам правильно произносить звук «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шение изолированного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Таня, посмотри кто это? (логопед показывает картинку щенка на компьютере) Послушай, как рычит щенок громко (логопед рычит гром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ты покажи, как рычит щенок громко! (ребенок рычит гром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посмотри на эту картинку- это тигр. Послушай, как рычит тигр тихо (логопед рычит тихо). Теперь твоя очередь показать, как рычит тигр тихо! (ребенок рычит тих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гопед: а теперь порычали шепотом! (ребенок рычит шепо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арти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огда ты произносил  звук «Р»  В каком положении губы? (в улыбке).  (Опора на схе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открыт или закрыт рот? (приоткры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где находится кончик языка? (кончик  языка поднимается к бугоркам за верхними зуб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или слабая воздушная струя? (сильная, она заставляет дрожать кончик я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звук «Р» звонкий или глухой? (звонкий). Давай проверим! (ребенок вместе с логопедом прикладывают ладонь тыльной стороной к горлу). Правильно, горлышко «дрожит»- звук «Р» звон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кажи, звук «Р» гласный или согласный? (согласный, потому что когда мы его произносим язычок упирается в верхние зубы, встречает прегра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твердый или мягкий? (тверд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сегодня мы будем играть с твёрдым звуком «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слуха. Игра «Сигнальщ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сейчас ты будешь поднимать вверх синий флажок, когда услышишь, что я произношу звук «Р» среди других звуком, слогов и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а, м, р, у, ф, р,  р, ва, ра, му, ур, ры ,ту, рот, окно, рука, стол, забор, топор, цветы, рак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зация звука «Р» в слог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Таня, скажи какое сейчас время года? (правильно,  вес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риметы весны ты знаешь? (ответ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и солнышко все чаще и чаще появляется на небе. Я тебе предлагаю поиграть с солнышком (логопед показывает солнышко без лучиков). Но посмотри чего у солнышка не хватает? (правильно-лучиков). Вот сейчас ты прикрепишь к нашему солнышку лучики. Прикрепляя лучик-прищепку ты будешь произносить слоги, которые я наз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ра-ра-ра (ребенок повторяет), ро-ро-ро,  ру-ру-ру,  ры-ры-ры,  ар-ар-ар, ор-ор-ор, ур-ур-ур, ыр-ыр-ы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и, какое веселое и необычное  солнышко у тебя получилось! нравиться те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атизация звука «Р»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смотреть внимательно на компьютер. На экране солнышко. Сейчас на каждом лучике появится картинка. Назови, что на лучике изображено. Следи за  правильным произношением звука «Р» (картинки: рыбы, рубашка, роза, рот, топор, комар, зефир, катер, шнур, радуг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слогов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Сколько в слове радуга слогов? (три). Возьми полоску-лучик и оторви столько кусочком бумаги, сколько в слове слогов. (Слова для разбора: роза, рот, комар, руба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существительных множественного числа в именительном падеже.  Игра «Один - м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мы сейчас с тобой  поиграем с мячом. Для этого нам нужно встать.  Я бросаю тебе мяч со словом, а ты возвращаешь мяч мне и изменяешь его, например:  радуга-радуги. (Предъявляемые слова: роза, комар, катер, топор, рубашка, шну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: отлично, у тебя все правильно получило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зация звука «Р» в словосочетаниях. Согласование местоимения с существительными.  Игра «Найди домик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 назови картинки, которые висят на доске (ребенок называет с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бе нужно картинки расселить по своим домам. Картинка, про которую можно сказать «моя» ты поселишь в дом, где живет девочка. Почему? Потому что про девочку мы говорим- девочка моя. Картинка, про которую можно сказать «мой» ты поселишь в домик, где живет мальчик. Почему? (потому что про мальчика мы говорим- мальчик мой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инки, про которую можно сказать «мои» ты поселишь в дом, где живут дети. Почему? (потому что про детей мы говорим- мои). (Предъявляемые картинки: радуга, рот, рубашка, розы, топор, рыбы, зефир, ком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 замечательно! И с этим заданием ты справила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 после дождя в небе появилась радуга.  (Логопед показывает ребенку картинку с радугой). Но она не разукрашена. Я тебе дарю эту картинку, чтобы ты разукрасила ее дома и в следующий раз, когда мы встретимся,  показала мне разноцветную рад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каких цветов состоит радуга, какие карандаши тебе понадобятся? (красный, оранжевый, желтый, зеленый, голубой, синий, фиолетовый).  Правильно, молод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Н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ы с тобой очень хорошо поработали, правда!? Выполнили много заданий, упражнений. Скажи, какой звук мы сегодня учились произносить правильно? (звук «Р»). Какие картинки со звуком «Р» появлялись на лучике у солнышка, вспомни? (рыбы, рубашка, роза, рот, топор, комар, зефир, катер, шнур, рад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Тан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5" w:leader="none"/>
        </w:tabs>
        <w:spacing w:lineRule="auto" w:line="360" w:before="0" w:after="0"/>
        <w:ind w:left="0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ошко Р.В. Формирование правильного произношения у дошкольников с нарушениями речи через систему подвижных игр и логоритмических упражнений// Дошкольное воспитание. М., 2002г.-№2.-С.34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36" w:leader="none"/>
        </w:tabs>
        <w:spacing w:lineRule="auto" w:line="360" w:before="0" w:after="0"/>
        <w:ind w:left="720" w:right="62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рева Э.Л. Учим играя.- Ярославль, 1992.- 5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36" w:leader="none"/>
        </w:tabs>
        <w:spacing w:lineRule="auto" w:line="36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Чиркина Г.В. Воспитание и обучение детей дошкольного возраста с фонетико-фонематическим недоразвитием. М., 2002.-256с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1:00Z</dcterms:created>
  <dc:creator>ЛЁША</dc:creator>
  <dc:description/>
  <cp:keywords/>
  <dc:language>en-US</dc:language>
  <cp:lastModifiedBy>Пользователь</cp:lastModifiedBy>
  <dcterms:modified xsi:type="dcterms:W3CDTF">2014-12-18T14:31:00Z</dcterms:modified>
  <cp:revision>34</cp:revision>
  <dc:subject/>
  <dc:title/>
</cp:coreProperties>
</file>