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идактический материал  по теме  «Древний Восток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56578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4480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арточка №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1 Распределите слова по колонкам:</w:t>
                            </w:r>
                          </w:p>
                          <w:tbl>
                            <w:tblPr>
                              <w:tblW w:w="8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2946"/>
                              <w:gridCol w:w="2956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гипе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вуречье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ник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ина,  Папирус., Оливковые деревья., Города Ур и Урук., Шадуф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Тир и Сидон., Знаменитые мастера-ювелиры , Бог солнца Шамаш. Изобретение прозрачного стекла., Пурпурная краска, Клинопись , Величайшие мореплаватели древнего мира., Основание колоний,  Четыре порога в верховьях реки., Хаммурапи., Морские пираты., Столица-город Мемфис,  Тутмос, первые в истории законы, Изобретатели букв, Основатели Карфагена,  Город Вавилон, Бог Амон – Ра, Мумия, Иероглиф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В Вавилонии, в глубокой древности и даже позже, во времена царя Хаммурапи, богатые люди указывали в завещании среди прочего имущества деревянную кровать, табуретку, и дверь. Почему  дети и внуки  получали в наследство,  наряду с домом, слитками серебра, такой странный, на наш взгляд  предмет, как двер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йдите лишнее им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Тутм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Хаммурап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Шама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оломон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Объясни почем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445.5pt;height:271.5pt;mso-wrap-distance-left:9.05pt;mso-wrap-distance-right:9.05pt;mso-wrap-distance-top:0pt;mso-wrap-distance-bottom:0pt;margin-top:10.15pt;mso-position-vertical-relative:text;margin-left:17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арточка №1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1 Распределите слова по колонкам:</w:t>
                      </w:r>
                    </w:p>
                    <w:tbl>
                      <w:tblPr>
                        <w:tblW w:w="8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2946"/>
                        <w:gridCol w:w="2956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гипе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вуречье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ник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ина,  Папирус., Оливковые деревья., Города Ур и Урук., Шадуф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Тир и Сидон., Знаменитые мастера-ювелиры , Бог солнца Шамаш. Изобретение прозрачного стекла., Пурпурная краска, Клинопись , Величайшие мореплаватели древнего мира., Основание колоний,  Четыре порога в верховьях реки., Хаммурапи., Морские пираты., Столица-город Мемфис,  Тутмос, первые в истории законы, Изобретатели букв, Основатели Карфагена,  Город Вавилон, Бог Амон – Ра, Мумия, Иероглиф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ind w:firstLine="12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В Вавилонии, в глубокой древности и даже позже, во времена царя Хаммурапи, богатые люди указывали в завещании среди прочего имущества деревянную кровать, табуретку, и дверь. Почему  дети и внуки  получали в наследство,  наряду с домом, слитками серебра, такой странный, на наш взгляд  предмет, как двер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йдите лишнее имя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Тутмо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Хаммурап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Шама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Соломон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Объясни почему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312420</wp:posOffset>
            </wp:positionV>
            <wp:extent cx="82296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085560"/>
                          <a:chOff x="0" y="0"/>
                          <a:chExt cx="586692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42.95pt" coordorigin="0,0" coordsize="9239,4859">
                <v:rect id="shape_0" stroked="f" o:allowincell="f" style="position:absolute;left:0;top:0;width:92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454660</wp:posOffset>
                </wp:positionV>
                <wp:extent cx="5655310" cy="276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762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Карточка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Египетские мастера, создавая скульптурные и живописные изображения людей, следовали строгим правилам. Например, вельмож они изображали в  неестественных позах, но стремились очень  точно  воспроизвести их лица. Почему? Ответ обоснуйт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Известно, что первые государства Древнего мира появились примерно 3 тыс. лет до н. э.. а сколько лет назад это был? А сколько ве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спомни все  изученные слова, которые начинаются на букву «С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99" style="position:absolute;rotation:-0;width:445.3pt;height:217.5pt;mso-wrap-distance-left:9.05pt;mso-wrap-distance-right:9.05pt;mso-wrap-distance-top:0pt;mso-wrap-distance-bottom:0pt;margin-top:35.8pt;mso-position-vertical-relative:text;margin-left:17.3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Карточка №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Египетские мастера, создавая скульптурные и живописные изображения людей, следовали строгим правилам. Например, вельмож они изображали в  неестественных позах, но стремились очень  точно  воспроизвести их лица. Почему? Ответ обоснуйт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Известно, что первые государства Древнего мира появились примерно 3 тыс. лет до н. э.. а сколько лет назад это был? А сколько веков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Вспомни все  изученные слова, которые начинаются на букву «С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5581650" cy="2533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арточка  №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ны ли вы с данными утверждениями? (</w:t>
                            </w:r>
                            <w:r>
                              <w:rPr>
                                <w:i/>
                              </w:rPr>
                              <w:t>отметьте знаком + те, которые вы считаете правильным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- Материалом для письма в Междуречье служила бума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Ворота богини Иштар находились в Вавило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Ассирийцы  были прекрасными мореплава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/>
                              <w:t>- Финикийцам принадлежит открытие алфави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/>
                              <w:t>- Главные реки Китая – Инд и Ган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Иерусалим стал столицей при царе Дави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В Индии был открыт поро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ерсы основали колонии по берегам Средиземного мо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Нил был главной водной  артерией Егип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 Китайцы использовали шелковые тка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39.5pt;height:199.5pt;mso-wrap-distance-left:9.05pt;mso-wrap-distance-right:9.05pt;mso-wrap-distance-top:0pt;mso-wrap-distance-bottom:0pt;margin-top:-0.95pt;mso-position-vertical-relative:text;margin-left:17.2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арточка  №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ны ли вы с данными утверждениями? (</w:t>
                      </w:r>
                      <w:r>
                        <w:rPr>
                          <w:i/>
                        </w:rPr>
                        <w:t>отметьте знаком + те, которые вы считаете правильным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- Материалом для письма в Междуречье служила бума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 Ворота богини Иштар находились в Вавило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 Ассирийцы  были прекрасными мореплавател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/>
                        <w:t>- Финикийцам принадлежит открытие алфави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/>
                        <w:t>- Главные реки Китая – Инд и Ган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 Иерусалим стал столицей при царе Дави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  В Индии был открыт поро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 Персы основали колонии по берегам Средиземного мо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/>
                        <w:t xml:space="preserve"> Нил был главной водной  артерией Егип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 Китайцы использовали шелковые тка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62775</wp:posOffset>
                </wp:positionV>
                <wp:extent cx="5734050" cy="27578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31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3.6pt;height:70pt" filled="f" o:ole="">
                                  <v:imagedata r:id="rId4" o:title=""/>
                                </v:shape>
                                <o:OLEObject Type="Embed" ProgID="" ShapeID="ole_rId3" DrawAspect="Content" ObjectID="_1392973091" r:id="rId3"/>
                              </w:object>
                            </w:r>
                            <w:r>
                              <w:rPr/>
                              <w:object w:dxaOrig="2115" w:dyaOrig="317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0.5pt;height:136.1pt" filled="f" o:ole="">
                                  <v:imagedata r:id="rId6" o:title=""/>
                                </v:shape>
                                <o:OLEObject Type="Embed" ProgID="" ShapeID="ole_rId5" DrawAspect="Content" ObjectID="_234131955" r:id="rId5"/>
                              </w:object>
                            </w:r>
                            <w:r>
                              <w:rPr/>
                              <w:object w:dxaOrig="12448" w:dyaOrig="834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07.05pt;height:70.85pt" filled="f" o:ole="">
                                  <v:imagedata r:id="rId8" o:title=""/>
                                </v:shape>
                                <o:OLEObject Type="Embed" ProgID="" ShapeID="ole_rId7" DrawAspect="Content" ObjectID="_1400157419" r:id="rId7"/>
                              </w:object>
                            </w:r>
                            <w:r>
                              <w:rPr/>
                              <w:object w:dxaOrig="1860" w:dyaOrig="169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4.65pt;height:68.05pt" filled="f" o:ole="">
                                  <v:imagedata r:id="rId10" o:title=""/>
                                </v:shape>
                                <o:OLEObject Type="Embed" ProgID="" ShapeID="ole_rId9" DrawAspect="Content" ObjectID="_1030261795" r:id="rId9"/>
                              </w:object>
                            </w:r>
                            <w:r>
                              <w:rPr/>
                              <w:object w:dxaOrig="7499" w:dyaOrig="562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94.1pt;height:71.7pt" filled="f" o:ole="">
                                  <v:imagedata r:id="rId12" o:title=""/>
                                </v:shape>
                                <o:OLEObject Type="Embed" ProgID="" ShapeID="ole_rId11" DrawAspect="Content" ObjectID="_112317508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1.5pt;height:217.15pt;mso-wrap-distance-left:9.05pt;mso-wrap-distance-right:9.05pt;mso-wrap-distance-top:0pt;mso-wrap-distance-bottom:0pt;margin-top:54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311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3.6pt;height:70pt" filled="f" o:ole="">
                            <v:imagedata r:id="rId14" o:title=""/>
                          </v:shape>
                          <o:OLEObject Type="Embed" ProgID="" ShapeID="ole_rId13" DrawAspect="Content" ObjectID="_1606116608" r:id="rId13"/>
                        </w:object>
                      </w:r>
                      <w:r>
                        <w:rPr/>
                        <w:object w:dxaOrig="2115" w:dyaOrig="317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90.5pt;height:136.1pt" filled="f" o:ole="">
                            <v:imagedata r:id="rId16" o:title=""/>
                          </v:shape>
                          <o:OLEObject Type="Embed" ProgID="" ShapeID="ole_rId15" DrawAspect="Content" ObjectID="_1513089247" r:id="rId15"/>
                        </w:object>
                      </w:r>
                      <w:r>
                        <w:rPr/>
                        <w:object w:dxaOrig="12448" w:dyaOrig="834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07.05pt;height:70.85pt" filled="f" o:ole="">
                            <v:imagedata r:id="rId18" o:title=""/>
                          </v:shape>
                          <o:OLEObject Type="Embed" ProgID="" ShapeID="ole_rId17" DrawAspect="Content" ObjectID="_2025272253" r:id="rId17"/>
                        </w:object>
                      </w:r>
                      <w:r>
                        <w:rPr/>
                        <w:object w:dxaOrig="1860" w:dyaOrig="169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74.65pt;height:68.05pt" filled="f" o:ole="">
                            <v:imagedata r:id="rId20" o:title=""/>
                          </v:shape>
                          <o:OLEObject Type="Embed" ProgID="" ShapeID="ole_rId19" DrawAspect="Content" ObjectID="_1115036273" r:id="rId19"/>
                        </w:object>
                      </w:r>
                      <w:r>
                        <w:rPr/>
                        <w:object w:dxaOrig="7499" w:dyaOrig="562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94.1pt;height:71.7pt" filled="f" o:ole="">
                            <v:imagedata r:id="rId22" o:title=""/>
                          </v:shape>
                          <o:OLEObject Type="Embed" ProgID="" ShapeID="ole_rId21" DrawAspect="Content" ObjectID="_637880933" r:id="rId2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6:00Z</dcterms:created>
  <dc:creator>User</dc:creator>
  <dc:description/>
  <dc:language>en-US</dc:language>
  <cp:lastModifiedBy>User</cp:lastModifiedBy>
  <dcterms:modified xsi:type="dcterms:W3CDTF">2007-03-01T16:31:00Z</dcterms:modified>
  <cp:revision>2</cp:revision>
  <dc:subject/>
  <dc:title/>
</cp:coreProperties>
</file>