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БОУ « Ниновская ООШ»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учитель истории Панченко Антонина Владиславна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онспект  урока по истории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вторительно-обобщающий урок в   8-м классе  "Это нашей истории строки"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учащихся и создать целостную картину событий войны 1812 года, от знаний отдельных фактов перейти к их обобщению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ь у учащихся умение логически мыслить, аргументировать свой выбор, доказывать свои суждения, навык работы с  датами и историческими высказываниям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чувство патриотизма и любви к своему Отечеству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раздаточный материал, учебник.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онный момент (проверка отсутствующих и деление учащихся по группам)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урока.</w:t>
      </w:r>
    </w:p>
    <w:p>
      <w:pPr>
        <w:pStyle w:val="Style14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глубокого колодца (руки «О»)</w:t>
      </w:r>
    </w:p>
    <w:p>
      <w:pPr>
        <w:pStyle w:val="Style14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 медленно встает(руки поднимаются над головой)</w:t>
      </w:r>
    </w:p>
    <w:p>
      <w:pPr>
        <w:pStyle w:val="Style14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т его на нас прольется(руки вытянуты  перед собой ладошки вверх)</w:t>
      </w:r>
    </w:p>
    <w:p>
      <w:pPr>
        <w:pStyle w:val="Style14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ч его нам улыбнется (руки параллельно вниз)</w:t>
      </w:r>
    </w:p>
    <w:p>
      <w:pPr>
        <w:pStyle w:val="Style14"/>
        <w:spacing w:lineRule="auto" w:line="360"/>
        <w:jc w:val="both"/>
        <w:rPr/>
      </w:pPr>
      <w:r>
        <w:rPr>
          <w:bCs/>
          <w:sz w:val="28"/>
          <w:szCs w:val="28"/>
        </w:rPr>
        <w:t>Новый день оно начнет ( руки вниз широко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наступлением нового учебного дня. Пусть он будет, радостным, солнечным и плодотворным. Улыбнитесь друг другу . И в добрый путь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На доске выведена тема урока и написан эпиграф урока: слова героя войны 1812г. А.С. Кайсарова: </w:t>
      </w:r>
      <w:r>
        <w:rPr>
          <w:b/>
          <w:bCs/>
          <w:sz w:val="28"/>
          <w:szCs w:val="28"/>
        </w:rPr>
        <w:t>“Чувство сие (патриотизм) не есть преимущество какого-либо сословия. Все сыны Отечества им одушевляются”.</w:t>
      </w:r>
      <w:r>
        <w:rPr>
          <w:sz w:val="28"/>
          <w:szCs w:val="28"/>
        </w:rPr>
        <w:t xml:space="preserve">Урок начинается со </w:t>
      </w:r>
      <w:r>
        <w:rPr>
          <w:b/>
          <w:bCs/>
          <w:sz w:val="28"/>
          <w:szCs w:val="28"/>
        </w:rPr>
        <w:t xml:space="preserve">вступительного слова учителя: </w:t>
      </w:r>
      <w:r>
        <w:rPr>
          <w:sz w:val="28"/>
          <w:szCs w:val="28"/>
        </w:rPr>
        <w:t xml:space="preserve">Те 6 месяцев 1812г., с июня по декабрь, в которые наполеоновская армия вторглась в пределы России, дошла до Москвы, вступила в русскую столицу, а затем была изгнана с территории страны, во многом определили характер эпохи. Трагические и славные события пробудили патриотические чувства во всех слоях общества (обращение к эпиграфу урока). И в конце урока, мы с вами попытаемся сказать, прав ли был автор этих строк, говоря о войне 1812года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посетим музей « Война 1812года», но прежде чем  мы войдем в музей нам надо заработать билеты для посещения. Это сделать, очень просто необходимо ответить на несколько вопросов. Каждый вопрос соответствует  определенному залу и дает вам право первого отве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 Отечественная война?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этапов можно выделить в ходе войны 1812г.?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главную причину начала Отечественной войны? Аргументируйте свой ответ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ланы сторон , принимавших участие в войне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ом сражении  идет речь и кто автор  сих строк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м схватились исполины,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здух рделся и горел.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вам опишет эту сечу,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 гром орудий, стон долин?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всей Европой эту встречу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 русский выдержать один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« Итак, для нас открыты двери нашего музея, я прошу Вас, входите». Звучит романс А.Петрова на стихи М.Цветаевой «Генералам двенадцатого года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зал « Работа с историческими документами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с ошибка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очень был важен выбор места для генерального сражения. Позицию нашли на главной дороге к Воронежу, что В 56 км от Москвы. Кутузов не очень внимательно рассматривал данную позицию, и посчитал ее выгодной. Фронт по центру прикрывала река Колочи, а на правом фланге река Москва, а на левом - Гусиный лес. И наша армия не  имела возможности«оседлать» две смоленские дороги Новую и Старую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без ошибок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был важен выбор места для генерального сражения. Позицию нашли на главной дороге к Москве, что  в12 км от Можайска. Кутузов очень внимательно рассматривал данную позицию,  и посчитал ее выгодной. Фронт по центру прикрывала река Колочи, а на правом фланге река Москва, а на левом - Утицкий лес. И наша армия имела возможности «оседлать» две  смоленские дороги Новую И Старую 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зал  « События на оценку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зал. «Что в имени  моем тебе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ая минут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зал « Подумай и ответь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зал « Ох уж эта математика»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Итак, сегодня на уроке мы с вами посетили музей  «Обобщения знаний по Отечественной войне 1812 года»  и сделали главный вывод, что чувство патриотизма подвластно всем слоям обществ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инные патриот русской земли вынесли на своих плечах всю тяжесть войны и Отечественная война, оставила глубокий след в истории и общественном сознании народов Росси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2-й год – писал Белинский – был великою эпохою в жизни России. Напряженная борьба насмерть с Наполеоном пробудила дремавшие силы России и заставила её увидеть в себе силы и средства, которые она дотоле сама в себе не подозревала”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е представители русского дворянства понимали, что такой народ, после такой войны нельзя держать в цепях крепостничества. Но об этом мы будем говорить на следующем уроке.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 и объявление домашнего задани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: XIX век 8 класс. Мультимедиа-учебник. Антонова Т.С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оссии: XIX век Учебник 8 класс. Боханов А. Н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: XIX век. Учебник для 8 класса. Данилов А.А., Косулина Л.Г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irates-life.ru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history.wikia.com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pirates-life.ru/" TargetMode="External"/><Relationship Id="rId4" Type="http://schemas.openxmlformats.org/officeDocument/2006/relationships/hyperlink" Target="http://ru.history.wiki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4:00Z</dcterms:created>
  <dc:creator>***</dc:creator>
  <dc:description/>
  <cp:keywords/>
  <dc:language>en-US</dc:language>
  <cp:lastModifiedBy>123</cp:lastModifiedBy>
  <cp:lastPrinted>2012-11-29T20:15:00Z</cp:lastPrinted>
  <dcterms:modified xsi:type="dcterms:W3CDTF">2013-03-17T10:54:00Z</dcterms:modified>
  <cp:revision>4</cp:revision>
  <dc:subject/>
  <dc:title/>
</cp:coreProperties>
</file>