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общеобразовательное учреждение средняя общеобразовательная школа № 9 Белоглин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 по истории в 9 кла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КРАСНОДАР – ЕКАТЕРИНОДАР: ИСТОРИЯ И СОВРЕМЕННОСТЬ».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6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разработала учитель истории и обществознания </w:t>
      </w:r>
    </w:p>
    <w:p>
      <w:pPr>
        <w:pStyle w:val="Normal"/>
        <w:spacing w:lineRule="auto" w:line="360"/>
        <w:ind w:left="46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 «СОШ №9  Белоглинского  района»</w:t>
      </w:r>
    </w:p>
    <w:p>
      <w:pPr>
        <w:pStyle w:val="Normal"/>
        <w:spacing w:lineRule="auto" w:line="360"/>
        <w:ind w:left="46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ыбина С.В.</w:t>
      </w:r>
    </w:p>
    <w:p>
      <w:pPr>
        <w:pStyle w:val="Normal"/>
        <w:spacing w:lineRule="auto" w:line="360"/>
        <w:ind w:left="46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6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Белая Глина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Форма урока: </w:t>
        <w:tab/>
        <w:t>к</w:t>
      </w:r>
      <w:r>
        <w:rPr>
          <w:sz w:val="28"/>
        </w:rPr>
        <w:t>омбинированный с элементами заочной экскурсии и урока-диску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Цель урока: </w:t>
        <w:tab/>
      </w:r>
      <w:r>
        <w:rPr>
          <w:sz w:val="28"/>
        </w:rPr>
        <w:t>сформировать у учащихся представление об основании г. Екатеринодара, его развитии. Способствовать популяризации идеи возвращения столице Кубани исторического наз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образовательная: </w:t>
      </w:r>
      <w:r>
        <w:rPr>
          <w:sz w:val="28"/>
        </w:rPr>
        <w:t>ознакомить учащихся с историей возникновения и развития г. Краснода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вивающая: </w:t>
      </w:r>
      <w:r>
        <w:rPr>
          <w:sz w:val="28"/>
        </w:rPr>
        <w:t>способствовать формированию предметных и общеучебных умений слушания, аргументации, обобщения, использования ОК. Развивать умение анализировать, выявлять причинно-следственные связи, продолжить развитие воображения и творческих способностей учащихся посредством выполнения домашних творческих зад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спитательная: </w:t>
      </w:r>
      <w:r>
        <w:rPr>
          <w:sz w:val="28"/>
        </w:rPr>
        <w:t>прививать любовь к малой Родине и сопричастности к родной истории. Способствовать формированию позитивного мнения о возвращении городу Краснодару его исторического наз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атлас «История Кубани», изображение флага, герба Краснодарского края и г. Краснодара, портреты К. Образцова, Екатерины </w:t>
      </w:r>
      <w:r>
        <w:rPr>
          <w:sz w:val="28"/>
          <w:lang w:val="en-US"/>
        </w:rPr>
        <w:t>II</w:t>
      </w:r>
      <w:r>
        <w:rPr>
          <w:sz w:val="28"/>
        </w:rPr>
        <w:t>,  З. Чепеги, А. Головатого, ОК на доске, видеофильм «История Кубани», репродукции фотографий современного вида г. Краснодара, видеосъемка соцопроса, рисунки ребят «Казачья хата в Екатеринодаре», зерно на партах у учащихся, жетоны, грамоты, дидактический материа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ставка литературы по теме урок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ое зад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есс-группа класса проводит соцопрос в с. Белая Глина и готовит материал к уроку (по возможности видеосъем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общения учащихся по темам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имволика г. Краснодар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</w:rPr>
        <w:t xml:space="preserve">Жизнь города 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аснодар сегодн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3048" w:hanging="232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ый момент. </w:t>
      </w:r>
      <w:r>
        <w:rPr>
          <w:sz w:val="28"/>
        </w:rPr>
        <w:t>(1-2 мин.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а партах у ребят миски с зерном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Здравствуйте!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Что необычного вы увидели сегодня на уроке? Миски с зерно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Как вы думаете, для чего я приготовила их к уроку? Почему они присутствуют?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рок будет связан с Кубановедением. Кубань – это житница Росс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Если мы с вами обменяемся зерном, что-нибудь изменится?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А теперь представим, что каждое зерно – это идея, и обменяемся зернами. Что произойдет?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дей станет больш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 если каждый из нас в течение урока будет предлагать свои идеи, высказывать свое мнение, то к концу урока мы соберем огромный урожай, который обогатит наш запас знаний. Я думаю, мы с вами будем активно и плодотворно работать на уроке. За активное участие вы будете получать жетоны. Кто соберет больший урожай, тот получит заслуженную награду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ктуализация знаний учащихся по теме «Символика Кубани». Подготовка к изучению нового материала.</w:t>
      </w:r>
      <w:r>
        <w:rPr>
          <w:sz w:val="28"/>
        </w:rPr>
        <w:t xml:space="preserve"> (8-9 мин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йчас мы с вами проведем викторину по теме «Символика Кубани».</w:t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Викторина </w:t>
      </w:r>
      <w:r>
        <w:rPr/>
        <w:t>(4 мин.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Что напоминают вам цвета, прикрепленные к доске? (цвета флага Кубани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Как правильно их расположить? (синий, малиновый, зеленый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Теперь все соответствует флагу Кубани? (нет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Чего не хватает? В чем несоответствие? (ширина малиновой полосы равна ширине сумме зеленой и синей полос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Демонстрирую портрет К. Образцова. Задание классу: этот человек написал гимн Кубани. Назовите его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Какими словами начинается Гимн Кубани? (Ты, Кубань, ты наша Родина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Какой еще есть символ у Кубани (герб). Если позволит время, можно описать его по цепочке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>Демонстрируется  портрет З. Чепеги и дается задание классу. Он был первым обладателем казачьих регалий. Один из трех запорожских старшин, кому ЧКВ обязано своим возникновением. Назовите его. (З. Чепега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 xml:space="preserve">Назовите императрицу, которая грамотой 30.06.1792 года пожаловала черноморцам земли Прикубанья и войсковые регалии. Демонстрируется портрет. (Екатерина </w:t>
      </w:r>
      <w:r>
        <w:rPr>
          <w:lang w:val="en-US"/>
        </w:rPr>
        <w:t>II</w:t>
      </w:r>
      <w:r>
        <w:rPr/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32"/>
        <w:rPr/>
      </w:pPr>
      <w:r>
        <w:rPr/>
        <w:t xml:space="preserve">Столица нашего края. (Краснодар). </w:t>
      </w:r>
    </w:p>
    <w:p>
      <w:pPr>
        <w:pStyle w:val="TextBodyIndent"/>
        <w:ind w:left="0" w:firstLine="708"/>
        <w:rPr/>
      </w:pPr>
      <w:r>
        <w:rPr/>
        <w:t>Давайте познакомимся с символикой города Краснодара. Сообщение ученика о гербе и флаге Краснодара. (4-5 мин.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-1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ый материал. </w:t>
      </w:r>
      <w:r>
        <w:rPr>
          <w:sz w:val="28"/>
        </w:rPr>
        <w:t>(28-30 мин.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пределение темы урока ученикам. (3 мин.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 чем идет речь: «- Быть здесь городу! – властно сказал атаман, указывая простертой рукой на дикие заросли, цепкой сплошной колючкой покрывавшие землю к северу от Карасунского Кута» (об основании Екатеринодара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егодня мы будем с вами говорить о прошлом и настоящем этого города. Попробуйте сформулировать тему урока. Озвучивается тема и записывается на дос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Цель урока:</w:t>
      </w:r>
      <w:r>
        <w:rPr>
          <w:sz w:val="28"/>
        </w:rPr>
        <w:t xml:space="preserve"> ознакомиться с историей основания Екатеринодара и его развитием. Обсудить вопрос о его переименова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блемный вопрос классу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ред вами на доске запись «1793 – 1920 - ?». В конце урока вы должны будете ее расшифровать и объясни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Работаем с ОК (2 мин.). Я рассказываю материал, вы слушаете, записи в тетради не делае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сказ учителя по ОК, который написан на доск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ыстория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5715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278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7 – 8</w:t>
        <w:tab/>
        <w:tab/>
        <w:tab/>
        <w:tab/>
        <w:tab/>
        <w:tab/>
      </w:r>
      <w:r>
        <w:rPr>
          <w:sz w:val="28"/>
          <w:lang w:val="en-US"/>
        </w:rPr>
        <w:t>I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78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1pt" to="332.95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1pt" to="350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>тыс. лет назад</w:t>
        <w:tab/>
        <w:tab/>
        <w:tab/>
        <w:t xml:space="preserve">    </w:t>
      </w:r>
      <w:r>
        <w:rPr>
          <w:sz w:val="28"/>
          <w:lang w:val="en-US"/>
        </w:rPr>
        <w:t>III</w:t>
      </w:r>
      <w:r>
        <w:rPr>
          <w:sz w:val="28"/>
        </w:rPr>
        <w:t xml:space="preserve"> в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95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3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9.9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,5</w:t>
        <w:tab/>
        <w:tab/>
        <w:tab/>
        <w:tab/>
        <w:tab/>
        <w:t xml:space="preserve"> </w:t>
        <w:tab/>
        <w:t>меоты</w:t>
        <w:tab/>
        <w:tab/>
        <w:t xml:space="preserve">     Закубанье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lang w:val="en-US"/>
        </w:rPr>
        <w:t>XVIII</w:t>
      </w:r>
      <w:r>
        <w:rPr>
          <w:sz w:val="28"/>
        </w:rPr>
        <w:t xml:space="preserve"> в. – </w:t>
        <w:tab/>
        <w:t>бжедухи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 xml:space="preserve">1778 г. </w:t>
        <w:tab/>
        <w:t xml:space="preserve">А.В. Суворов </w:t>
        <w:tab/>
        <w:t xml:space="preserve">Кубанская линия укреплений. </w:t>
      </w:r>
    </w:p>
    <w:p>
      <w:pPr>
        <w:pStyle w:val="Normal"/>
        <w:spacing w:lineRule="auto" w:line="360"/>
        <w:ind w:left="3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>Архангельский фельдшане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1793 г. </w:t>
        <w:tab/>
        <w:t>З. Чепе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А. Головатый. Екатеринода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 дате (о месяце и числе) основания ведутся споры. Кого заинтересует этот вопрос можете обратиться к выставке дополнительной литера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Атласе на стр. 19 учащиеся рассматривают на карто-схеме место основания города. Одновременно зачитывается стихотворение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Там, где выгнула русло река,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Как подкову,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У глинистой кручи,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Свиток царский был предком раскручен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И прочитан под гул тростника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- Здесь границу держать,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Защищать от врагов,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И пшеницу сажать,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И растить казаков…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И поставлен был первый курень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И кизяк задымил под котлом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И пропах сей торжественный день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Духовитой ухой – чебаком…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Так был город родной утвержден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Степь дышала угаром травы: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Не сносить молодцу головы –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Он, отважный, для славы рожден!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Охранять рубежи казаку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И стоять день и ночь наче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Игра «Дешифровщик» (2 мин.). На доске ОК Екатеринодар 1800 – 1917. Задание: Расшифровать и озвучить записи. Возможна работа по цепочке нескольких уче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Екатеринодар 1800 – 1917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802 – Собор Воскресения Господ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802 – Пожарная служб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1803 – </w:t>
      </w:r>
      <w:r>
        <w:rPr>
          <w:sz w:val="28"/>
          <w:lang w:val="en-US"/>
        </w:rPr>
        <w:t>I</w:t>
      </w:r>
      <w:r>
        <w:rPr>
          <w:sz w:val="28"/>
        </w:rPr>
        <w:t xml:space="preserve"> школа Войскового  К 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863 – «Кубанские войсковые ведомости»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50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1867 – Екатеринодар – гражданский город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872 – Библиот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900 – им. А.С. Пушк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895 – Телефо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1896 – памятник Екатерин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900 – Трамва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асшифровка учеников сопровождается показом соответствующих изображений исторических объек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осмотр сюжета о Екатеринодар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з видеофильма «История Кубани» (3 мин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Жизнь в городе 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в. (3 мин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емонстрируется рисунок из книги «Родная Кубань. Страницы истории. Книга для чтения». (под ред. Проф. В.Н. Ратушняка. Краснодар, 2003. Рисунок на стр. 68-69 и рисунок учеников «Двор казака в Екатеринодар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ченик  зачитывает очерк «Голоса из прошлого» из книги Бардадыма В. Этюды о Екатеринодаре. – Краснодар, 199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Переименование города (2-3 мин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Эту привычную жизнь изменили революции, затем гражданская война. 5 (18) марта 1920 г. в Екатеринодаре и Кубанской области введена в действие Конституция РСФСР. Всю гражданскую власть на Кубани взял в свои руки временный Кубанский исполнительный комит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городе прекратили работу ведомства Кубанского правительства, новые власти уволили их служащих. Вторая Всероссийская перепись показала, что в городе проживает 146700 жителей. В 1920 г. в Екатеринодаре открывается КубГУ, начинает работать первый в стране Детский театр. Учреждается драматический театр. Впервые в истории города проводятся массовые детские праздники. Трудовое население пока еще поддерживало новую власть. Оно участвовало в субботниках по восстановлению города. Приближалось празднование очередной годовщины Октябрьской революции. Руководство города решило отметить его особым событием 7 ноября 1920 года. В празднично украшенном зале театра имени А.В. Луначарского (бывший Зимний) торжественным заседанием отмечалась третья годовщина Октябрьской революции. Следствием этого заседания стала телеграмма. Текст, которой находится у вас на партах. Ознакомьтесь, пожалуйста, с документом. И ответьте на вопрос: «Как она повлияла на судьбу города?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леграмма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Москва. ВЦИК. Копия Наркомвну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</w:rPr>
        <w:t xml:space="preserve">Горсовдеп совместно [с] облревкомом, РВС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Х, олпартком РКП, совпроф, облком РКСМ, Поарм [на] торжественном заседании [в] ознаменование Октябрьской революции, считая название города Екатеринодар напоминающим рабские времена, совершенно бессмысленным [в] республике труда, навсегда освободившемся [от] потомков Екатерина [и] их приспешников, постановил просить ВЦИК именовать город Краснодаром. От имени помянутых организаций Кубчеррвком просит [об] утверждении этого постановления. 10 ноября. Предкубчероблревкома Ян Полуян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щиеся: Город был переименован в Краснода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вайте назовем дату переименования (7.12.1920 г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 исторические события ХХ в. отразились и на судьбе Краснодара. Он подвергся разрушениям, затем был восстановлен. Каков же он сейчас? Практически все из вас и ни один раз были в Краснода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Краснодар сегодня (сообщение ученика). Демонстрация фотографий города (2-3 мин.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Дискуссия. Возвращение городу его исторического названия. Вы, наверное, знаете, что в настоящее время предлагают вернуть Краснодару его историческое название. Наша пресс-группа провела соц. опрос в с. Белая Глина по данной проблеме. Сейчас мы  ознакомимся с их материалами. (Отчет ребят, если есть возможность просмотреть отснятый ими соц. опрос.) (5 мин.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просы для проведения соц. опро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город является столицей нашего кра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он так называетс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 назывался раньш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Если бы сейчас вы приняли участие в референдуме по проблеме о переименовании города, вы бы высказались за переименование Краснодара в Екатеринодар или проти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вы придерживаетесь такой точки зрения?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Подведение итогов соц. опроса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Организовывается дискуссия в классе по 4 и 5 вопросам. (5 мин.)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Давайте вернемся к проблемному вопросу урока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Что означает данная запись «1793 – 1920 - ?» 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1793 г. был основан Екатеринодар, в 1920 г. его переименовали в Краснодар, и сейчас от жителей нашего края зависит, какое имя будет носить столица Кубани.</w:t>
        <w:tab/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-1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ительное слово учителя. </w:t>
      </w:r>
      <w:r>
        <w:rPr>
          <w:sz w:val="28"/>
        </w:rPr>
        <w:t>(1 мин.)</w:t>
      </w:r>
    </w:p>
    <w:p>
      <w:pPr>
        <w:pStyle w:val="TextBodyIndent"/>
        <w:rPr/>
      </w:pPr>
      <w:r>
        <w:rPr/>
        <w:t>За 126 лет (с 1794 по 1920 г.) в Екатеринодаре было переименовано 4 объекта. За 63 года истории Краснодара переименовано более 400 (т.е. почти 6 переименований в год). Изъять имя, данное предками – значит предать и предков и их память. Екатеринодару уже 213 лет. Надо возвратить имя нашему историческому центру. Если мы действительно уважаем прошлое своей земли и хотим сохранить ее неповторимость и лишь ей присущую красоту, то должны незамедлительно это сделать покаянным чувством, искупая вину своих дедов, вознамерившихся, разрушив все до основания, что-то построить свое, лучшее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-1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репление. </w:t>
      </w:r>
      <w:r>
        <w:rPr>
          <w:sz w:val="28"/>
        </w:rPr>
        <w:t>(2-3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 контурной карте обозначьте местонахождение Краснода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дату основания города, имена основ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гда город был переименован?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Возможна работа по ОК. Учащиеся составляют вопросы по опоре и задают их классу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-1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машнее задание. </w:t>
      </w:r>
      <w:r>
        <w:rPr>
          <w:sz w:val="28"/>
        </w:rPr>
        <w:t>(1-2 мин.)</w:t>
      </w:r>
    </w:p>
    <w:p>
      <w:pPr>
        <w:pStyle w:val="2"/>
        <w:ind w:left="0" w:firstLine="708"/>
        <w:rPr/>
      </w:pPr>
      <w:r>
        <w:rPr/>
        <w:t>Выполнить любое творческое задание (можно индивидуально или группой).</w:t>
      </w:r>
    </w:p>
    <w:p>
      <w:pPr>
        <w:pStyle w:val="2"/>
        <w:ind w:left="0" w:firstLine="708"/>
        <w:rPr/>
      </w:pPr>
      <w:r>
        <w:rPr/>
        <w:t>Например:</w:t>
      </w:r>
    </w:p>
    <w:p>
      <w:pPr>
        <w:pStyle w:val="2"/>
        <w:numPr>
          <w:ilvl w:val="0"/>
          <w:numId w:val="3"/>
        </w:numPr>
        <w:rPr/>
      </w:pPr>
      <w:r>
        <w:rPr/>
        <w:t>Создать проект «Краснодар – Екатеринодар: завтра»</w:t>
      </w:r>
    </w:p>
    <w:p>
      <w:pPr>
        <w:pStyle w:val="2"/>
        <w:ind w:left="360" w:hanging="0"/>
        <w:rPr/>
      </w:pPr>
      <w:r>
        <w:rPr/>
        <w:t>а) культурная жизнь</w:t>
      </w:r>
    </w:p>
    <w:p>
      <w:pPr>
        <w:pStyle w:val="2"/>
        <w:ind w:left="360" w:hanging="0"/>
        <w:rPr/>
      </w:pPr>
      <w:r>
        <w:rPr/>
        <w:t>б) образование</w:t>
      </w:r>
    </w:p>
    <w:p>
      <w:pPr>
        <w:pStyle w:val="2"/>
        <w:ind w:left="360" w:hanging="0"/>
        <w:rPr/>
      </w:pPr>
      <w:r>
        <w:rPr/>
        <w:t>в) экономика</w:t>
      </w:r>
    </w:p>
    <w:p>
      <w:pPr>
        <w:pStyle w:val="2"/>
        <w:ind w:left="360" w:hanging="0"/>
        <w:rPr/>
      </w:pPr>
      <w:r>
        <w:rPr/>
        <w:t>г) здравоохранение</w:t>
      </w:r>
    </w:p>
    <w:p>
      <w:pPr>
        <w:pStyle w:val="2"/>
        <w:ind w:left="360" w:hanging="0"/>
        <w:rPr/>
      </w:pPr>
      <w:r>
        <w:rPr/>
        <w:t>д) улицы города.</w:t>
      </w:r>
    </w:p>
    <w:p>
      <w:pPr>
        <w:pStyle w:val="2"/>
        <w:numPr>
          <w:ilvl w:val="0"/>
          <w:numId w:val="3"/>
        </w:numPr>
        <w:rPr/>
      </w:pPr>
      <w:r>
        <w:rPr/>
        <w:t>Составить тест или кроссворд по теме урока.</w:t>
      </w:r>
    </w:p>
    <w:p>
      <w:pPr>
        <w:pStyle w:val="2"/>
        <w:numPr>
          <w:ilvl w:val="0"/>
          <w:numId w:val="3"/>
        </w:numPr>
        <w:rPr/>
      </w:pPr>
      <w:r>
        <w:rPr/>
        <w:t>Рисунок по теме, подборка изображений, фотографий и т.д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-1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ведение итогов урока. </w:t>
      </w:r>
      <w:r>
        <w:rPr>
          <w:sz w:val="28"/>
        </w:rPr>
        <w:t>(1 мин.)</w:t>
      </w:r>
    </w:p>
    <w:p>
      <w:pPr>
        <w:pStyle w:val="TextBodyIndent"/>
        <w:rPr/>
      </w:pPr>
      <w:r>
        <w:rPr/>
        <w:t>Подсчет жетонов. Вручение грамоты Знатоку истории Екатеринодара – Краснодара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Сегодня на уроке мы с вами плодотворно поработали, обменялись идеями. Мы бросили семена новых знаний в благодатную кубанскую почву, и они обязательно дадут достойные всходы и отличный урожай в виде постоянно растущих и совершенствующихся знаний. И я уверена, что вы опираясь на эти ростки, обязательно прославите нашу землю, вами будет гордиться Кубань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-1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флексия. </w:t>
      </w:r>
      <w:r>
        <w:rPr>
          <w:sz w:val="28"/>
        </w:rPr>
        <w:t>(1 мин.)</w:t>
      </w:r>
    </w:p>
    <w:p>
      <w:pPr>
        <w:pStyle w:val="3"/>
        <w:rPr/>
      </w:pPr>
      <w:r>
        <w:rPr/>
        <w:t>Давайте сейчас с вами проведем открытый референдум. Возьмите на парте стики и прикрепите их, пожалуйста, под тем названием города, которое будет, по вашему мнению, носить столица Куба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ардадым В. Этюды о Екатеринодаре – Краснодар, 199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овут меня Кубань. Фотоальб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я Кубани: Краснодарский край. Республика Адыгея. – М.: 1997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тория Кубани 10 класс. /Поурочное планирование и методические рекомендации по разделу «История Кубани» интегрированного курса Кубановедения с 5 по 11 класс. </w:t>
      </w:r>
    </w:p>
    <w:p>
      <w:pPr>
        <w:pStyle w:val="Normal"/>
        <w:spacing w:lineRule="auto" w:line="360"/>
        <w:ind w:left="1080" w:firstLine="336"/>
        <w:jc w:val="both"/>
        <w:rPr>
          <w:sz w:val="28"/>
        </w:rPr>
      </w:pPr>
      <w:r>
        <w:rPr>
          <w:sz w:val="28"/>
        </w:rPr>
        <w:t>/Под ред. А.Г. Еременко. – Краснодар, 2005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я России и Кубани в цифрах и датах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/Под ред. Л.В. Иванюк – Краснодар: Златоуст, 2004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гда же был основан Екатеринодар?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Голос минувшего, 1997, № 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раснодару – 200 лет. Тезисы краевой научно-практической конференции. – Краснодар, 199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черки по истории Кубани. </w:t>
      </w:r>
    </w:p>
    <w:p>
      <w:pPr>
        <w:pStyle w:val="Normal"/>
        <w:spacing w:lineRule="auto" w:line="360"/>
        <w:ind w:left="1080" w:firstLine="336"/>
        <w:jc w:val="both"/>
        <w:rPr>
          <w:sz w:val="28"/>
        </w:rPr>
      </w:pPr>
      <w:r>
        <w:rPr>
          <w:sz w:val="28"/>
        </w:rPr>
        <w:t>/Под ред. В.Н. Ратушняка. Краснодар, 1996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дная Кубань. Страницы истории: Книга для чтения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/Под ред. В.Н. Ратушняка. – Краснодар, 2003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НЫЕ ОБОЗНАЧЕНИЯ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- челове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- переход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</w:rPr>
        <w:tab/>
        <w:t>- первы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- казак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5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- следств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К</w:t>
        <w:tab/>
        <w:t>- купцы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</w:t>
        <w:tab/>
        <w:t>- ремесленни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- увеличение, рос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 $</w:t>
        <w:tab/>
        <w:t>- торговл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- промышленные предприят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Ж/Д</w:t>
        <w:tab/>
        <w:t>- железная дорог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МВОЛИКА КРАСНОДА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РБ ЕКАТЕРИНОДА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Геральдическое опис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четверочастном щите червленый (красный) сердцевой щиток, тонко окаймленный золотом, и в нем коронованный вензель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того же метал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ервой и четвертой частях в золотом поле червленая крепостная стена со сквозной аркой ворот и двумя выходящими по сторонам башнями, на которые опирается лапами черный двуглавый орел, коронованный тремя золотыми Императорскими коронами, на груди которого в червленом щите обращенный влево  всадник в серебряных доспехах на коне того же металла, поражающий копьем обращенного и обернувшегося черного крылатого зм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о второй и третьей частях в серебряном поле золотая атаманская булава поверх сложенных накрест серебряных бунчуков на золотых древках с наконечниками в виде копейного острия, выходящего из полумесяца, и поверх всего два также сложенных накрест лазоревых (синих, голубых) знамени с золотыми коронованными вензелями императрицы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и императора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(вторая часть) и императоров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 и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 (третья часть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еленая кайма обрамлена 59 золотыми шестиконечными звездами. Щит увенчан золотой башенной короной с пятью видимыми зубцами, окруженной по обручу золотым лавровым вен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Щитодержатели – два черноморских казака, стоящие на зеленой земле. Правый одет в форму лейб-гвардии Черноморского эскадрона времен 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, левый – в форму лейб-гвардии Черноморского казачьего дивизиона времен императора Николая </w:t>
      </w:r>
      <w:r>
        <w:rPr>
          <w:sz w:val="28"/>
          <w:lang w:val="en-US"/>
        </w:rPr>
        <w:t>I</w:t>
      </w:r>
      <w:r>
        <w:rPr>
          <w:sz w:val="28"/>
        </w:rPr>
        <w:t>. Каждый свободною рукою держит пику, поставленную на землю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символики Герба муниципального образования город Краснодар.</w:t>
      </w:r>
    </w:p>
    <w:p>
      <w:pPr>
        <w:pStyle w:val="3"/>
        <w:rPr/>
      </w:pPr>
      <w:r>
        <w:rPr/>
        <w:t>Герб города составлен на основе исторического Герба города Екатеринодара, высочайше утвержденного в 1849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ображение на Гербе крепостной стены символизирует Екатеринодарскую крепость, открытые ворота – символ дружелюбия и открытости города. Атаманская булава символизирует столицу Черномории, резеденцию атамана Черноморского казачьего войска, бунчуки – символы черноморского казачества. Четыре перекрещивающихся знамени, с вензелями императрицы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, императоров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,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,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, пожалованные войску императорами на момент принятия Герба, символизируют заслуги черноморского казачьего войска. Золотой вензель императрицы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говорит о том, что город был назван Екатеринодаром в ее честь. 59 золотых звезд символизируют количество казачьих станиц в черноморском казачьем войске в 1849 го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олотой цвет поля Герба – цвет богатства, символ могущества, веры, знатности, постоянства, проч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еребряный цвет поля Герба – цвет чистоты, правдивости, благород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ервленый цвет – символ любви, мужества, смелости, великодуш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ерный цвет – мудрости, осторожности, постоян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Лазоревый  - честность, вернос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еленый цвет – символ надежды, изобилия, обновления жизни и здоровья.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ФЛАГ ГОРОДА КРАСНОДАРА</w:t>
      </w:r>
    </w:p>
    <w:p>
      <w:pPr>
        <w:pStyle w:val="3"/>
        <w:rPr/>
      </w:pPr>
      <w:r>
        <w:rPr/>
        <w:t>Флаг города Краснодара представляет собой прямоугольное полотнище, разделенное по диагоналям на четыре треугольных поля: верхнее – синего, левое и правое – малинового, нижнее – зеленого цвета с двухсторонним изображением в центре флага герба города Краснодара, выполненного в малом, одноцветном варианте – золотым цветом.. Размер герба города Краснодара, выполненного в малом, одноцветном варианте – золотым цветом. Размер герба 1/3 ширины флага, отношение сторон 7 : 8. Отношение ширины флага  к его длине – 2 : 3.</w:t>
      </w:r>
    </w:p>
    <w:p>
      <w:pPr>
        <w:pStyle w:val="3"/>
        <w:rPr/>
      </w:pPr>
      <w:r>
        <w:rPr/>
        <w:t>Четырехчастное деление городского флага символизирует административно-территориальное деление города Краснодара на четыре округа. Цветовое решение городского флага: малиновый – символ кубанского казачества, труда, жизнеутверждающей силы, храбрости, геройства, мужества, энергии, красоты и праздника; зеленый – символ жизни и изобилия, возрождения, весны, плодородия надежды радости и здоровья синий - символ реки Кубань золотой(желтый)-символ богатства величия доблести прочности справедливости великодушия уважения. Автор флага Валерий Жалов. Дата принятия: 23.09.2003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6372" w:hanging="0"/>
        <w:rPr/>
      </w:pPr>
      <w:r>
        <w:rPr/>
        <w:t>ПРИЛОЖЕНИЕ № 2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КРАСНОДАР СЕГОДНЯ</w:t>
      </w:r>
    </w:p>
    <w:p>
      <w:pPr>
        <w:pStyle w:val="3"/>
        <w:rPr/>
      </w:pPr>
      <w:r>
        <w:rPr/>
        <w:t>Сегодня Краснодар – административный центр с многоотраслевой экономикой, крупный промышленный и культурный центр регио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есятки научно-исследовательских проектно-конструкторских организаций работают на экономику кра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сшие учебные заведения Краснодара – это крупные учебно-научные учреждения. Развитие науки в них создает базу подготовки высококвалифицированных специалистов фактически  по всем отраслям знаний. Учебные заведения располагают проблемными и отраслевыми научными лабораториями, научными библиотеками. Вносят свой вклад во все основные направления, обогатившие отечественную науку, культуру Кубанские государственные аграрный, технологический университеты, Кубанский государственный университет, Кубанская медицинская академия, академия культуры и искусства, академия физической культуры и спор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раснодарская краевая научная библиотека имени А.С. Пушкина хранит в своем фонде и представляет читателям более полутора миллиона книг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 старейшее высшее музыкальное училище имени Н.А. Римского-Корсакова выпускает музыкантов и вокалист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раевом центре многое сделано, чтобы краснодарцы могли приобщиться к миру музыки, искусства. Ежегодно проводятся фестивали «Екатеринодарские музыкальные встречи», «Кубанская музыкальная весна». Театр у краснодарцев неизменно остается любимым. Хорошо поставленный спектакль можно посмотреть в драматическом театре имени А.М. Горького, музыкальном, театре куко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нтр песни народного артиста СССР композитора Григория Пономаренко ведет концертную деятельность, пропагандируя народную песн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Heading1"/>
        <w:rPr/>
      </w:pPr>
      <w:r>
        <w:rPr/>
        <w:t>ГОЛОСА ИЗ ПРОШЛОГО</w:t>
      </w:r>
    </w:p>
    <w:p>
      <w:pPr>
        <w:pStyle w:val="3"/>
        <w:rPr/>
      </w:pPr>
      <w:r>
        <w:rPr/>
        <w:t>Старый трудовой Екатеринодар просыпался рано, едва только первая темная заря пробивалась на восточной окраине неба и окрашивала в бурую, разгоравшуюся с каждым мгновением небесную высоту, спящие чуткие вершины деревьев, шпили редких высоких зданий на улице Красной. Постепенно замолкал дружный лай собак, всю ночь напролет оглашавший погруженный в крепкий сон город. Прекращалась перекличка ранних петухов. Громыхая по булыжникам мостовых, проезжали дрогали на своих длинных подводах к лесной бирже. Спешили на стоянки фаэтоны, в последний раз били в деревянные колотушки ночные сторожа, фонарщики гасили газовые и керосино-калильные фонари. На смену этим звукам шли другие: мычание выгоняемых из ворот и «череду» (стадо) коров, которые, пыля, тянулись по долгой Прогонной улице, мимо мазутного, грязного Карасунского канала, по дороге съедая растущий под ногами бурьян, потом мимо городского сада, погруженного в сырую горькую свежесть листвы, и – к Закубанскому проезду, к железнодорожному мосту, к берегу текучей реки Кубани. Рабочий люд шел к своим станкам, верстакам. Открывались хлебные лавки, духаны, квасни, мануфактурные, обувные и галантерейные магазины. По-над глухими косыми заборами, заглядывая во дворы, бойко брел мальчишка-газетчик и время от времени выкрикивал: «Русское слово»! «Русское слово»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ороженщики катили перед собой повозки, где стояли белые металлические банки, и громко приглашали: «Са-ахарное мороженое! Са-ахарное мороженое!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ум жизни нарастал. Голоса все множились, разнообразились. Сутулый усталый старик, с большой сумкой на животе, гундосил нараспев: «Иго-олки ручные, иго-олки машинны!» - и скороговоркой: «Иголки, булавки! Иголки, булавки!» Ему вторил старьевщик на всю улицу: «Тряпье берем! Тряпье берем!» А по дороге тащился высоченный сапет, представлявший собою огромную корзину, сплетенную из сырой гибкой вербовой лозы, из него выглядывал пожилой горец-угольщик, весь черный от сажи, с белыми сверкающими зубами: «Уголей! Уголей! – и отмеривал вам на пятак мерку древесного угля для мангала и утюга, а если вы хороший, припасливый хозяин, можете купить весь сапет. Следом за угольщиком ехали продавцы арбузов. «Кавунив! Кавунив! Да еще и дынь!» - зычно, четко выговаривала станичная молодуха в белом платочке, в ситцевой пестрой кофточке и темной простой юбке. «Эй, дядько, проезжай! Ну, чего ты дорогу загородил?» А ее голос перебивал другой, не менее призывный и звонкий: «Ведры, тазы, кастрюли пол-очиня-яю!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ел я на работу по утренним светлым улицам сегодняшнего города и представлял эти давние голоса людей, которые с великим трудом добывали копейку на жиз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ак изменился наш город! Как изменилась наша жизнь!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32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3048" w:hanging="720"/>
      </w:pPr>
      <w:rPr/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64"/>
        </w:tabs>
        <w:ind w:left="1764" w:hanging="10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88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8:00Z</dcterms:created>
  <dc:creator>Табаев</dc:creator>
  <dc:description/>
  <cp:keywords/>
  <dc:language>en-US</dc:language>
  <cp:lastModifiedBy>1</cp:lastModifiedBy>
  <cp:lastPrinted>2006-08-12T02:43:00Z</cp:lastPrinted>
  <dcterms:modified xsi:type="dcterms:W3CDTF">2013-07-25T16:46:00Z</dcterms:modified>
  <cp:revision>40</cp:revision>
  <dc:subject/>
  <dc:title>«КРАСНОДАР – ЕКАТЕРИНОДАР: ИСТОРИЯ И СОВРЕМЕННОСТЬ»</dc:title>
</cp:coreProperties>
</file>