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№12 «Детский сад общеразвивающего вида с приоритетным осуществлением деятельности по физическому развитию детей»</w:t>
      </w:r>
    </w:p>
    <w:p>
      <w:pPr>
        <w:pStyle w:val="Normal"/>
        <w:jc w:val="center"/>
        <w:rPr/>
      </w:pPr>
      <w:r>
        <w:rPr/>
        <w:t>г. Кингисеп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спект урока окружающего мира для 1 класса</w:t>
      </w:r>
      <w:r>
        <w:rPr>
          <w:b/>
          <w:bCs/>
        </w:rPr>
        <w:t xml:space="preserve"> «Путешествие с Капелькой»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>подготовила</w:t>
      </w:r>
    </w:p>
    <w:p>
      <w:pPr>
        <w:pStyle w:val="Normal"/>
        <w:ind w:left="2832" w:hanging="0"/>
        <w:jc w:val="right"/>
        <w:rPr/>
      </w:pPr>
      <w:r>
        <w:rPr/>
        <w:t xml:space="preserve">воспитатель </w:t>
      </w:r>
    </w:p>
    <w:p>
      <w:pPr>
        <w:pStyle w:val="Normal"/>
        <w:jc w:val="right"/>
        <w:rPr/>
      </w:pPr>
      <w:r>
        <w:rPr/>
        <w:t xml:space="preserve">Мореплавцева </w:t>
      </w:r>
    </w:p>
    <w:p>
      <w:pPr>
        <w:pStyle w:val="Normal"/>
        <w:jc w:val="right"/>
        <w:rPr/>
      </w:pPr>
      <w:r>
        <w:rPr/>
        <w:t>Галина Никола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Кингисепп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3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1. Обогащать и уточнять знания детей о воде: прозрачная, без запаха, без цвета,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2. Дать понять значимость воды в жизни человека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3. Продолжать развивать познавательный интерес к экспериментальной деятельности, наблюдательность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4. Упражнять в установлении причинно-следственных связей, используя речь – доказательство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5. Воспитывать бережное отношение к воде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6. Обогащать и активизировать детский словарь: прозрачная, непрозрачная, соленая, кислая, сладкая, звук капельки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5" w:before="225" w:after="225"/>
        <w:jc w:val="both"/>
        <w:rPr/>
      </w:pPr>
      <w:r>
        <w:rPr/>
        <w:t>беседа о необходимости воды в жизни человека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5" w:before="225" w:after="225"/>
        <w:jc w:val="both"/>
        <w:rPr>
          <w:b/>
          <w:b/>
        </w:rPr>
      </w:pPr>
      <w:r>
        <w:rPr/>
        <w:t>экспериментирование с водой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</w:rPr>
      </w:pPr>
      <w:r>
        <w:rPr>
          <w:b/>
        </w:rPr>
        <w:t>Материал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5" w:before="225" w:after="225"/>
        <w:jc w:val="both"/>
        <w:rPr/>
      </w:pPr>
      <w:r>
        <w:rPr/>
        <w:t>Магнитофон: аудиозапись со звуками воды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5" w:before="225" w:after="225"/>
        <w:jc w:val="both"/>
        <w:rPr/>
      </w:pPr>
      <w:r>
        <w:rPr/>
        <w:t>картинка капельки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5" w:before="225" w:after="225"/>
        <w:jc w:val="both"/>
        <w:rPr/>
      </w:pPr>
      <w:r>
        <w:rPr/>
        <w:t>картинки с изображением деревьев, цветов, животных, рыб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5" w:before="225" w:after="225"/>
        <w:jc w:val="both"/>
        <w:rPr/>
      </w:pPr>
      <w:r>
        <w:rPr/>
        <w:t>ткань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5" w:before="225" w:after="225"/>
        <w:jc w:val="both"/>
        <w:rPr/>
      </w:pPr>
      <w:r>
        <w:rPr/>
        <w:t>6 стаканов с водой, 6 подносов, сахарница, чайные ложки по количеству детей, 6 стаканов с молоком,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5" w:before="225" w:after="225"/>
        <w:jc w:val="both"/>
        <w:rPr/>
      </w:pPr>
      <w:r>
        <w:rPr/>
        <w:t>листы тонированной бумаги, цветные карандаши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</w:rPr>
        <w:t>Ход НОД: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Воспитатель: Ребята, вы слышите что это? (слышится звук падающей капли)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Звучит аудиозапись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Воспитатель: Ребята, послушайте и определите, что это за звуки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Дети: Это звуки воды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Воспитатель: Действительно, это журчит ручей. Посмотрите, к нам в гости пришла Капелька. Ребята, а вы хотите отправиться в путешествие в Царство Воды вместе с Капелькой? Капелька путешествует по всему свету, много видела, много интересного знает о воде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«Вы слыхали о воде? Говорят, она везде. В луже, в море, в океане и в водопроводном кране… »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Воспитатель: Так ли это? Как вы думаете? (Дети отвечают)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Воспитатель: Значит, Капелька – это маленькая частичка чего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Дети: Воды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Воспитатель:  Кому же нужна вода? (Дети отвечают)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А давайте мы с вами создадим модель «Кому нужна вода?». Выкладываю на ковре голубую ткань-это вода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 xml:space="preserve"> </w:t>
      </w:r>
      <w:r>
        <w:rPr/>
        <w:t>Воспитатель:  Кому нужна вода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4800</wp:posOffset>
            </wp:positionH>
            <wp:positionV relativeFrom="paragraph">
              <wp:posOffset>714375</wp:posOffset>
            </wp:positionV>
            <wp:extent cx="3813810" cy="2858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ти перечисляют, кому нужна вода. Выкладывают картинки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Подводим итог: вода необходима всему живому. Без воды не было бы жизни на земле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Воспитатель:  Хотите быть капельками воды? Повторяйте за мной: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Беленькое облако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(Округленные руки перед собой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Поднялось над крышей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(Поднять руки над головой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Устремилось облако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Выше, выше, выше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(Подтянуться руками вверх; плавные покачивания руками над головой из стороны в сторону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Ветер это облако зацепил за кручу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Превратилось облако в грозовую тучу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Руками описать через стороны вниз большой круг и опустить их; присесть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drawing>
          <wp:inline distT="0" distB="0" distL="0" distR="0">
            <wp:extent cx="4054475" cy="304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Воспитатель:  Ребята, Капелька приготовила вам сюрприз. Хотите его увидеть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Дети переходят к столу, на котором стоят стаканы с водой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Ребята, если мы оказались в Царстве воды, то давайте поговорим о воде. Что вы можете сказать о воде? Какая она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Дети: Прозрачная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drawing>
          <wp:inline distT="0" distB="0" distL="0" distR="0">
            <wp:extent cx="4112260" cy="307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Воспитатель:  Давайте проверим. Возьмите чайную ложку и опустите в стакан с водой. Вы ее видите? Значит, какая вода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Дети: прозрачая!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А теперь положите ложку в стакан с молоком. Вы ее видите? Значит, какое молоко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Дети: Непрозрачное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Воспитатель:  Ребята, как вы считаете, у воды есть запах? Как можно определить, есть запах у воды или нет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Дети: Понюхать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Воспитатель:  Значит у воды нет запаха. А у других напитков есть запах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Воспитатель:  Как вы считаете, у воды есть вкус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Дети: нет вкуса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Воспитатель:  Значит вода безвкусная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Воспитатель:  А что будет, если мы в воду добавим соль? Какая станет вода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Дети: соленая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Воспитатель:  А если мы в воду добавим лимон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Дети: Кислая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Воспитатель:  А если мы в воду добавим сахар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Дети: Сладкая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Воспитатель:  Давайте проверим. Положите в воду ложку сахарного песка. Размешайте и попробуйте, какая вода на вкус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drawing>
          <wp:inline distT="0" distB="0" distL="0" distR="0">
            <wp:extent cx="3879850" cy="2919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Дети: Сладкая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Воспитатель:  Ребята, вам понравилось играть с капелькой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Дети: Да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Воспитатель:  Что вы сегодня знали о воде. Какая она. Да, вода прозрачная, без запаха, без вкуса, вода безвкусная. Без воды невозможно прожить ни людям, ни рыбам, ни животным, ни растениям. И хоть много воды на планете, ее надо беречь. Не оставлять кран открытым, не засорять ручейки, речки, озера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 xml:space="preserve">Воспитатель:  Ребята, а вы хотите, чтобы у вас у каждого была своя капелька? Подумайте, как ее можно сделать. Предлагаю детям выбрать листы бумаги, карандаши и нарисовать свою капельку. У каждого будет своя капелька.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drawing>
          <wp:inline distT="0" distB="0" distL="0" distR="0">
            <wp:extent cx="3827145" cy="2860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4"/>
        </w:numPr>
        <w:spacing w:before="280" w:after="75"/>
        <w:outlineLvl w:val="2"/>
        <w:rPr>
          <w:shd w:fill="DEF5C4" w:val="clear"/>
        </w:rPr>
      </w:pPr>
      <w:r>
        <w:rPr/>
        <w:t>Иванова А.И. Методика организации экологических наблюдений и экспериментов в детском саду: Пособие для работников в дошкольном учреждении.Москва: ТЦ Сфера, 2004</w:t>
      </w:r>
    </w:p>
    <w:p>
      <w:pPr>
        <w:pStyle w:val="Normal"/>
        <w:numPr>
          <w:ilvl w:val="0"/>
          <w:numId w:val="4"/>
        </w:numPr>
        <w:spacing w:before="0" w:after="0"/>
        <w:outlineLvl w:val="2"/>
        <w:rPr>
          <w:bCs/>
        </w:rPr>
      </w:pPr>
      <w:r>
        <w:rPr>
          <w:shd w:fill="FFFFFF" w:val="clear"/>
        </w:rPr>
        <w:t>Дыбина О.В., Рахманова Н.П., Щетинина В.В. Неизведанное рядом: Занимательные опыты и эксперименты для дошкольников.О.В. Дыбина (отв. ред.).Москва: ТЦ Сфера, 2005.</w:t>
      </w:r>
    </w:p>
    <w:p>
      <w:pPr>
        <w:pStyle w:val="Normal"/>
        <w:numPr>
          <w:ilvl w:val="0"/>
          <w:numId w:val="4"/>
        </w:numPr>
        <w:spacing w:before="0" w:after="280"/>
        <w:outlineLvl w:val="2"/>
        <w:rPr>
          <w:bCs/>
        </w:rPr>
      </w:pPr>
      <w:r>
        <w:rPr>
          <w:color w:val="000000"/>
          <w:shd w:fill="FFFFFF" w:val="clear"/>
        </w:rPr>
        <w:t>Соломенникова О. А. Экологическое воспитание в детском саду. Москва:Мозаика-Синтез, 2010г</w:t>
      </w:r>
    </w:p>
    <w:p>
      <w:pPr>
        <w:pStyle w:val="Normal"/>
        <w:numPr>
          <w:ilvl w:val="0"/>
          <w:numId w:val="0"/>
        </w:numPr>
        <w:spacing w:before="280" w:after="75"/>
        <w:ind w:left="720" w:hanging="0"/>
        <w:outlineLvl w:val="2"/>
        <w:rPr>
          <w:bCs/>
        </w:rPr>
      </w:pPr>
      <w:r>
        <w:rPr>
          <w:color w:val="000000"/>
          <w:shd w:fill="FFFFFF" w:val="clear"/>
        </w:rPr>
        <w:t>Автор фотографий: Мореплавцева Г.Н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75"/>
        <w:ind w:left="720" w:hanging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8420" w:h="11906"/>
      <w:pgMar w:left="1134" w:right="1134" w:gutter="0" w:header="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03:00Z</dcterms:created>
  <dc:creator>User</dc:creator>
  <dc:description/>
  <cp:keywords/>
  <dc:language>en-US</dc:language>
  <cp:lastModifiedBy>Пользователь</cp:lastModifiedBy>
  <dcterms:modified xsi:type="dcterms:W3CDTF">2014-12-18T10:46:00Z</dcterms:modified>
  <cp:revision>8</cp:revision>
  <dc:subject/>
  <dc:title/>
</cp:coreProperties>
</file>