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-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ый детский дом №48 для детей-сирот и детей, оставшихся без попечения родителей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физ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казочный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а инструктор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ованских Галина Ю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Продолжать совершенствовать двигательные умения и навыки. Развивать ориентировку в пространстве, ловкость, быстроту реакции. Формировать правильную осанку. Совершенствовать устойчивое равновесие в ходьбе по гимнастической скамейке. Продолжать упражнять в ползании на животе. Упражнять в забрасывании мяча в корзину. Воспитывать смелость, решительность, умение действовать в коллектив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усы, фитболы, гимнастическая скамейка, кубики, перекладины, баскетбольное кольцо, мячи, ленты, кукл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я расскажу вам сказку, и мы вместе отправимся в путешествие в сказочный л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ла-была девочка. Звали ее Веселинка. Девочка всегда была веселой, пела веселые песни. Но однажды прилетела злая колдунья и утащила Веселинку в дремучий лес. Ребята, давайте поможем Веселинке вернуться дом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ьте, что гимнастические скамейки превратились в мостики, перекладины в пещеру, мячи – в волшебные клубочки. А теперь в путь-дорогу, на помощь Веселинке. Ребята, пошли за мной, не отставайте, а то заблудите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ычная ходьб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ы входим в сказочный лес. Идем медленно на носках, чтобы нас никто не слыша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ьба на носк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вот и первое испытание, поваленные деревь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ьба в присе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робираемся через высокую трав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ьба, высоко поднимая коле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дем через березовую рощ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ьба «змейкой» между конусо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За нами мчится колдунья, давайте от нее убеж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ычный бег. Забрасывая голень назад. «Змейкой» между кону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мы убежали от колдуньи, запутали следы, а теперь снова в путь. Обычная ходьба, построение в три колонн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смотрите, сколько волшебных пенечков. Давайте на них посидим и покажем колдунье, какие мы сильные, ловкие. (В центре зала разложены фитболы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бщеразвивающие упражнения с фитболам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.П. – сидя на мяче, руки на пояс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-8 – наклоны головой вправо-влево на каждый счет (5-6 раз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-2 – наклон головы вперед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3-4 – и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5-6 – наклон головы наза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7-8 и.п.(4 раз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-8 – руками делаем «ножницы» (4 раза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- руки поднять вперед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2- руки поднять ввер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 стороны</w:t>
      </w:r>
    </w:p>
    <w:p>
      <w:pPr>
        <w:pStyle w:val="Normal"/>
        <w:spacing w:lineRule="auto" w:line="360"/>
        <w:ind w:left="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. (5-6 ра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 1 – наклон вперед, руки отвести наза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 выпрями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-8 – повторить движения (5-6 раз)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  1 – наклон вправо, руки на пояс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 и.п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– наклон влево, руки на пояс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– и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8 – повторить движения 1-4 (5-6 раз)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1-2 – разогнуть вперед правую ног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4 – приставить в и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6 – разогнуть вперед левую ног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-8 – вернуться в и.п. (4-5 раз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1 – поворот вправо, руки на пояс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– вернуться в и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ворот влево, руки на пояс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– вернуться в и.п. (5-6 раз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 и.п – стоя, ноги врозь, левая рука на мяче, правая рука ввер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-2 – сесть на мяч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-4 – и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5-8 – повторить движения 1-2  правой рукой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-8 – шаги, сидя, высоко поднимая колени, руки как при ходьбе (4 раза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1-8 – подпрыгивания сидя на мяче (4 раз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– стоя, с мячом в рука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 – сесть, за мячом, руки положить на мяч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встать, поднять руки ввер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8 – повторить движения 1-2 (5-6 раз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-2 – поворот влево, руки выпрямить перед собо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4 – то же вправ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8 – повторить движения 1-4 (5-6 раз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-2 – выпад правой ногой вперед, руки впере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4 – то же влев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8 – повторить движения 1-4 (4-5 раз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-8 – удары мячом об пол (8 раз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-8 – прыжки, сидя на мяч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оложили мячи на мест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следующее испытание. Пройти по мостику, пролезть через пещеру, ваши клубочки бросит в кольцо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перешагивая через кубики (3-4 раз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лезание под перекладины, лежа на животе (по-пластунски) (3-4 раз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ки мяча в кольцо (5-6 бросков)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теперь давайте немного поиграем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Ловишка, бери ленту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стают в круг, выбирают ловишку. Все, кроме ловишки, берут цветную ленту и закладывают сзади за пояс или ворот. Ловишка встает в центре круга. По сигналу инструктора  «Беги!» детьми разбегаются по площадке. Ловишка догоняет их, стараясь вытянуть у кого-нибудь ленточку. Лишившийся ленточки временно отходит в сторону. По сигналу инструктора «Раз, два, три. В круг скорей беги!» дети собираются в круг. Ловишка подсчитывает количество лент и возвращает их детям. Игра возобновляется с новым ловишко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мы с вами преодолели все препятствия, но Веселинку не нашли. И вот вам следующее задание. Веселинка где-то спрятана на этой поляне (инструктор заранее прячет куклу в незаметном месте). Но кто ее найдет, тот должен промолчать и сказать мне на ухо, где Веселинк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гра малой подвижности: </w:t>
      </w:r>
      <w:r>
        <w:rPr>
          <w:sz w:val="28"/>
          <w:szCs w:val="28"/>
        </w:rPr>
        <w:t>«Найди и промолчи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Дети, мы спасли Веселинку и показали злой колдунье, какие мы сильные, ловкие, смелые и отважны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Веселинк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ьба друг за друг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ырина Л.Д., Овсянкин В.А. Методика физического воспитания детей дошкольного возраста: Пособие для педагогов дошк. учреждений. - М.:Гуманит.изд.центр ВЛАДОС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- М.: «Мозаика-Синтез», 2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енкова Э.Я. Физическое воспитание в детском саду. Программа и методические рекомендации. – 2-е изд., испр. и доп.- М.: «Мозаика-Синтез», 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лов В.Г. Физкультурные занятия, игры и упражнения на прогулке: Пособие для воспитателя. – М.: Просвещение, 198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а Л.В., Юдина Р.А. Физическое развитие и здоровье детей 3-7 лет: Пособие для педагогов дошк. Учреждений: В 3 ч. – М.:Гуманит.изд.центр ВЛАДОС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Использованные материалы и Интернет-ресурсы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moi-detsad.ru</w:t>
        </w:r>
      </w:hyperlink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www.moi-dets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BBC</dc:creator>
  <dc:description/>
  <cp:keywords/>
  <dc:language>en-US</dc:language>
  <cp:lastModifiedBy>Пользователь</cp:lastModifiedBy>
  <dcterms:modified xsi:type="dcterms:W3CDTF">2014-12-20T08:10:00Z</dcterms:modified>
  <cp:revision>8</cp:revision>
  <dc:subject/>
  <dc:title>Государственное бюджетно-образовательное учреждение</dc:title>
</cp:coreProperties>
</file>