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2400" cy="929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904875</wp:posOffset>
                </wp:positionV>
                <wp:extent cx="4476750" cy="7334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33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« ПУТЕШЕСТВИЕ П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СТРАНИЦАМ ХРАМОВОГО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ЗОДЧЕСТВ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 МИРОВЫХ РЕЛИГ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77.5pt;mso-wrap-distance-left:9.05pt;mso-wrap-distance-right:9.05pt;mso-wrap-distance-top:0pt;mso-wrap-distance-bottom:0pt;margin-top:71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63.75pt;width:335.6pt;height:63.6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КЛАССНЫЙ ЧАС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КЛАССНЫЙ ЧАС" style="font-family:&quot;Times New Roman&quot;;font-size:3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« ПУТЕШЕСТВИЕ П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СТРАНИЦАМ ХРАМОВОГО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    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ЗОДЧЕСТВ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4 МИРОВЫХ РЕЛИГ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262755" cy="8089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ЛАССНЫЙ Ч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3.75pt;width:335.6pt;height:63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ЛАССНЫЙ ЧАС</w:t>
                      </w:r>
                    </w:p>
                  </w:txbxContent>
                </v:textbox>
                <v:path textpathok="t"/>
                <v:textpath on="t" fitshape="t" string="КЛАССНЫЙ ЧАС" style="font-family:&quot;Times New Roman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ма классного ча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УТЕШЕСТВИЕ ПО СТРАНИЦАМ ХРАМОВОГО ЗОДЧЕСТВА 4 МИРОВЫХ РЕЛИГ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ль: Познакомить учащихся с удивительным миром архитектуры , традициями  храмового зодчества ,мирного сосуществования  храмов разных религиозных конфессий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Формирование целостного, социально ориентированного взгляда на мир в его органическом единст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Развитие 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одолжать работу над формированием у учащихся общеинтеллектуаль -ных способов деятельности; способность к рефлексии, сформированность коммуникативной культуры,  когнитивных, креативных и методологических (оргдеятельностных) каче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проводится совместно с учащимися 6, 7 класса . Предварительно раздаются задания..  На начальном этапе работы дети делятся на группы не смотря на принадлежность к класс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КЛАССНОГО ЧАСА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Организационный момент: объявление темы, задач классного часа, деление на группы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классного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Сегодня мы будем говорить о великом духовном наследии, которое завещали нам предки, чтобы мы сохранили в своих сердцах чувство красоты и гармонии ми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йте ненадолго отрешимся от сиюминутных проблем и окунёмся в мир храмового зодч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: Каким мировым религиям принадлежат эти великолепные сооружения? Пока идут слайды определите по номерам и запишите в табличку по  номером 1.( показ слайд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: Христианство, буддизм, ислам, иудаиз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: По каким признакам вы определили эту принадлежнос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: Оригинальность конструкции и свои определённые черты лежат в основе самобытности храмового зодч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Ни одна мировая цивилизация не обходилась без храма. Очень часто храм называют моделью мира. И это действительно так, потому что в храмовом строительстве нашли воплощение представления людей о структуре мироздания. У многих народов сохранились легенды и предания о небесном происхождении храма. Одним его образ являлся во сне или таинственном видении, другим – в откровении свыше, от Бога. В глазах восхищенных верующих храм всегда был свидетельством его небесного, а не земного происхождения. Даже в эпоху бронзы и неолита рядом с человеческими жилищами возводились мощные каменные сооружения - дольмены и кромлехи, служащие местом культовых обрядов и поклонений таинственным силам прир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этому сегодня мы с вами совершим путешествие по достопримечатель -ностям  архитектурной мысли человека… Мы побываем вами в нескольких храмах и увидим всю красоту, гармонию и чистоту. И наша задача на сегодняшний урок понять , что же человек хотел нам своим потомкам передать через храмовое искусство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ак, мы открываем Главу 1. Храм Святой Софии Киевс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етописной традиции история создания Софийского собора в Киеве дается в статьях 6525 г. и с 6542 по 6545 г. (1017, 1034 - 1037 гг)).Строительная деятельность Ярослава Мудрого по созданию Софийского собора в Киеве оценивается летописцами глаголом «заложи», что свидетельствует о закладке каменного храма. Ярослав Мудрый заложил Софийский собор в Киеве в 1017 г., под 1037 г.  в летописи сообщается, что в этом году был «свершен град Киев и церковь св. Софии свершена».</w:t>
      </w:r>
    </w:p>
    <w:p>
      <w:pPr>
        <w:pStyle w:val="Normal"/>
        <w:jc w:val="center"/>
        <w:rPr/>
      </w:pPr>
      <w:r>
        <w:rPr>
          <w:sz w:val="28"/>
          <w:szCs w:val="28"/>
        </w:rPr>
        <w:t>Но существует версия , о князе Владимире как о создателе Свято-Софийского храма упоминают и путешественники, и хронисты поздних эпох: так, в конце XVI ст., во время посещения Киева, Мартин Груневич и Эрих Ляссота были киевлянами информированы о «строителе великом князе Владимире» А . Ляссота даже посетил собор и описал «столицу Владимирову» - аккуратное небольшое помещение в одной из башен .</w:t>
      </w:r>
    </w:p>
    <w:p>
      <w:pPr>
        <w:pStyle w:val="Normal"/>
        <w:jc w:val="center"/>
        <w:rPr/>
      </w:pPr>
      <w:r>
        <w:rPr>
          <w:sz w:val="28"/>
          <w:szCs w:val="28"/>
        </w:rPr>
        <w:t>Знал о начале строительства собора князем Владимиром и митрополит Петро Могила. Он владел документами Софийского архива, сгоревшего позже - в конце XVII века. Митрополит видел собор до перестроек и реконструкций. Именно Петро Могила создал в храме мемориал Святого Владимира: построил часовню-усыпальницу, оборудовал в соборе предел Св. Владимира, ввел образ князя в княжий портрет. А в 1634 г. по его указанию на арках центрального купола сделана надпись, что Свято-Софийский собор «нача здатися в лето ЮН» т.е. - за четыре года до смерти Владимира Крестителя.</w:t>
      </w:r>
    </w:p>
    <w:p>
      <w:pPr>
        <w:pStyle w:val="Normal"/>
        <w:jc w:val="center"/>
        <w:rPr/>
      </w:pPr>
      <w:r>
        <w:rPr>
          <w:sz w:val="28"/>
          <w:szCs w:val="28"/>
        </w:rPr>
        <w:t>Но самыми важными доказательствами являются настенные росписи и фрески храма: они прославляют крестителей Киевской Руси, «заказчиков» собора - князя Владимира и княгиню Анну! Они фигурируют на княжеском  портрете в центре собора; а вдоль лестниц, ведущих на башни, развернут триумфальный фресковый цикл, рассказывающий о заключении династического брачного союза между Владимиром - князем киеворусским и византийской принцессой Анной . И, таким образом, абсолютно логично на основе вышесказанного сделать вывод: именно князь Владимир был человеком, начавшим строительство величайшего архитектурного памятника христианству на Киевской Руси - Свято-Софийского собора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йчас мы с вами попутешествуем по музыкальному Храму Святой Софии. Пока будет длиться наше путешествие, в своих листочках нарисуйте свои чувства и о путешествии. Презентация Музыка и искусство».(Ученик готовит)</w:t>
      </w:r>
    </w:p>
    <w:p>
      <w:pPr>
        <w:pStyle w:val="Normal"/>
        <w:jc w:val="center"/>
        <w:rPr/>
      </w:pPr>
      <w:r>
        <w:rPr>
          <w:sz w:val="28"/>
          <w:szCs w:val="28"/>
        </w:rPr>
        <w:t>Итак, ребята ,какие рисунки у кого получились.. Дети делятся своими рисунками и объясня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ледуем дальше, и вот перед нашим взором  открывается глава 2. Мир исламского зодчества. В этой главе нам представиться возможность оценить творческую работу наших ребят. (Заранее давалось задание сделать творческую работу об одном из храмов мусульманского мир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ребенок показывает буклет. О самой молодой мечети «Сердце Чечн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ум за дверью. Входит группа ребят один из детей держит в руках конверт и говорит : « Мой друг, сегодня прислал мне очень интересную открытку. Он вместе со своей семьей побывал  в иудейском храме в местечке Гефсимания и вот , что пишет, садитесь. Тихо, тихо слушайт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, слушая снова работают  на своих листочках оценивая рассказчика степень интереса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а ребенка. Сегодня мы совершили, путешествие в удивительный мир искусства и мне очень хочется сделать вам подарок от лица еще одной  мировой религии, которая также имеет очень древнюю историю и прекрасные храмы. Я дарю вам интеллектуальный подарок-это кроссворд по храмовому искусству буддизма…….</w:t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- но это уже другая история….</w:t>
      </w:r>
    </w:p>
    <w:p>
      <w:pPr>
        <w:pStyle w:val="Normal"/>
        <w:jc w:val="center"/>
        <w:rPr/>
      </w:pPr>
      <w:r>
        <w:rPr>
          <w:sz w:val="28"/>
          <w:szCs w:val="28"/>
        </w:rPr>
        <w:t>Итак ,ребята, мы действительно совершили необычное путешествие по миру искусства побывали во многих местах и какие выводы мы с вами можем сдел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 каждой религии есть свои храмы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отя они и не очень похожи, но их двери открыты для всех не смотря, на религиозную принадлежность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Храмы имеют красоту , которая заставляет человека жить правильно и любить всех и вся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ни излучают тепло, любовь  и этим согревают все человечеств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очется, закончит сегодняшний урок таким стихотвор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о о Хра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чественны Храмы на план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м людей они воздвигнуты в юдо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, человек, запомни- в этом Свете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Храмы - суть Творенья Моей Во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воей Вселенной - Я Есть Всё во Всё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ощниками чада избираю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антом, гением всех чад благославляю-</w:t>
      </w:r>
    </w:p>
    <w:p>
      <w:pPr>
        <w:pStyle w:val="Normal"/>
        <w:jc w:val="center"/>
        <w:rPr/>
      </w:pPr>
      <w:r>
        <w:rPr>
          <w:sz w:val="28"/>
          <w:szCs w:val="28"/>
        </w:rPr>
        <w:t>Нуждаюсь Я в Сотворчестве твоё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если ты талант свой не зары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до поры к нему не возвраща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ворчество Души в себе открыл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сознал - за дело надо браться-</w:t>
      </w:r>
    </w:p>
    <w:p>
      <w:pPr>
        <w:pStyle w:val="Normal"/>
        <w:jc w:val="center"/>
        <w:rPr/>
      </w:pPr>
      <w:r>
        <w:rPr>
          <w:sz w:val="28"/>
          <w:szCs w:val="28"/>
        </w:rPr>
        <w:t>Тогда с тобой Мы вместе Сотвор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только Храм земной, а и Небес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ожий Свет Мы  в сердце размест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правит Жизнь Мою Дух бестелес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сын, запомни, Храм в Душе твоей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Храм Небесный в сей юдо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т священнее Его Огней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совпадают Наши Во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Него входи ты непрестан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свою Душу окрылишь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спарит Она в просторах первоздан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дорогой, Мой чаянный малыш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ьяна И. Леп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2:00Z</dcterms:created>
  <dc:creator>DNA7 X86</dc:creator>
  <dc:description/>
  <dc:language>en-US</dc:language>
  <cp:lastModifiedBy>123</cp:lastModifiedBy>
  <cp:lastPrinted>2011-12-20T17:42:00Z</cp:lastPrinted>
  <dcterms:modified xsi:type="dcterms:W3CDTF">2013-07-05T13:12:00Z</dcterms:modified>
  <cp:revision>2</cp:revision>
  <dc:subject/>
  <dc:title>Учитель: Сегодня мы будем говорить о великом духовном наследии, которое завещали нам предки, чтобы мы сохранили в своих сердцах чувство красоты и гармонии мира</dc:title>
</cp:coreProperties>
</file>