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3 «Журавлик» комбинированного ви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кружающего мира для 1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«Прогулка в весенний лес»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галова Надежда Геннадьевна,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му воспитанию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селёвс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Прогулка в весенний лес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5"/>
        <w:shd w:fill="F4F4F4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чить бросать мяч вверх и ловить его двумя руками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. Упражнять в лазании по наклонной доске с переходом на гимнастическую лестниц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 Закреплять умение сохранять устойчивое равновесие при ходьбе по доске, руки в стороны; в правильном отталкивании в прыжках на двух ногах из обруча в обруч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 Развивать ловкость, координацию движений, умение ориентироваться в пространстве, правильно дышать, умение регулировать мышечный тону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. В подвижной игре «Скворцы и кошка» развивать быстроту и ловкость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Физическая культура», «Здоровье», «Безопасность», «Коммуникация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интегрированное занят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Возраст детей: </w:t>
      </w:r>
      <w:r>
        <w:rPr>
          <w:color w:val="000000"/>
          <w:sz w:val="28"/>
          <w:szCs w:val="28"/>
        </w:rPr>
        <w:t>4-5 ле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Виды детской деятельности</w:t>
      </w:r>
      <w:r>
        <w:rPr>
          <w:color w:val="000000"/>
          <w:sz w:val="28"/>
          <w:szCs w:val="28"/>
        </w:rPr>
        <w:t>: игровая, познавательная, коммуникативна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ланируемые результаты интегративных качеств дошкольник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Воспитывать устойчивый интерес к занятиям физической культуры, здоровому образу жизни. В подвижной игре способствовать проявлению сообразительности и умению двигаться в соответствии с правилами игры. Развивать образное и пространственное мышление, фантазию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оянный контроль за сохранением правильной осанки, умение сообщать взрослым о самочувствии, избегать ситуаций, приносящим вред здоровью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учать к организованности, бережному отношению к спортивному оборудованию. Продолжать знакомить с правилами поведения в физкультурном зал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доровьесберегающие технологии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А.Н. Стрельников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рофилактика плоскостопия и нарушения осанки по методике В.Т.Кудрявцева, Б.Б. Егоров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ебристая доска, обручи, кубы, шапочки для скворцов, маска кош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Создание игровой ситуации: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Дети под весёлую музыку входят в зал, строятся в круг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ая игра «Здравствуйте!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одержание. Дети, стоя в кругу, здороваются с инструктором различными способами: за руку, кулачками, ладонями, ногами и т.д., кому как хочется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Под весёлую музыку выполняют точечный массаж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чечный массаж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. Соединить ладони и потереть друг о друга до нагрев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. Указательными пальцами круговыми движениями массировать ноздр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Инструктор по ф.в.</w:t>
      </w:r>
      <w:r>
        <w:rPr>
          <w:color w:val="000000"/>
          <w:sz w:val="28"/>
          <w:szCs w:val="28"/>
        </w:rPr>
        <w:t xml:space="preserve">: Зазвенели ручьи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рилетели грачи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улей пчел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ервый мёд принесл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Кто скажет, кто знает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Когда это бывает?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есной!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Раздаётся стук в дверь, входит почтальон Печки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Печкин:</w:t>
      </w:r>
      <w:r>
        <w:rPr>
          <w:color w:val="000000"/>
          <w:sz w:val="28"/>
          <w:szCs w:val="28"/>
        </w:rPr>
        <w:t xml:space="preserve"> Я пришёл в детский сад,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е с вами очень рад,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нёс вам письмо, 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вот оно! 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8"/>
        </w:rPr>
        <w:t>Печкин достаёт письмо</w:t>
      </w:r>
      <w:r>
        <w:rPr>
          <w:i/>
          <w:color w:val="000000"/>
          <w:szCs w:val="28"/>
        </w:rPr>
        <w:t xml:space="preserve">. </w:t>
      </w:r>
      <w:r>
        <w:rPr>
          <w:i/>
          <w:color w:val="000000"/>
          <w:sz w:val="24"/>
          <w:szCs w:val="28"/>
        </w:rPr>
        <w:t>Дети и инструктор здороваются и читают письм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исьма:</w:t>
      </w:r>
    </w:p>
    <w:p>
      <w:pPr>
        <w:pStyle w:val="Normal"/>
        <w:spacing w:lineRule="auto" w:line="240" w:before="0" w:after="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, красавица Весна,</w:t>
      </w:r>
    </w:p>
    <w:p>
      <w:pPr>
        <w:pStyle w:val="Normal"/>
        <w:spacing w:lineRule="auto" w:line="240" w:before="0" w:after="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лась ото сна,</w:t>
      </w:r>
    </w:p>
    <w:p>
      <w:pPr>
        <w:pStyle w:val="Normal"/>
        <w:spacing w:lineRule="auto" w:line="240" w:before="0" w:after="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деток в лес, полон сказок и чудес!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>Давайте дети, сядем в поезд и поедем в весенний ле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и «По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оезд наш мчи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ёса ст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 поезде э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си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риехали мы в л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н полон сказок и чуд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ица с медвежатами проснулись, потя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и по лесу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опинке вдаль за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ы выше подним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опинке вдаль ша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пройти нам на луж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растут цветоч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пройдём через мо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ыгнем к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т  пришли мы на л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де растут, где растут цвет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али поско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нём мы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ежали? Не уст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ем на плеч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ем на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ем на жив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рубка станет 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 на обла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становимся п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о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не улыб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В зал входит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ёт матушка Вес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ряй-ка в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март прошё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 снег сошё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за ним апр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рил окно и дв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уж как пришёл м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в терем приглаш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 лесу красиво стал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влево,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 так ярко све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в небо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ышко, солны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бе св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ие лучики нам протя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покружи, оторви от земл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, согнув руки, имитируют движения колёс. По команде останавливаются и продолжают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пятках, руки за сп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носках,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полу лежат: доска, обручи, куб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дьба по доске через «речку» руки в стороны + прыжки из обруча в обруч (с кочки на кочку)+ ходьба «змейкой» между ку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ленный бег в колонне по 1, по команде –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дьба в колонне по 1, восстанавливая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8"/>
              </w:rPr>
              <w:t>(упражнения выполняются в соответствии с текс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оят в кругу, Весна ходит по кругу и произносит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И.п. - ноги врозь, 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-поворот туловища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-тоже вправо.      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.п.- т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клон головы вверх-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няться на носки, рук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ытянуть руки вперёд, ладони ве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кружиться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: Молодцы, ребята, а теперь я вас приглашаю поиграть на полянке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ВД по подгруппам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. Броски мяча вверх и ловля 2-я руками (мяч к груди не прижимать, ловить на уровне груди, смотреть на мяч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. Влезание по наклонной доске, переходящей на гимнастическую лестницу; лазание по лестнице попеременным способом (Влезать по доске на высокой опоре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Скворцы и кошк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Описание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сколько детей – «скворцы» (на них надеты соответствующие коронки-шапочки). Остальные берутся за руки и образуют кружки-«скворечники». В каждом «скворечнике» размещаются по 2 «скворца», «кошка» находится в стороне. Под музыку «скворцы» летают. Музыка закончилась – появляется «кошка» и пытается поймать «скворцов». Кто не успел спрятаться в «скворечнике» - становится добычей «кошки» и выбывает из игр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Заключительная часть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все ребята, 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же сейчас,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снежники в подарок</w:t>
      </w:r>
    </w:p>
    <w:p>
      <w:pPr>
        <w:pStyle w:val="Normal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ила для вас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 п/и «Собери подснежники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ребёнка под музыку собирают лежащие на полу цветы. Выигрывает то, кто за время звучания музыки соберёт большее количество цветов. Игра повторяется 4-5 раз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не спасибо скажем от души,</w:t>
      </w:r>
    </w:p>
    <w:p>
      <w:pPr>
        <w:pStyle w:val="Normal"/>
        <w:spacing w:lineRule="auto" w:line="240" w:before="0" w:after="0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оиграли малыши.</w:t>
      </w:r>
    </w:p>
    <w:p>
      <w:pPr>
        <w:pStyle w:val="Normal"/>
        <w:spacing w:lineRule="auto" w:line="240" w:before="0" w:after="0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ла детвора.</w:t>
      </w:r>
    </w:p>
    <w:p>
      <w:pPr>
        <w:pStyle w:val="Normal"/>
        <w:spacing w:lineRule="auto" w:line="240" w:before="0" w:after="0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 садик нам пор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славно погулял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снежников набрали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веселились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али, не ленилис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смелые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ие, умелы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Весна прощается и уходит. Дети «садятся в поезд» и едут в детский сад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 Б.Б., Кудрявцев В.Г. Развивающая педагогика оздоровления. - М.: ТЦ «Сфера», 2008. – 1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Оздоровительная гимнастика для детей дошкольного возраста 3-7 лет - М.: Центр ВЛАДОС, 2001. – 1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воспитания и обучения в детском саду «От рождения до школы» под ред. Н.Е.Вераксы – М.: Мозаика-Синтез, 2011. – 35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жина С.Д. Технология интегрированного занятия в ДОУ. – М.: ТЦ «Сфера», 2008. –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бина К.К. Занимательная физкультура в детском саду для детей 3-5 лет - М.: ГНОМ и Д, 2005. – 20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Щетинин М.Н. Стрельниковская дыхательная гимнастика для детей. - М.: Айрис-пресс, 2007.  – 182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(стихотворения, загадк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dob.1september.ru/view_article.php?id=20090060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litcey.ru/literatura/5186/index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heinann.blogspot.ru/2012/04/blog-post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doshkolnik.ru/zaniatia-s-detmi/6501-derevnia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puzzles.amparlius.ru/new/rdl_seasons.asp?id=14&amp;a=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cey.ru/literatura/5186/index.html" TargetMode="External"/><Relationship Id="rId3" Type="http://schemas.openxmlformats.org/officeDocument/2006/relationships/hyperlink" Target="http://sheinann.blogspot.ru/2012/04/blog-po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18:00Z</dcterms:created>
  <dc:creator>1</dc:creator>
  <dc:description/>
  <cp:keywords/>
  <dc:language>en-US</dc:language>
  <cp:lastModifiedBy>Пользователь</cp:lastModifiedBy>
  <dcterms:modified xsi:type="dcterms:W3CDTF">2014-12-20T08:58:00Z</dcterms:modified>
  <cp:revision>8</cp:revision>
  <dc:subject/>
  <dc:title/>
</cp:coreProperties>
</file>