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дошкольное образовательное 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тский сад общеразвивающего вида «Северян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нты-Мансийский автоном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40"/>
          <w:szCs w:val="4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val="ru-RU" w:eastAsia="ru-RU" w:bidi="ar-SA"/>
        </w:rPr>
        <w:t>Конспект урока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val="ru-RU" w:eastAsia="ru-RU" w:bidi="ar-SA"/>
        </w:rPr>
        <w:t>«Лесовик в гостях у ребя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Троянская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Ольг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Интегрированные образовательные области: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«Здоровье»  «Социализация» «Коммуникация» «Познание»  «Художественное творчество» «Музыка»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Чтение художественной литературы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ознание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сширять и уточнять представления детей о деревьях нашего края, расширение кругозора детей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точнить знания детей о деревьях, упражнять в умении различать их по листьям, плода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 xml:space="preserve">Коммуникация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>Совершенствовать умение составлять описательные рассказы из личного опыта, отвечать на вопросы, расширить словарный запас дете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>Чтение художественной литературы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вивать эстетические и эмоциональные чувства при восприятии  художественного с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удожественное творчество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креплять умения детей изображать лиственные и хвойные деревья, передавать строение березы и ели, закреплять технику изображения  - ниткограф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>Социализац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спитывать любовь и бережное отношение к природ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>Здоровье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вивать потребность в двигательной активност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>Музык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 xml:space="preserve">Развивать эмоциональные чувства при восприятии музыкальных произведений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знавательные беседы о деревьях нашего края, о лес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ассматривание иллюстраций в книгах и журнала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исование деревьев разных пород различными способами и материалами в совместной деятельности воспитателя с детьми и  самостоятельной  художественной деятельности дете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идактические игры: «детки на ветке», «От какого дерева листья», «Дорисуй лист», «Четыре времени года», «Составь узор из листьев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тение художественной литературы, заучивание  стихотворений, отгадывание загадок о лесе, деревьях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слушивание музыкальных произведений , записей изображающих шум лес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ссматривание альбома «Тайга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левая прогулка «Деревья на нашем участке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левая прогулка в лес с семье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зображение  деревьев разными способами и материаламина занятиях по художественному творчеств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идактическая игра «Найди такой же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ультимедийная презентация «Деревья нашего края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блюдения на прогулках за деревьями на участке детского сад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еседа с детьми «Лес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икл занятий на тему «Деревья и кустарники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 w:bidi="ar-SA"/>
        </w:rPr>
        <w:t xml:space="preserve">Планируемый результат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 xml:space="preserve">Имеет  представление о природе родного края, знает правила поведения в лесу и соблюдает их; создает коллективные композиции на темы окружающей жизни; создает изображения деревьев, используя разные материалы и способы изображения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Ход НОД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 Здравствуйте, ребята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дравствуйте, друзья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годня в гости пришла я не одн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Ребята, вы его узнали? Как вы думаете, как его зовут? (предполагаемые ответы детей-гном, лесовик)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А может быть вы знаете, где он живе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А вот загадка нам поможет отгадать, где он живет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н густой, зеленый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стут в нем сосны и березы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могучие дубы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ть в нем ягоды, грибы (Лес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Да, он живет в лесу. Он хозяин леса. Значит  это …(дети добавляют)…Лесовик. Кто – нибудь был у него в гостях? Расскажите как у него там.(рассказ детей из личного опыта о том, что они видели в лесу)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Он говорит, что в лесу беда! Злая колдунья заколдовала лес и Лесовик просит нас помочь ему – расколдовать лес. Поможем Лесовику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Деревья так заколдованы, что забыли свои названия. Какие деревья вы видели в лесу?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(ели, сосны, березы, осины)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-Послушайте  загадки про деревья и покажите отгадку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Зимой и летом зелена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В лесу живёт он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А на ней игол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И коротки, и колки .(ель)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У меня длинней иголки,</w:t>
        <w:br/>
        <w:t>Чем у ёлки.</w:t>
        <w:br/>
        <w:t>Очень прямо я расту</w:t>
        <w:br/>
        <w:t>В высоту.</w:t>
        <w:br/>
        <w:t>Если я не на опушке,</w:t>
        <w:br/>
        <w:t>Ветви - только на макушке .( Сосна)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Есть у родственницы ёлки</w:t>
        <w:br/>
        <w:t>Неколючие иголки,</w:t>
        <w:br/>
        <w:t>Но, в отличие от ёлки,</w:t>
        <w:br/>
        <w:t>Опадают те иголки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Вроде сосен, вроде ёлок,</w:t>
        <w:br/>
        <w:t>А зимою без иголок .( Лиственница)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(показывает картинки этих деревьев)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ак можно назвать одним словом такие деревья? (хвойные) А если в лесу растут только хвойные деревья, то, как его можно назвать? (хвойным, тайга) Посмотрите, какие красивые веточки принес Лесовик. Можно сказать, что все эти веточки одинаковые?  (нет,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ни от разных деревьев). Вы можете определить по  веткам, от каких они деревьев? (дети называют, рассматривают ветки, называя различия)  Лесовик с вами хочет поиграть в игру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т какого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дерева шишка?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Цель: найти к какому дереву принадлежат ветки и шишки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ы все правильно сделали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Физминутк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 лес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br/>
        <w:t>Мы шли, шли, шли. (Ноги слегка расставить. Руки на поясе. Шаги на месте, следить за положением туловища.)</w:t>
        <w:br/>
        <w:t>Земляничку нашли.</w:t>
        <w:br/>
        <w:t>Сели, поели и опять пошли. (Присесть, касаясь руками пола, смотреть вперед.)</w:t>
        <w:br/>
        <w:t>Мы шли, шли, шли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ерничку  нашл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ли, поели и опять пошл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 шли, шли, шли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русничку  нашл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ли, поели и опять пошл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 шли, шли, шли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олубичку  нашл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ли, поели и опять пошли.</w:t>
        <w:br/>
        <w:t>Наконец, в детский сад  пришли.</w:t>
        <w:br/>
        <w:t xml:space="preserve">(Упражнение повторяется 3—4 раза, меняются только названия ягод: (черничка, голубичка, ежевичка и т. д.)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о посмотрите наш Лесовик загрустил. (спрашивает его) О чем ты грустишь, Лесовик? Он скучает по своему лесу. Как развеселить  Лесовика? (поиграть с ним, построить дом, спеть песенку, сделать подарок. ). Дети предлагают сделать Лесовику картину. Пусть на этом листе вырастит настоящий осенний лес как у Лесовика. (воспитатель показывает как изобразить  деревья - способ ниткографии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Музыкальное сопровождение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Музыка П.И.Чайковского «Октябрь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Дети выбирают трафареты деревьев по своему желанию и при помощи и ниток зеленого, желтого и оранжевого цвета выполняют задание. Все деревья размещаются  на общем листе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Проводится индивидуальная работа с детьм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Мне очень интересно, что же у васполучилось?  Вижу, все уже закончил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Посмотрите, какая чудесная получилась картина –  яркая, красочная, праздничная .Деревья как в настоящем лесу!  У каждого получилось свое, неповторимое деревце. Как красиво вот  здесь выполнены листья, они густо покрывают все крону дерева. А вот здесь получилась пушистая ель . А на этом дереве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источки срывает ветер и несет их далеко. Молодцы, ребята, вы все очень хорошо постарались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А что больше всего понравилось вам, и почему?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(2-3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ребёнка дают анализ работ сверстников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Дети рассматривают работы и читают стихи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1"/>
        <w:spacing w:before="0" w:after="0"/>
        <w:rPr/>
      </w:pPr>
      <w:r>
        <w:rPr>
          <w:b/>
          <w:bCs/>
        </w:rPr>
        <w:t>Осень</w:t>
      </w:r>
      <w:r>
        <w:rPr/>
        <w:t xml:space="preserve"> </w:t>
      </w:r>
      <w:r>
        <w:rPr>
          <w:i/>
          <w:iCs/>
        </w:rPr>
        <w:t>(А.Н. Майков)</w:t>
      </w:r>
    </w:p>
    <w:p>
      <w:pPr>
        <w:pStyle w:val="Stx"/>
        <w:spacing w:before="0" w:after="0"/>
        <w:rPr/>
      </w:pPr>
      <w:r>
        <w:rPr/>
        <w:t>Кроет уж лист золотой</w:t>
      </w:r>
    </w:p>
    <w:p>
      <w:pPr>
        <w:pStyle w:val="Stx"/>
        <w:spacing w:before="0" w:after="0"/>
        <w:rPr/>
      </w:pPr>
      <w:r>
        <w:rPr/>
        <w:t>Влажную землю в лесу…</w:t>
      </w:r>
    </w:p>
    <w:p>
      <w:pPr>
        <w:pStyle w:val="Stx"/>
        <w:spacing w:before="0" w:after="0"/>
        <w:rPr/>
      </w:pPr>
      <w:r>
        <w:rPr/>
        <w:t>Смело топчу я ногой</w:t>
      </w:r>
    </w:p>
    <w:p>
      <w:pPr>
        <w:pStyle w:val="Stx"/>
        <w:spacing w:before="0" w:after="0"/>
        <w:rPr/>
      </w:pPr>
      <w:r>
        <w:rPr/>
        <w:t>Вешнюю леса красу.</w:t>
      </w:r>
    </w:p>
    <w:p>
      <w:pPr>
        <w:pStyle w:val="Stx"/>
        <w:spacing w:before="0" w:after="0"/>
        <w:rPr/>
      </w:pPr>
      <w:r>
        <w:rPr/>
        <w:t>С холода щёки горят:</w:t>
      </w:r>
    </w:p>
    <w:p>
      <w:pPr>
        <w:pStyle w:val="Stx"/>
        <w:spacing w:before="0" w:after="0"/>
        <w:rPr/>
      </w:pPr>
      <w:r>
        <w:rPr/>
        <w:t>Любо в лесу мне бежать,</w:t>
      </w:r>
    </w:p>
    <w:p>
      <w:pPr>
        <w:pStyle w:val="Stx"/>
        <w:spacing w:before="0" w:after="0"/>
        <w:rPr/>
      </w:pPr>
      <w:r>
        <w:rPr/>
        <w:t>Слышать, как сучья трещат,</w:t>
      </w:r>
    </w:p>
    <w:p>
      <w:pPr>
        <w:pStyle w:val="Stx"/>
        <w:spacing w:before="0" w:after="0"/>
        <w:rPr/>
      </w:pPr>
      <w:r>
        <w:rPr/>
        <w:t>Листья ногой загребать!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Ходит-бродит осень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Трутнева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 лесным тропинка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одит – бродит осен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колько свежих шишек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 зеленых сосен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листок с березы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олотистой пчелко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ьется и летает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д колючей елкой!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Ребята, Лесовик рассказал мне о правилах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ведения в лесу – «Лесных правилах»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ветки не ломать, деревья не калечить, ни травинку, ни цветок, ни листик зря не рвать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в лесу можно и поиграть, и поаукать, и посмеяться, но главное – никому не мешать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тараться не слишком шуметь, а то лес может испугаться, и не увидишь ничего интересного и не узнаешь ни одной интересной лесной истори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ш гость прощается с нами, подарим ему нашу картину и пожелаем доброго пути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тература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1. О.Н.Козак «Загадки и скороговорки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О.Н.Гаврилова «Край родной. Азбука краеведения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Ковалько В.И. Азбука физкультминуток для дошкольников: Практические разработки физкультминуток, игровых упражнений, гимнастических комплексов и подвижных игр (средняя, старшая, подготовительная группы). - М.: ВАКО, 2005. -176 с. - (Дошкольники: учим, развиваем, воспитываем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  <w:sz w:val="20"/>
      <w:szCs w:val="20"/>
    </w:rPr>
  </w:style>
  <w:style w:type="character" w:styleId="Style15">
    <w:name w:val="Нижний колонтитул Знак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x">
    <w:name w:val="stx"/>
    <w:basedOn w:val="Normal"/>
    <w:qFormat/>
    <w:pPr>
      <w:spacing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9:00Z</dcterms:created>
  <dc:creator>пк</dc:creator>
  <dc:description/>
  <cp:keywords/>
  <dc:language>en-US</dc:language>
  <cp:lastModifiedBy>Пользователь</cp:lastModifiedBy>
  <dcterms:modified xsi:type="dcterms:W3CDTF">2014-12-18T09:47:00Z</dcterms:modified>
  <cp:revision>4</cp:revision>
  <dc:subject/>
  <dc:title/>
</cp:coreProperties>
</file>