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Тема: «Политические и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административные реформы 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етра первого».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Учитель: Московченко Т.В.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показать, что оформление абсолютизма в России происходило в результате укрепления центральных и местных органов власти и управления; продолжить формирование умения проводить сравнительный анализ документов, схем и таблиц.</w:t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урока: </w:t>
      </w:r>
    </w:p>
    <w:p>
      <w:pPr>
        <w:pStyle w:val="Normal"/>
        <w:numPr>
          <w:ilvl w:val="1"/>
          <w:numId w:val="1"/>
        </w:numPr>
        <w:ind w:left="0" w:firstLine="573"/>
        <w:jc w:val="both"/>
        <w:rPr/>
      </w:pPr>
      <w:r>
        <w:rPr>
          <w:sz w:val="28"/>
          <w:szCs w:val="28"/>
          <w:lang w:val="ru-RU"/>
        </w:rPr>
        <w:t>Проверка домашнего задания, предпологающего сравнение бюджетов России 1704 и 1724 г.г.(на предыдущем уроке ребята изучали экономическое развитие России и крестьянские волнения).</w:t>
      </w:r>
    </w:p>
    <w:p>
      <w:pPr>
        <w:pStyle w:val="Normal"/>
        <w:numPr>
          <w:ilvl w:val="1"/>
          <w:numId w:val="1"/>
        </w:numPr>
        <w:ind w:left="0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нового материала.</w:t>
      </w:r>
    </w:p>
    <w:p>
      <w:pPr>
        <w:pStyle w:val="Normal"/>
        <w:ind w:left="627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Реформы государственного управления:</w:t>
      </w:r>
    </w:p>
    <w:p>
      <w:pPr>
        <w:pStyle w:val="Normal"/>
        <w:ind w:left="627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дание  Сената и коллегий;</w:t>
      </w:r>
    </w:p>
    <w:p>
      <w:pPr>
        <w:pStyle w:val="Normal"/>
        <w:ind w:left="627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деление страны на губернии.</w:t>
      </w:r>
    </w:p>
    <w:p>
      <w:pPr>
        <w:pStyle w:val="Normal"/>
        <w:ind w:left="627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Церковь и государство.</w:t>
      </w:r>
    </w:p>
    <w:p>
      <w:pPr>
        <w:pStyle w:val="Normal"/>
        <w:ind w:left="627" w:firstLine="573"/>
        <w:jc w:val="both"/>
        <w:rPr/>
      </w:pPr>
      <w:r>
        <w:rPr>
          <w:sz w:val="28"/>
          <w:szCs w:val="28"/>
          <w:lang w:val="ru-RU"/>
        </w:rPr>
        <w:t>3). «Табель о рангах».</w:t>
      </w:r>
    </w:p>
    <w:p>
      <w:pPr>
        <w:pStyle w:val="Normal"/>
        <w:numPr>
          <w:ilvl w:val="1"/>
          <w:numId w:val="1"/>
        </w:numPr>
        <w:ind w:left="0"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изученного.</w:t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  <w:lang w:val="ru-RU"/>
        </w:rPr>
        <w:t>ХОД УРОКА</w:t>
      </w:r>
      <w:r>
        <w:rPr>
          <w:sz w:val="28"/>
          <w:szCs w:val="28"/>
          <w:lang w:val="ru-RU"/>
        </w:rPr>
        <w:t xml:space="preserve">: </w:t>
      </w:r>
      <w:r>
        <w:rPr>
          <w:sz w:val="26"/>
          <w:szCs w:val="26"/>
          <w:lang w:val="ru-RU"/>
        </w:rPr>
        <w:t>В начале урока учитель напоминает, что на предыдущих занятиях уже шел разговор об изменениях, происходивших в России в  первой четверти 18в. паралельно с преобразованием в экономике и в военной сфере Петр 1 осуществлял и реформы, сопряженные с созданиемновых органов власти и управления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ы оценить некоторые результаты упомянутых преобразований, ребятам предлагается сравнить расходы России в 1704 и 1724гг.</w:t>
      </w:r>
    </w:p>
    <w:p>
      <w:pPr>
        <w:pStyle w:val="Normal"/>
        <w:ind w:firstLine="57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РОССИИ В 1704г.</w:t>
      </w:r>
    </w:p>
    <w:p>
      <w:pPr>
        <w:pStyle w:val="Normal"/>
        <w:ind w:firstLine="57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2904"/>
      </w:tblGrid>
      <w:tr>
        <w:trPr>
          <w:trHeight w:val="600" w:hRule="atLeast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сновные статьи расходов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мма (рублей)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дворцовое хозяйство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21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военные нужды в том числе: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32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кавалерию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1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на артиллерию 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4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вооружение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16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порох и селитру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обмундирование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16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флот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86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строительство укреплени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3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на дипломатию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6"/>
                <w:szCs w:val="26"/>
              </w:rPr>
              <w:t>75042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на казенные предприятия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1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финансы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3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администрацию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церковь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7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медицину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на просвещение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6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ru-RU"/>
              </w:rPr>
              <w:t>-на пути сообщения и почту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553</w:t>
            </w:r>
          </w:p>
        </w:tc>
      </w:tr>
    </w:tbl>
    <w:p>
      <w:pPr>
        <w:pStyle w:val="Normal"/>
        <w:ind w:firstLine="57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РОССИИ В 1724г.</w:t>
      </w:r>
    </w:p>
    <w:p>
      <w:pPr>
        <w:pStyle w:val="Normal"/>
        <w:ind w:firstLine="57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9"/>
        <w:gridCol w:w="2188"/>
      </w:tblGrid>
      <w:tr>
        <w:trPr/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сновные статьи расходов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умма (рублей)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царский двор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армию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флот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администрацию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0</w:t>
            </w:r>
          </w:p>
        </w:tc>
      </w:tr>
      <w:tr>
        <w:trPr>
          <w:trHeight w:val="282" w:hRule="atLeast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дипломатию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троительство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духовенство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</w:tr>
      <w:tr>
        <w:trPr>
          <w:trHeight w:val="341" w:hRule="atLeast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медицин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просвещ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000</w:t>
            </w:r>
          </w:p>
        </w:tc>
      </w:tr>
    </w:tbl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кольники должны рассказать о результатах проделанного дома анализа двух таблиц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ки отвечают на  вопросы к таблицам: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каких изменениях, произошедших в жизни страны, свидетельствуют приведенные в таблицах данные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определило увеличение расходов Российского государства за два десятилетия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возросли расходы на армию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чем было связано увеличение расходов на флот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больше денег пришлось тратить на дипломатию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общего в бюджете России за 1704г. И 1724г.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(Учащиеся отмечают, что на просвещение и медицину выделялись очень скудные средства)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 обсуждение домашнего задания класс приступает к изучению нового материала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говорит ребятам: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ы правильно заметили, что к концу царствования Петра 1 увеличились расходы на содержание государственного аппарата, на администрацию. Это было связано с реформами в области управления.</w:t>
      </w:r>
    </w:p>
    <w:p>
      <w:pPr>
        <w:pStyle w:val="Normal"/>
        <w:ind w:firstLine="586"/>
        <w:jc w:val="both"/>
        <w:rPr/>
      </w:pPr>
      <w:r>
        <w:rPr>
          <w:sz w:val="26"/>
          <w:szCs w:val="26"/>
          <w:lang w:val="ru-RU"/>
        </w:rPr>
        <w:t>В начале царствования Петра1 ещё сохранился государственный аппарат, унаследованный царём-преобразователем от отца и брата, от Алексея Михайловича и Фёдора Алексеевича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классники работают со схемой «Государственный аппарат России в 17 в. и перечисляют основные органы власти и управления допетровской России. Далее учитель сообщает, что в первое десятилетие самостоятельного правления Петра роль приказов и Боярской думы постепенно уменьшалась. Земские соборы с 1653г. не созывались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ки вспоминают о том, какой вопрос рассматривался на упомянутом соборе, после чего учитель продолжает рассказ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 1 поручил решение важнейших государственных вопросов наиболее переданным ему лицам, не слишком считаясь с их родословной и ориентируясь на способности людей и их преданность царю. В начале 18 в. монарх начал перестраивать старые учреждения и заменять их новыми. При этом вся полнота власти (законодательной, исполнительной и судебной) находилась в руках императора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кольники работают со схемой «Органы власти и управления после реформ Петра и отвечают на вопросы:</w:t>
      </w:r>
    </w:p>
    <w:p>
      <w:pPr>
        <w:pStyle w:val="Normal"/>
        <w:numPr>
          <w:ilvl w:val="0"/>
          <w:numId w:val="3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орган власти заменил Боярскую думу;</w:t>
      </w:r>
    </w:p>
    <w:p>
      <w:pPr>
        <w:pStyle w:val="Normal"/>
        <w:numPr>
          <w:ilvl w:val="0"/>
          <w:numId w:val="3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 входил в Боярскую думу;</w:t>
      </w:r>
    </w:p>
    <w:p>
      <w:pPr>
        <w:pStyle w:val="Normal"/>
        <w:numPr>
          <w:ilvl w:val="0"/>
          <w:numId w:val="3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Петр 1 создал Сенат;</w:t>
      </w:r>
    </w:p>
    <w:p>
      <w:pPr>
        <w:pStyle w:val="Normal"/>
        <w:numPr>
          <w:ilvl w:val="0"/>
          <w:numId w:val="3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то стоял во главе Сената? 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классники делают вывод, что созданный в 1711г. Сенат отличался от Боярской думы тем, что его члены назначались царём. Указы Сената имели силу закона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ь генерала-прокурора была учреждена в 1722г. Петр 1 назвал этого человека чиновником «оком государево». Он наблюдал за деятельностью всех государственных учреждений. Ему в этом помогали прокуроры и фискалы-агенты, доносившие о всех злоупотреблениях чиновников.</w:t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кольники отвечают на вопросы:</w:t>
      </w:r>
    </w:p>
    <w:p>
      <w:pPr>
        <w:pStyle w:val="Normal"/>
        <w:numPr>
          <w:ilvl w:val="0"/>
          <w:numId w:val="4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органы управления были созданы вместо приказов;</w:t>
      </w:r>
    </w:p>
    <w:p>
      <w:pPr>
        <w:pStyle w:val="Normal"/>
        <w:numPr>
          <w:ilvl w:val="0"/>
          <w:numId w:val="4"/>
        </w:numPr>
        <w:ind w:left="0" w:firstLine="5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Петр 1 отказался от использования системы приказов?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Normal"/>
        <w:ind w:hanging="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оясняет, то в 1718-1720гг. Были образованы 12 коллегий. Каждая отвечала за определенный участок государственного управления и распространяла свою деятельность на всю территорию страны.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Коллегию возглавлял президент, при нем были советники и помощники. Решения принимались после совместного обсуждения дел. Принцип коллегиальности отличал новые центральные учреждения от приказов. Петр 1 строго следил этого принципа и не раз напоминал чиновникам, что решения должны принимать с «общего совету».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Учащиеся перечисляют коллегии и кратко характеризуют их функции. На доске и в тетрадях составляется перечень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>Иностранная коллегия</w:t>
      </w:r>
      <w:r>
        <w:rPr>
          <w:sz w:val="26"/>
          <w:szCs w:val="26"/>
          <w:lang w:val="ru-RU"/>
        </w:rPr>
        <w:t xml:space="preserve"> отвечала за развитие дипломатических отношений с зарубежными государствами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Военная коллегия </w:t>
      </w:r>
      <w:r>
        <w:rPr>
          <w:sz w:val="26"/>
          <w:szCs w:val="26"/>
          <w:lang w:val="ru-RU"/>
        </w:rPr>
        <w:t>отвечала за армию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Адмиралтейская коллегия </w:t>
      </w:r>
      <w:r>
        <w:rPr>
          <w:sz w:val="26"/>
          <w:szCs w:val="26"/>
          <w:lang w:val="ru-RU"/>
        </w:rPr>
        <w:t>ведала морским флотом и верфями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Камер-коллегия </w:t>
      </w:r>
      <w:r>
        <w:rPr>
          <w:sz w:val="26"/>
          <w:szCs w:val="26"/>
          <w:lang w:val="ru-RU"/>
        </w:rPr>
        <w:t>занималась сбором налогов и других поступлений в казну, т.е.  приходной частью бюджета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Штатс-коллегия </w:t>
      </w:r>
      <w:r>
        <w:rPr>
          <w:sz w:val="26"/>
          <w:szCs w:val="26"/>
          <w:lang w:val="ru-RU"/>
        </w:rPr>
        <w:t>ведала морским флотом и верфями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Ревизион-коллегия </w:t>
      </w:r>
      <w:r>
        <w:rPr>
          <w:sz w:val="26"/>
          <w:szCs w:val="26"/>
          <w:lang w:val="ru-RU"/>
        </w:rPr>
        <w:t>контртолировала деятельность Камер и Штатс-коллегий, следила за правильностью расходования государственных средств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 xml:space="preserve">Юстиц-коллегия </w:t>
      </w:r>
      <w:r>
        <w:rPr>
          <w:sz w:val="26"/>
          <w:szCs w:val="26"/>
          <w:lang w:val="ru-RU"/>
        </w:rPr>
        <w:t>была высшим судебным ведомством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>Коммерц-коллегия</w:t>
      </w:r>
      <w:r>
        <w:rPr>
          <w:sz w:val="26"/>
          <w:szCs w:val="26"/>
          <w:lang w:val="ru-RU"/>
        </w:rPr>
        <w:t xml:space="preserve"> регулировала торговлю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>Берг-коллегия</w:t>
      </w:r>
      <w:r>
        <w:rPr>
          <w:sz w:val="26"/>
          <w:szCs w:val="26"/>
          <w:lang w:val="ru-RU"/>
        </w:rPr>
        <w:t xml:space="preserve"> отвечала за горнодобывающую и горноперерабатывающую промышленность.</w:t>
      </w:r>
    </w:p>
    <w:p>
      <w:pPr>
        <w:pStyle w:val="Normal"/>
        <w:ind w:firstLine="573"/>
        <w:jc w:val="both"/>
        <w:rPr/>
      </w:pPr>
      <w:r>
        <w:rPr>
          <w:b/>
          <w:bCs/>
          <w:sz w:val="26"/>
          <w:szCs w:val="26"/>
          <w:lang w:val="ru-RU"/>
        </w:rPr>
        <w:t>Мануфактур-коллегия</w:t>
      </w:r>
      <w:r>
        <w:rPr>
          <w:sz w:val="26"/>
          <w:szCs w:val="26"/>
          <w:lang w:val="ru-RU"/>
        </w:rPr>
        <w:t xml:space="preserve"> занималась развитием промышленности, строительством мануфактур.</w:t>
      </w:r>
    </w:p>
    <w:p>
      <w:pPr>
        <w:pStyle w:val="Normal"/>
        <w:ind w:firstLine="573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 xml:space="preserve">Учитель сообщает, что Петр1 хотел создать коллегию, которая бы занималась сельским хозяйством, но не успел этого сделать. Правда, была учреждена </w:t>
      </w:r>
      <w:r>
        <w:rPr>
          <w:i/>
          <w:iCs/>
          <w:sz w:val="26"/>
          <w:szCs w:val="26"/>
          <w:lang w:val="ru-RU"/>
        </w:rPr>
        <w:t>Вотчинная коллегия</w:t>
      </w:r>
      <w:r>
        <w:rPr>
          <w:sz w:val="26"/>
          <w:szCs w:val="26"/>
          <w:lang w:val="ru-RU"/>
        </w:rPr>
        <w:t>, в круг обязанностей которой входила охрана земельных прав дворян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тральным ведомством по городским делам стал Главный магистрат, которому подчинялись все городские магистраты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ьно для 12 коллегий было выстроено здание в Санкт-Петербурге.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Порядок работ коллегий, их функции, отношения друг с другом и с другими ведомствами закреплялись законодательно.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Кроме коллегий создавались канцелярии. Походная посольская канцелярия сопровождала Петра 1 и на суше, и на море. Тайная канцелярия занималась политическим сыском. Первое её дело- дело царевича Алексея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формы Петра 1, говорит учитель, распространились и на местное управление. В 1708г. Состоялся указ, согласно которому вводилось губернское деление государства. Было учреждено 8 губерний. Учитель показывает границы губерний на карте, школьники записывают в тетрадях перечень: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ов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германланд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ев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олен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зан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зовская;</w:t>
      </w:r>
    </w:p>
    <w:p>
      <w:pPr>
        <w:pStyle w:val="Normal"/>
        <w:numPr>
          <w:ilvl w:val="0"/>
          <w:numId w:val="5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бирская.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Во главе губерний стоял губернатор, обладавший большой властью. Каждая губерния делилась на провинции; их насчитывалось 50. Провинции делились на уезды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редлагает школьникам вновь рассмотреть упоминавшиеся схемы органов власти и назвать все основные изменения в управлении странной. Далее ребята отвечают на вопросы:</w:t>
      </w:r>
    </w:p>
    <w:p>
      <w:pPr>
        <w:pStyle w:val="Normal"/>
        <w:numPr>
          <w:ilvl w:val="0"/>
          <w:numId w:val="6"/>
        </w:numPr>
        <w:ind w:left="0" w:firstLine="573"/>
        <w:jc w:val="both"/>
        <w:rPr/>
      </w:pPr>
      <w:r>
        <w:rPr>
          <w:sz w:val="26"/>
          <w:szCs w:val="26"/>
          <w:lang w:val="ru-RU"/>
        </w:rPr>
        <w:t>какие органы власти и управления, существовавшие в 18 в. сменил Синод;</w:t>
      </w:r>
    </w:p>
    <w:p>
      <w:pPr>
        <w:pStyle w:val="Normal"/>
        <w:numPr>
          <w:ilvl w:val="0"/>
          <w:numId w:val="6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изменения произошли в положении Церкви?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рассказывает, что после длительной подготовки в 1722г. Была опубликована «Табель о рангах» - один из важнейших документов петровской эпохи. «Табель о рангах» определяла порядок продвижения на государственной службе- военной и гражданской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ки вновь отвечают на вопросы:</w:t>
      </w:r>
    </w:p>
    <w:p>
      <w:pPr>
        <w:pStyle w:val="Normal"/>
        <w:numPr>
          <w:ilvl w:val="0"/>
          <w:numId w:val="6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колько классов делились все военные и гражданские чины; </w:t>
      </w:r>
    </w:p>
    <w:p>
      <w:pPr>
        <w:pStyle w:val="Normal"/>
        <w:numPr>
          <w:ilvl w:val="0"/>
          <w:numId w:val="6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й был самый высокий класс;</w:t>
      </w:r>
    </w:p>
    <w:p>
      <w:pPr>
        <w:pStyle w:val="Normal"/>
        <w:numPr>
          <w:ilvl w:val="0"/>
          <w:numId w:val="6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чего было необходимо соответствие военных и гражданских чинов?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 поясняет, что присвоение очередного чина производилось за служебные заслуги, а не благодаря знатному происхождению. Без прохождения службы  даже дети аристократов не могли получить чины. Доступ к высоким чинам был открыт для недворянских слоёв населения. Дворянские же дети должны были начать службу в армии с солдатских чинов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уют очередные вопросы классу:</w:t>
      </w:r>
    </w:p>
    <w:p>
      <w:pPr>
        <w:pStyle w:val="Normal"/>
        <w:numPr>
          <w:ilvl w:val="0"/>
          <w:numId w:val="7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е значение имело принятие «Табели о рангах»;</w:t>
      </w:r>
    </w:p>
    <w:p>
      <w:pPr>
        <w:pStyle w:val="Normal"/>
        <w:numPr>
          <w:ilvl w:val="0"/>
          <w:numId w:val="7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ьих интересах проводил Пётр политико-административные реформы;</w:t>
      </w:r>
    </w:p>
    <w:p>
      <w:pPr>
        <w:pStyle w:val="Normal"/>
        <w:numPr>
          <w:ilvl w:val="0"/>
          <w:numId w:val="7"/>
        </w:numPr>
        <w:ind w:left="0"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вы думаете, повлияли ли проведённые реформы на характер царской власти?</w:t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>Завершая объяснение нового материала, учитель цитирует предисловие к принятому при Петре Воинскому уставу: «Его величество есть самовластный монарх, который никому на свете в своих делах ответу дать не должен».Делается вывод о том, что в результате реформ в России оформился абсолютизм.</w:t>
      </w:r>
    </w:p>
    <w:p>
      <w:pPr>
        <w:pStyle w:val="Normal"/>
        <w:ind w:firstLine="573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73"/>
        <w:jc w:val="both"/>
        <w:rPr/>
      </w:pPr>
      <w:r>
        <w:rPr>
          <w:sz w:val="26"/>
          <w:szCs w:val="26"/>
          <w:lang w:val="ru-RU"/>
        </w:rPr>
        <w:t xml:space="preserve">В ходе </w:t>
      </w:r>
      <w:r>
        <w:rPr>
          <w:b/>
          <w:bCs/>
          <w:sz w:val="26"/>
          <w:szCs w:val="26"/>
          <w:lang w:val="ru-RU"/>
        </w:rPr>
        <w:t>закрепления изученного</w:t>
      </w:r>
      <w:r>
        <w:rPr>
          <w:sz w:val="26"/>
          <w:szCs w:val="26"/>
          <w:lang w:val="ru-RU"/>
        </w:rPr>
        <w:t xml:space="preserve"> ребята выполняют задание.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из перечисленных ниже преобразований были осуществлены на Петром1: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создание Сената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учреждение коллегий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ведение административного деления государства на губернии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регулярные выборы воевод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учреждение Верховного тайного совета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введение «Табели о рангах»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создание регулярной армии;</w:t>
      </w:r>
    </w:p>
    <w:p>
      <w:pPr>
        <w:pStyle w:val="Normal"/>
        <w:ind w:firstLine="57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созыв парламента?</w:t>
      </w:r>
    </w:p>
    <w:p>
      <w:pPr>
        <w:pStyle w:val="Normal"/>
        <w:ind w:firstLine="573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995" w:right="737" w:gutter="0" w:header="0" w:top="60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3:00Z</dcterms:created>
  <dc:creator/>
  <dc:description/>
  <cp:keywords/>
  <dc:language>en-US</dc:language>
  <cp:lastModifiedBy>user</cp:lastModifiedBy>
  <dcterms:modified xsi:type="dcterms:W3CDTF">2014-05-30T04:57:00Z</dcterms:modified>
  <cp:revision>3</cp:revision>
  <dc:subject/>
  <dc:title/>
</cp:coreProperties>
</file>