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 детский сад 58 комбинированного вида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/>
      </w:pPr>
      <w:r>
        <w:rPr>
          <w:b/>
          <w:sz w:val="32"/>
          <w:szCs w:val="32"/>
        </w:rPr>
        <w:t xml:space="preserve">Сценарий урока физкультуры для 1 класса «В поход за витаминами» 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подготовила инструктор по </w:t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физической культуре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Еняшина Елена Александровна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ёвский городской округ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щение детей к здоровому образу жиз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формировать знания дошкольников о сохранении и бережном отношении к своему здоровью, профилактических мероприятиях различных болезней; закрепить у детей навыки точечного массажа биологичес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ых зон; упражнять в прыжках в высоту с доставанием предмета, метании в движущуюся цель; совершенствовать навыки исполнения песен с движениями; развивать общую и мелкую моторику; воспитыват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Интеграция областей: </w:t>
      </w:r>
      <w:r>
        <w:rPr>
          <w:sz w:val="28"/>
          <w:szCs w:val="28"/>
        </w:rPr>
        <w:t>«Здоровье», «Физическая культура», «Музыка», «Коммуникация», «Безопасность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Ведущая деятельность: </w:t>
      </w:r>
      <w:r>
        <w:rPr>
          <w:sz w:val="28"/>
          <w:szCs w:val="28"/>
        </w:rPr>
        <w:t xml:space="preserve">«Здоровье»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учивание поговорок о витаминах, ОРУ «огород»,  песни «Урожайная»,   подвижной и пальчиковой игры,  гимнастики для стоп; заготовка свежих овощей, беседы с детьми о пользе овощ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игрушки: заяц, сова, мышка; мешочки набивные; веревка; корзинка с овощами;  2 руля, 2 лейки, 2 обруча; шапка-ушанка для «сторож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Ребята, почему люди болеют? Зависит ли здоровье от питания? Где могут жить витамины? Предлагаю пойти их поискать!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Чтоб ребятам не боле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адо под ноги смотреть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имнастика для стоп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таинственной дороге           </w:t>
      </w:r>
      <w:r>
        <w:rPr>
          <w:i/>
          <w:sz w:val="28"/>
          <w:szCs w:val="28"/>
        </w:rPr>
        <w:t>ходьба на носках, сохраняя правильную осан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ли таинственные ноги.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большой дороге                    </w:t>
      </w:r>
      <w:r>
        <w:rPr>
          <w:i/>
          <w:sz w:val="28"/>
          <w:szCs w:val="28"/>
        </w:rPr>
        <w:t>ходьба на месте, не отрывая носок 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агали наши ноги.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пыльной дорожке                 </w:t>
      </w:r>
      <w:r>
        <w:rPr>
          <w:i/>
          <w:sz w:val="28"/>
          <w:szCs w:val="28"/>
        </w:rPr>
        <w:t>перекатывание  с носка на пятку, стоя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ст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агали наши ножки.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маленькие ножки                    </w:t>
      </w:r>
      <w:r>
        <w:rPr>
          <w:i/>
          <w:sz w:val="28"/>
          <w:szCs w:val="28"/>
        </w:rPr>
        <w:t xml:space="preserve">быстрая ходьба с высоким поднимание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ежали по дорожке.                    </w:t>
      </w:r>
      <w:r>
        <w:rPr>
          <w:i/>
          <w:sz w:val="28"/>
          <w:szCs w:val="28"/>
        </w:rPr>
        <w:t xml:space="preserve">ног, согнутых в коленях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узенькой дорожке                  </w:t>
      </w:r>
      <w:r>
        <w:rPr>
          <w:i/>
          <w:sz w:val="28"/>
          <w:szCs w:val="28"/>
        </w:rPr>
        <w:t xml:space="preserve">ходьба со сведенными носками но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жали наши нож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сталые ножки                             </w:t>
      </w:r>
      <w:r>
        <w:rPr>
          <w:i/>
          <w:sz w:val="28"/>
          <w:szCs w:val="28"/>
        </w:rPr>
        <w:t>ходьба с перекатом с пятки на носок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Шли по дорожке.                          </w:t>
      </w:r>
      <w:r>
        <w:rPr>
          <w:i/>
          <w:sz w:val="28"/>
          <w:szCs w:val="28"/>
        </w:rPr>
        <w:t xml:space="preserve">держа туловище прямо и глядя вперед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камушек мы сели,                    </w:t>
      </w:r>
      <w:r>
        <w:rPr>
          <w:i/>
          <w:sz w:val="28"/>
          <w:szCs w:val="28"/>
        </w:rPr>
        <w:t>сидя на стуле, поднимать и опуск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ли, посидели.                             </w:t>
      </w:r>
      <w:r>
        <w:rPr>
          <w:i/>
          <w:sz w:val="28"/>
          <w:szCs w:val="28"/>
        </w:rPr>
        <w:t xml:space="preserve">носки ног, не отрывая пяток от пола.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жки отдыхают,                          </w:t>
      </w:r>
      <w:r>
        <w:rPr>
          <w:i/>
          <w:sz w:val="28"/>
          <w:szCs w:val="28"/>
        </w:rPr>
        <w:t>поглаживание ног ру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шцы расслабляют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Вот и зайка к нам ид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н нас лапою зов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едный заинька чиха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к поправиться -  не зна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Лекарство для тебя найде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ы носик лапкою потрем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ссаж носа (потереть указательные пальцы друг о друга и помассировать ими крылья носа сверху вниз и снизу – вверх, 10-20 раз)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Ведущий:    </w:t>
      </w:r>
      <w:r>
        <w:rPr>
          <w:sz w:val="28"/>
          <w:szCs w:val="28"/>
        </w:rPr>
        <w:t xml:space="preserve">Чтоб продолжить трениров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иньке нужна… (морковк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она растет? (в огороде)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айка:</w:t>
      </w:r>
      <w:r>
        <w:rPr>
          <w:sz w:val="28"/>
          <w:szCs w:val="28"/>
        </w:rPr>
        <w:t xml:space="preserve">            В огороде пищи н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ыши заняли весь св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се грызут и все кусаю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ичего не оставляют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Где же Совушка-сова?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Зайка:  </w:t>
      </w:r>
      <w:r>
        <w:rPr>
          <w:sz w:val="28"/>
          <w:szCs w:val="28"/>
        </w:rPr>
        <w:t xml:space="preserve">         Спит,  большая голова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/у «Разбудим Совушку»</w:t>
      </w:r>
      <w:r>
        <w:rPr>
          <w:i/>
          <w:sz w:val="28"/>
          <w:szCs w:val="28"/>
        </w:rPr>
        <w:t xml:space="preserve"> (прыжки вверх с разбега с целью достать «Совушку»)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/у «Поможем Совушке напугать мышей»</w:t>
      </w:r>
      <w:r>
        <w:rPr>
          <w:i/>
          <w:sz w:val="28"/>
          <w:szCs w:val="28"/>
        </w:rPr>
        <w:t xml:space="preserve"> (метание мешочков в движущуюся цель – мышку, которую тянет ведущий на веревке)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 В огороде отдохне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мотрим, что растет на нем!?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У «Огоро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«Подсолнух» -  Посреди двора золотая голо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.п.: о.с.  1-поднять руки через стороны вверх, встать на носки, 2-И.п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«Морковь» - За кудрявую косу ее из норки я тащ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.п.: стоя на коленях, 1-наклон вперед, руки вперед – вниз, И.п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«Репка» - Круглый бок, желтый б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идит на грядке колоб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.п.: сидя, прямые ногами, руки впереди внизу, 1-поднять руки через стороны вверх, 2-И.п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«Картошка» - И зелен и густ, в огороде вырос кус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копай немножко – под кустом… (картошк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.п.: лежа на спине, 1-поднять руки и ноги под углом 45 градусов вверх, 2-И.п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«Капуста» -  Лоскуток на лоскутке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еленые заплат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Целый день на живо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ежится на гряд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.п.: лежа на животе, руки под подбородком, 1-согнуть ноги в коленях вверх, руки перевести за спину, 2-И.п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«Пугало» - Кто стоит на палк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 бородою из мочалк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ыжки на двух ногах, руки в стороны - вниз, чередовать с ходьбой.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льчиковая игра «Зайка в огороде»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йка в огород пришел                             </w:t>
      </w:r>
      <w:r>
        <w:rPr>
          <w:i/>
          <w:sz w:val="28"/>
          <w:szCs w:val="28"/>
        </w:rPr>
        <w:t>«Проходят» пальцами по ног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орковку там наш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ушал заинька морковку                        </w:t>
      </w:r>
      <w:r>
        <w:rPr>
          <w:i/>
          <w:sz w:val="28"/>
          <w:szCs w:val="28"/>
        </w:rPr>
        <w:t>Хлопают ладонями по ног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прыгал очень ловк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морковку грызет –                             </w:t>
      </w:r>
      <w:r>
        <w:rPr>
          <w:i/>
          <w:sz w:val="28"/>
          <w:szCs w:val="28"/>
        </w:rPr>
        <w:t xml:space="preserve">Грозят пальц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чень быстро растет!                                </w:t>
      </w:r>
      <w:r>
        <w:rPr>
          <w:i/>
          <w:sz w:val="28"/>
          <w:szCs w:val="28"/>
        </w:rPr>
        <w:t>Поднимают руки вверх и подтягиваются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рум-хрум-хрум…                                   </w:t>
      </w:r>
      <w:r>
        <w:rPr>
          <w:i/>
          <w:sz w:val="28"/>
          <w:szCs w:val="28"/>
        </w:rPr>
        <w:t xml:space="preserve">Подносят руки к губам, сжимая и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разжимая пальцы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садим в огороде еще больше овощей?!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ттракцион «Урожай»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делятся на две команды. Первые участники с рулем в руках топающим шагом обходят обручи(«вспахивают землю»); вторые – подбегают с корзинами и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i/>
          <w:sz w:val="28"/>
          <w:szCs w:val="28"/>
        </w:rPr>
        <w:t xml:space="preserve">выкладывают овощи в обручи («сажают овощи»); третьи – «поливают» из леек; четвертые – собирают урожай в корзинки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Хоровод под песню «Урожайная», муз. Е.Н.Тиличеева, сл. А.Филиппенко («Музыка в детском саду», с.12)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это сторож, он будет тоже охранять урожа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город он охраняет и зайчаток не пускает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ая игра «Сторож и зайцы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Цель: развитие ловкости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айки, вы куда пропали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ы в капусте отдыхали!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 листочки не поели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олько хвостиком задели!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ас бы надо наказать!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ак попробуй нас догнать!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а вашу помощь зайка приготовил вам целую корзину овощей и спрятал ее под капустный лист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оподвижная игра «Найди корзину»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внима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так дела! Искали витамины, а нашли овощ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вощи и фрукты – полезные продукты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 ребятам не болет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но многое уметь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ом нужно заниматьс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гать, прыгать, кувыркатьс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чтоб не кашлять, не чихать –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амины принимат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даем зайкино угощение, но сначала нужно обязательно вымыть руки перед едой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й, лады, лады, лады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боимся мы во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ром умываем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ме улыбаем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1.Картушина М.Ю. Зелёный огонёк здоровья: программа оздоровления        дошкольников [Текст] / М.Ю. Картушина. – М.: ТЦ Сфера, 2009, 2-е изд. – 208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Картушина М. Ю. Методическое пособие для педагогов ДОУ [Текст] /           М.Ю.Картушина. – СП.: Детство-Пресс, 2004. – С. 34, 159, 16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бухова, Л. А. Тридцать уроков для первоклассников [Текст] 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.А. Обухова, Н.А. Лемяскина //  Методическое пособие – М.: ТЦ Сфе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1. – С. 10, 11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44:00Z</dcterms:created>
  <dc:creator>Пользователь Windows</dc:creator>
  <dc:description/>
  <cp:keywords/>
  <dc:language>en-US</dc:language>
  <cp:lastModifiedBy>Пользователь</cp:lastModifiedBy>
  <dcterms:modified xsi:type="dcterms:W3CDTF">2014-12-19T19:55:00Z</dcterms:modified>
  <cp:revision>4</cp:revision>
  <dc:subject/>
  <dc:title>Муниципальное бюджетное дошкольное образовательное учреждение детский сад 58 комбинированного вида</dc:title>
</cp:coreProperties>
</file>