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я в 1917-1918 г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Назовите основную причину Февральской револю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адение престижа императорской вла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стабилизирующее влияние войны на жизнь насел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волюционная агитация большев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Глава  первого состава Временного правительств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А.Ф.Керенский 2.В.И.Ленин 3.Л.Д.Троцкий 4.Г.Е.Львов  </w:t>
      </w:r>
      <w:r>
        <w:rPr>
          <w:b/>
          <w:bCs/>
        </w:rPr>
        <w:t>3.Высший орган государственной власти с октября 1917 г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ероссийский съезд советов    3. Учредительное собра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т народных комиссаров      4.  Государственная д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По какому принципу образован ряд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.И.Ленин, А.И.Рыков, А.В.Луначарский, Л.Д.Троц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Что можно отнести к политике «военного коммунизма»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ционализация промышленных  предприят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рет свободной торговл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рантированная заработная пла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ессивный подоходный налог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ъятие у крестьян излишков продуктов – продразвёрст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овая повиннос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авнительность, бесплатность услуг</w:t>
      </w:r>
    </w:p>
    <w:p>
      <w:pPr>
        <w:pStyle w:val="TextBody"/>
        <w:rPr/>
      </w:pPr>
      <w:r>
        <w:rPr/>
        <w:t>6.«Кругом измена, и трусость, и обман…» - эти слова принадлежат:</w:t>
      </w:r>
    </w:p>
    <w:p>
      <w:pPr>
        <w:pStyle w:val="Normal"/>
        <w:jc w:val="both"/>
        <w:rPr/>
      </w:pPr>
      <w:r>
        <w:rPr/>
        <w:t xml:space="preserve">1. Л.Г.Корнилову  2. А.И.Керенскому  3. Николаю </w:t>
      </w:r>
      <w:r>
        <w:rPr>
          <w:lang w:val="en-US"/>
        </w:rPr>
        <w:t>II</w:t>
      </w:r>
      <w:r>
        <w:rPr/>
        <w:t xml:space="preserve">  4. В.И.Ленину</w:t>
      </w:r>
    </w:p>
    <w:p>
      <w:pPr>
        <w:pStyle w:val="TextBody"/>
        <w:rPr/>
      </w:pPr>
      <w:r>
        <w:rPr/>
        <w:t>7.Расставьте события в хронологической последователь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зглашение Декрета  о мир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тупление генерала Корнилов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ние Временного правитель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II</w:t>
      </w:r>
      <w:r>
        <w:rPr/>
        <w:t xml:space="preserve"> Всероссийский съезд Совет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тречение Николая </w:t>
      </w:r>
      <w:r>
        <w:rPr>
          <w:lang w:val="en-US"/>
        </w:rPr>
        <w:t>I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комбед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ыв Учредительного собрания</w:t>
      </w:r>
    </w:p>
    <w:p>
      <w:pPr>
        <w:pStyle w:val="TextBody"/>
        <w:rPr/>
      </w:pPr>
      <w:r>
        <w:rPr/>
        <w:t>8.Что является лишним в ряду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крет о мире, Декрет о земле, Декрет об упразднении сословий, Положение о рабочем контроле, Декларация прав народов России, создание ВРК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9.Первая  конституция  РСФСР была приня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5.01.1918 на Учредительном собран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10.07.1918 на </w:t>
      </w:r>
      <w:r>
        <w:rPr>
          <w:lang w:val="en-US"/>
        </w:rPr>
        <w:t>V</w:t>
      </w:r>
      <w:r>
        <w:rPr/>
        <w:t xml:space="preserve"> съезде Совет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20.03.1919 на </w:t>
      </w:r>
      <w:r>
        <w:rPr>
          <w:lang w:val="en-US"/>
        </w:rPr>
        <w:t>VIII</w:t>
      </w:r>
      <w:r>
        <w:rPr/>
        <w:t xml:space="preserve"> съезде РКП(б)</w:t>
      </w:r>
    </w:p>
    <w:p>
      <w:pPr>
        <w:pStyle w:val="TextBody"/>
        <w:rPr/>
      </w:pPr>
      <w:r>
        <w:rPr/>
        <w:t>10.Выберите итоги Брестского ми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теря Украины, Финляндии, Азербайджана и Груз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обилизация армии и фло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лата компенсаций Австро-Венгрии и Германии за национализированную собствен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билизация положения в Росс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ажение германской револю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овоцирована интервенция стран Антант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ничтожение Черноморского флота</w:t>
      </w:r>
    </w:p>
    <w:p>
      <w:pPr>
        <w:pStyle w:val="TextBody"/>
        <w:rPr/>
      </w:pPr>
      <w:r>
        <w:rPr/>
        <w:t>11.Причины провала экономической политики большевиков в деревн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онимание крестьянской псих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ора на бедно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правляемость продотрядов и комбед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стокие меры за несоблюдение постановл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естьянские бун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ё вышеперечисленное</w:t>
      </w:r>
    </w:p>
    <w:p>
      <w:pPr>
        <w:pStyle w:val="TextBody"/>
        <w:rPr/>
      </w:pPr>
      <w:r>
        <w:rPr/>
        <w:t>12.О ком идёт речь?</w:t>
      </w:r>
    </w:p>
    <w:p>
      <w:pPr>
        <w:pStyle w:val="Normal"/>
        <w:ind w:firstLine="360"/>
        <w:jc w:val="both"/>
        <w:rPr/>
      </w:pPr>
      <w:r>
        <w:rPr/>
        <w:t xml:space="preserve">Сын директора Симбирской гимназии. Окончил юридический факультет Петербургского ун-та. Известный адвокат. Депутат </w:t>
      </w:r>
      <w:r>
        <w:rPr>
          <w:lang w:val="en-US"/>
        </w:rPr>
        <w:t>IV</w:t>
      </w:r>
      <w:r>
        <w:rPr/>
        <w:t xml:space="preserve"> Гос. думы, лидер трудовиков. Обладал сверхъестественной энергией и работоспособностью. Министр-председатель Временного правительства в 1917 г. Прекрасный оратор. Современники отмечали в нём любовь к позе, актёрство, высокое самомнение, не раз обвиняли в беспринципности и политическом коварств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О ком идёт речь?</w:t>
      </w:r>
    </w:p>
    <w:p>
      <w:pPr>
        <w:pStyle w:val="Normal"/>
        <w:ind w:firstLine="360"/>
        <w:jc w:val="both"/>
        <w:rPr/>
      </w:pPr>
      <w:r>
        <w:rPr/>
        <w:t xml:space="preserve">Учёный-историк, публицист, известный политик, депутат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Гос. дум. Либерал, кадет. Упорный в своих устремлениях и привычках, даже на солдатских митингах выступления начинал со слов6 «Милостивые государи!». Отстаивал идею продолжения войны  «до  победного конца», являясь министром Временного правительства. Умер в эмиграции в 194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я в 1917-1918 гг.</w:t>
      </w:r>
    </w:p>
    <w:p>
      <w:pPr>
        <w:pStyle w:val="Heading1"/>
        <w:rPr/>
      </w:pPr>
      <w:r>
        <w:rPr/>
        <w:t>Вариант 2</w:t>
      </w:r>
    </w:p>
    <w:p>
      <w:pPr>
        <w:pStyle w:val="Normal"/>
        <w:rPr/>
      </w:pPr>
      <w:r>
        <w:rPr>
          <w:b/>
          <w:bCs/>
        </w:rPr>
        <w:t>1.Временное правительство затягивало решение аграрного вопроса, ибо:</w:t>
      </w:r>
      <w:r>
        <w:rPr/>
        <w:t xml:space="preserve"> 1. в его составе были крупные землевладельцы, не    заинтересованные в этом</w:t>
      </w:r>
    </w:p>
    <w:p>
      <w:pPr>
        <w:pStyle w:val="Normal"/>
        <w:rPr/>
      </w:pPr>
      <w:r>
        <w:rPr/>
        <w:t xml:space="preserve">  </w:t>
      </w:r>
      <w:r>
        <w:rPr/>
        <w:t>2.опасалось массового дезертирства крестьян с фрон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этому препятствовали страны Антан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Глава первого Светского правительств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Я.М.Свердлов  2. Л.Д,Троцкий 3. И.В.Сталин  4. В.И.Ленин</w:t>
      </w:r>
    </w:p>
    <w:p>
      <w:pPr>
        <w:pStyle w:val="TextBody"/>
        <w:rPr/>
      </w:pPr>
      <w:r>
        <w:rPr/>
        <w:t>3.Чем была представлена исполнительная власть  в Советском правительств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т Народных комиссаров   3. ВЧ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российский съезд советов  4. ВСНХ</w:t>
      </w:r>
    </w:p>
    <w:p>
      <w:pPr>
        <w:pStyle w:val="TextBody"/>
        <w:rPr/>
      </w:pPr>
      <w:r>
        <w:rPr/>
        <w:t>4.По какому принципу образован ряд?</w:t>
      </w:r>
    </w:p>
    <w:p>
      <w:pPr>
        <w:pStyle w:val="Normal"/>
        <w:ind w:left="360" w:hanging="0"/>
        <w:jc w:val="both"/>
        <w:rPr/>
      </w:pPr>
      <w:r>
        <w:rPr/>
        <w:t>Г.Е.Львов, П.Н.Милюков, А.И.Гучков, А.Ф.Керенский</w:t>
      </w:r>
    </w:p>
    <w:p>
      <w:pPr>
        <w:pStyle w:val="TextBody"/>
        <w:rPr/>
      </w:pPr>
      <w:r>
        <w:rPr/>
        <w:t>5.Выберите первые мероприятия Советского правитель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зднение титулов и чи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изация земли, принцип уравнительного землеполь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зглашение демократической парламентской республ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общее, равное, прямое избирательное пра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 рабочего контроля на предприятия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 прав народов Ро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ВЧК и РКСМ</w:t>
      </w:r>
    </w:p>
    <w:p>
      <w:pPr>
        <w:pStyle w:val="TextBody"/>
        <w:rPr/>
      </w:pPr>
      <w:r>
        <w:rPr/>
        <w:t>6.Председателем Петроградского Совета в марте-авг. 1917 был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.Г.Церетели 2. Л.Д.Троцкий  3. Н.С.Чхеидзе  4. Л.Б.Каменев</w:t>
      </w:r>
    </w:p>
    <w:p>
      <w:pPr>
        <w:pStyle w:val="TextBody"/>
        <w:rPr/>
      </w:pPr>
      <w:r>
        <w:rPr/>
        <w:t>7.Расставьте события в хронологическом поряд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ыв Учредительного собр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ление России республик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 Временного правитель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ытие большевистской газеты «Рабочий пут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зд Ленина из эмиграции, «Апрельские тезис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ие Конститу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ание Брестского мира</w:t>
      </w:r>
    </w:p>
    <w:p>
      <w:pPr>
        <w:pStyle w:val="TextBody"/>
        <w:rPr/>
      </w:pPr>
      <w:r>
        <w:rPr/>
        <w:t>8.Что является лишним в ряду и почему?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НХ, Съезд Советов, СНК, ВЧК, Учредительное собрание, ВЦИК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9.Сепаратный мир с Германией был подписан:</w:t>
      </w:r>
    </w:p>
    <w:p>
      <w:pPr>
        <w:pStyle w:val="Normal"/>
        <w:ind w:left="180" w:hanging="0"/>
        <w:jc w:val="both"/>
        <w:rPr/>
      </w:pPr>
      <w:r>
        <w:rPr/>
        <w:t>1). 18.12.1917 г.  2) 3.03.1918 г.     3) 23.02.1918 г.</w:t>
      </w:r>
    </w:p>
    <w:p>
      <w:pPr>
        <w:pStyle w:val="TextBody"/>
        <w:rPr/>
      </w:pPr>
      <w:r>
        <w:rPr/>
        <w:t>10.Выберите итоги Брестского ми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хранение за Россией  Украины и Бессараб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рет революционной пропаганды большевиков в Европ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ставление Германии права владения имуществом в России и его свободный вывоз без уплаты пошлин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азание продовольственной помощи со стороны Антан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лата ранее аннулированных долгов Гер., Ав-Венгр., Турц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теря Прибалтики, Польши, Груз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мобилизация армии и флота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11.Политика «военного коммунизма» в деревне заключалась 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удительном изъятии всех хлебных излишков у крестья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фискация и национализация помещичьих, кулацких и середняцких  земе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коренное создание коллективных крестьянских хозяйст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ускоренном привлечении симпатий крестьян на сторону большевиков </w:t>
      </w:r>
    </w:p>
    <w:p>
      <w:pPr>
        <w:pStyle w:val="Normal"/>
        <w:ind w:left="360" w:hanging="0"/>
        <w:jc w:val="both"/>
        <w:rPr/>
      </w:pPr>
      <w:r>
        <w:rPr/>
        <w:t>5. создание социальной опоры из крестьянской  бедноты</w:t>
      </w:r>
    </w:p>
    <w:p>
      <w:pPr>
        <w:pStyle w:val="TextBody"/>
        <w:rPr/>
      </w:pPr>
      <w:r>
        <w:rPr/>
        <w:t>12.О ком идёт речь?</w:t>
      </w:r>
    </w:p>
    <w:p>
      <w:pPr>
        <w:pStyle w:val="TextBodyIndent"/>
        <w:rPr/>
      </w:pPr>
      <w:r>
        <w:rPr/>
        <w:t>С отличием окончил гимназию в Симбирске, юридический факультет Петербургского ун-та. Недолго имел адвокатскую практику. В революционном движении с 23 лет. В личной жизни был скромен. Обладал исключительными организаторскими способностями, железной волей, трудолюбием, расчётливостью, цинизмом. Возглавил правительство в 1917г. Прекрасный оратор, изощрённый политик, давший волю всему насильственному. Одержим революционной идеей.</w:t>
      </w:r>
    </w:p>
    <w:p>
      <w:pPr>
        <w:pStyle w:val="TextBody"/>
        <w:rPr/>
      </w:pPr>
      <w:r>
        <w:rPr/>
        <w:t>13. Оком идёт речь?</w:t>
      </w:r>
    </w:p>
    <w:p>
      <w:pPr>
        <w:pStyle w:val="TextBodyIndent"/>
        <w:rPr/>
      </w:pPr>
      <w:r>
        <w:rPr/>
        <w:t xml:space="preserve">Происходил из казачьей семьи. Подтянут, небольшого роста, жёсткий в общении. Свободно владел восточными языками. Участник русско-японской войны, герой 1 Мировой войны. Был чрезвычайно популярен в армейских кругах. Политической деятельностью не занимался, но отличался глубоким патриотизмом. Будучи сторонником твёрдой власти, пытался установить военную диктатуру в 1917 г. Погиб в 1918 г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19:00Z</dcterms:created>
  <dc:creator>Елена Копылова</dc:creator>
  <dc:description/>
  <dc:language>en-US</dc:language>
  <cp:lastModifiedBy>Елена Копылова</cp:lastModifiedBy>
  <cp:lastPrinted>2004-10-18T19:47:00Z</cp:lastPrinted>
  <dcterms:modified xsi:type="dcterms:W3CDTF">2004-10-18T15:12:00Z</dcterms:modified>
  <cp:revision>4</cp:revision>
  <dc:subject/>
  <dc:title/>
</cp:coreProperties>
</file>