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2" w:before="0" w:after="1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спект урока ФГОС второго поколения. </w:t>
      </w:r>
    </w:p>
    <w:p>
      <w:pPr>
        <w:pStyle w:val="TextBody"/>
        <w:spacing w:lineRule="atLeast" w:line="202" w:before="0" w:after="101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рока: «Бюджет семьи. Расходы на питание»</w:t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формировать представления о планировании семейного бюджета.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образовательные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знакомление учащихся со статьями  семейного бюджета, планированием расходов на питание. </w:t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t xml:space="preserve"> развивать самостоятельность мышления, познавательные интересы, интеллектуальные способности;</w:t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воспитательные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ивив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здорового образа жизни, экономность, бережливость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ланируемые результаты: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1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381"/>
        <w:gridCol w:w="2429"/>
        <w:gridCol w:w="3058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ны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тивные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звать желание  самостоятельно планировать семейный бюджет, апробация своих сил в этом направлен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ся анализировать, сравнивать, обобщать,  определять затруднения и находить пути решения,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желание выполнять учебные действия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овать в диалоге на уроке и в жизненных ситуациях; сотрудничать с одноклассниками в поиске и сборе информации; принимать решения и реализовывать их; точно выражать свои мысли, отстаивать свою точку зр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ывать свое рабочее место под руководством учителя; определять цель и составлять план выполнения задания, развивать практические навыки и умения решения повседневных задач, связанных с планированием расходов на питание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урока: комбинированный</w:t>
      </w:r>
    </w:p>
    <w:p>
      <w:pPr>
        <w:pStyle w:val="TextBody"/>
        <w:spacing w:before="0" w:after="0"/>
        <w:rPr/>
      </w:pPr>
      <w:r>
        <w:rPr>
          <w:b/>
          <w:color w:val="000000"/>
          <w:sz w:val="28"/>
          <w:szCs w:val="28"/>
        </w:rPr>
        <w:t>Оборудование :</w:t>
      </w:r>
      <w:r>
        <w:rPr>
          <w:color w:val="000000"/>
          <w:sz w:val="28"/>
          <w:szCs w:val="28"/>
        </w:rPr>
        <w:t>компьютер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информации: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литература, интернетресурсы, учебник «Технология. 8 класс.» Под ред. В.Д.Симоненко – М.: Вентана – Граф, 2008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урока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9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02"/>
        <w:gridCol w:w="1984"/>
        <w:gridCol w:w="2479"/>
        <w:gridCol w:w="316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ацио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условия для включения обучающихся в личностно-значим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тствие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ъявить тему урока «Бюджет семьи. Расходы на питание»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каз видеоролика о молодой семье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просы после просмотра: какую проблему поднимает ролик? – почему сложилась такая ситуация? – что нужно сделать для правильного решения?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тствие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смотр видеоролика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ключаются в беседу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сказывают свою точку зр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интересовать обучающихся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заставить задуматься над планированием расходов на питание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звать желание попробовать самостоятельно планировать бюджет семьи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уализация и фиксирование затруд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ть условия для стабилизации уровня знаний  обучающихся,  необходимых  для выполнения практи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000000"/>
              </w:rPr>
              <w:t>- просмотр презентации «Бюджет семьи» с целью вовлечения в эвристическую беседу :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что такое семья?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емейный бюджет?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оход?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баланс?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иды бюджета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отвечают на вопросы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разрешают проблемную ситуацию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ыявляют свои затрудн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определить затруднения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зрешить проблемные вопросы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структурировать знания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ановка учебной за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овать деятельность обучающихся по определению плана составления оптимального бюджета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проблемный диалог: как, по вашему мнению, нужно составлять бюджет  семьи, что нужно учитывать? Какие статьи расходов являются обязательными ?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ключаются в проблемный диалог, предлагают свои приоритеты составления бюджета семь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влечение в деятельность по составлению бюджета семьи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мение отстаивать свои мысли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крытиезн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овать самостоятельную деятельность обучающихся, направленную на открытие новых знаний, приобретение нового опы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збить класс на группы-«семьи»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ать задание для выполнения практической работы «Расходы на питание»,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осуществлять сопровождение, контроль, коррекци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разбиваются на группы,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ыполняют практическую работу,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дсчитывают сумму расход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активизировать мыслительную деятельность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звивать экономность, бережливость, рассчетливость</w:t>
            </w:r>
          </w:p>
        </w:tc>
      </w:tr>
      <w:tr>
        <w:trPr>
          <w:trHeight w:val="41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ичное закрепление во внешней ре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мочь осмыслить, проанализировать новый опыт, приобретенный в процессе практической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лагает каждой группе озвучить свои рассчеты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записать их на доске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влечь обучающихся в обсуждение результа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вучивают и комментируют результаты практической работы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редлагают пути экономии семейного бюджет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активизировать мыслительную деятельность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звивать экономность, бережливость, рассчетливость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тавить задуматься о будущей профессии, путях ее пол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лагает обучающимся подумать,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к можно добиться получения высоких доходов?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что нужно сделать, чтобы получить достойную профессию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Обдумывают полученные результаты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ируют,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лают письменный вывод в тетрад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тавить обучающихся задуматься над пробле мой получения специальности,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активизировать мыслительную деятельность в плане профессионального самоопределния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митриченкова Наталья Васильевн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5:00Z</dcterms:created>
  <dc:creator/>
  <dc:description/>
  <cp:keywords/>
  <dc:language>en-US</dc:language>
  <cp:lastModifiedBy>Алёна</cp:lastModifiedBy>
  <dcterms:modified xsi:type="dcterms:W3CDTF">2014-12-19T10:27:00Z</dcterms:modified>
  <cp:revision>2</cp:revision>
  <dc:subject/>
  <dc:title/>
</cp:coreProperties>
</file>