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Детский сад №24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Крутой Лог»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городского района Бел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Зук «Ж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готовила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дышко Наталья Виктор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й Лог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: </w:t>
      </w:r>
      <w:r>
        <w:rPr>
          <w:rFonts w:cs="Times New Roman" w:ascii="Times New Roman" w:hAnsi="Times New Roman"/>
          <w:sz w:val="24"/>
          <w:szCs w:val="24"/>
        </w:rPr>
        <w:t>автоматизация звука «Ж» в речи 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фонетически  чистую,  грамматически  правильную,  лексически  развёрнутую  реч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Автоматизировать  звук.  Ж  в  слогах,  в  словах  и  предложен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Закрепить  представления  о  звуковом  анализе  и  синтезе  сл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 мышление,  внимание,  слуховую  и  зрительную  памя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 игрушка  Букваешка ( гном ),  схемы- картинки  для  артикуляционной  гимнастики,  картинки  на  звук  Ж,  игра « Весёлый  поезд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за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 момен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 сидят  на  стульчиках  в  кабинете  логопе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опед: Ребята,  сегодня мы  с  вами  отправимся  в  увлекательное  путешествие  к  звуку  Ж,  но  сначала  нам  нужно  подготовиться.  Сейчас  мы  с  вами  (стук  в  дверь)-  появляется  гном  Буквае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Буквоешка:  Я  тоже  хочу  в 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воение  нового  матери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огопед:  Ребята,  давайте  возьмём Букваешку  с собой  в  путешествие  к  звуку  Ж,  и  покажем  Букваешки, что  мы  умеем.  Но  сначала  нам  нужно  выполнить  логопедические  упражнения: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рчик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чк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ик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шадка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чь  конфетку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стить  зубки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ное  варень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  теперь  поиграем  с  пальчиками. Как  Букваешка  называется  человек,  который  играет  на  пианино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укваешка :  Не  знаю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:  Пианис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:  Покажите  Букваешке,  какие   вы  замечательные  пианис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Игра  на  пианино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произнесении  слогов :  жа-жо-жи-жу;  жо-жу-жи-жа;  жу-жи-жа-жо;  жи- жа- жо-жу-  дети  имитируют  игру  на  пианино,  прижимая  поочерёдно  к  поверхности  стола  каждый  пальчик, начиная  с  большого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 : Букваешка,  а  что  у  тебя  в  конверте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укваешка:  А  у  меня  здесь  красивые  картин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А  ты  покажешь,  ребята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укваешка:  Хорошо,  я  достаю  картинку,  а  ребята  называют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Жук,  жираф,  журнал, пижама, морж,  баклажан,  лыжи,  ножниц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Ребята,  как  вы  думаете,  в  словах  живёт  наш  звук  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Живёт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 Ребята,  а  скажите  Букваешке,   что  вы  знаете  про   звук  Ж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Он  согласный,  звонкий,  всегда  твёрды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 Ребята, а  давайте  Букваешки  споём  песенку  жука  (  дети  имитируют  рукой  движения  жука, одновременно  произносят  раскатистый  длинный  звук-ж-ж-ж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укваешка:  Ребята,  а  какие  гласные  звуки  вы  знает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А,  О, У,  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укваешка:  А  давайте  подружим  наш  звук  Ж  с  гласными  звуками,  и  у  нас  получится  песенка-  жа-жо-жу –жи.  А  теперь  давайте  споём  её-  тихо,  громко, удивлённо,  сердито.  Молодцы  у  вас  получились  красивые  песенки.  А  ещё я  знаю  с  песенками  игру  называется  «  Говорим  быстро,  чисто  и  красиво».  Я  буду  говорить,  а  вы  повторять.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а-жа -жа – есть  иголки  у  ежа,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 –жу –жу-  рыбу  мы  дадим  моржу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 –жи –жи -  жили – были  тут  еж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к-жок –жок -  развевается  флажок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 –жан –жан -  мама  жарит  баклажан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 А  теперь  Букваешка  давай  с  ребятами   немножко  отдохнём  и  подвигаемся.  Закройте  глазки,  и  представьте,  что  вы  не  ребята, а   смешные  медвежат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ата  в  чаще  жи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 своей  крутили –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так.  Вот  та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 дерево  качал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перевалочку ходили,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реки  водичку  пили –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так,  вот  та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реки  водичку  пи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 потом  они  плясали –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 так,  вот  та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 ноги  поднима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лодцы,  ребята. А  давайте  поиграем  в  </w:t>
      </w:r>
      <w:r>
        <w:rPr>
          <w:rFonts w:cs="Times New Roman" w:ascii="Times New Roman" w:hAnsi="Times New Roman"/>
          <w:b/>
          <w:sz w:val="24"/>
          <w:szCs w:val="24"/>
        </w:rPr>
        <w:t>игру  « Весёлый  поезд»</w:t>
      </w:r>
      <w:r>
        <w:rPr>
          <w:rFonts w:cs="Times New Roman" w:ascii="Times New Roman" w:hAnsi="Times New Roman"/>
          <w:sz w:val="24"/>
          <w:szCs w:val="24"/>
        </w:rPr>
        <w:t xml:space="preserve">  и  Букваешку  научим  в неё  играть.  Сейчас  я  напомню  вам  условия  игры.  Чтобы  пассажиры  отправились  в  путешествие  на  весёлом  поезде  нужно  назвать  каждого  пассажира,  выделяя  звук  Ж,  прохлопать  в  ладоши  количество  слогов  в  каждом  слове,  и  ты  узнаешь,  кто  в  каком  вагоне  поедет (количество  слогов  в  слове  совпадает  с  количеством  окошек  вагончика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оезд  с  вагончиками на  магнитной   доске. Картинки  (  жук, жеребёнок, ёжик,  медвежонок,  жираф,  морж,  баклажан,  жасмин)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укваешка:  Какая  интересная  игра,  я  научился  считать  слоги  в  словах.  А  я  ещё  люблю  играть  в  игру «Большой -  маленький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 Букваешка,  научи  ребят  играть  в эту  игру.  Расскажи,  как  из  большого  предмета  сделать  маленьк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ешка:  Я  скажу  (большой)  луг  -  (маленький)  луж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 игру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Флаг – флажок,  снег – снежок,  пирог -  пирожок,  утюг –утюжок,    живот -  животик,  круг – кружок,  пружина -  пружинка.  Молодцы,  ребят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огопед:  Ребята, а  давайте  Букваешку  научим  играть  в  игру «Подружи  слова». Кто  расскажет,  что  нужно делать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ети:  Составить  предложение  из  сло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Молодец.  Я называю  слова,  а  вы  составляете  предложение: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,  болото,  жить,   в 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ребёнок,  бежать,  лужок.  По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я,   увидел,  дорожка,  ежа,  н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аф,  жить,  в,  Африк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Молодцы,  ребята  у  вас  получились красивые  предложен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  занятия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ешка:  Ребята,  я  очень люблю  задавать   вопросы,  а  вы  будите на  них   отвечат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Д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ешка:  У  какого  звука  мы  были  сегодня  в   гостя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 У  звука  Ж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ешка:  А  в  какие  игры  мы  играли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ети:  « Говорим  быстро,  чисто  и   красиво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ой -  маленький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есёлый  поезд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Слова  рассыпались»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:  А  теперь  ребята вам  пора  на  прогулку.  Скажите  Букваешки  до  свидания.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/>
        <w:t>Игры для интенсивного обучения/ Под ред. В.В. Петрусинского. - М.: Прометей, 2011. – 53 с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>Минкин Е.М. /От игры к знаниям/ Е.М. Минкин. - М.: Прометей, 2010. – 47 с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>Пидкасистый П.И., Хайдаров Ж.С. Технология игры в обучении и развитии/ П.И. Пидкасистый, Ж.С. Хайдаров. - М.: РПА, 2010. – 88 с.</w:t>
      </w:r>
    </w:p>
    <w:p>
      <w:pPr>
        <w:pStyle w:val="Style16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0" w:hanging="0"/>
        <w:jc w:val="both"/>
        <w:rPr/>
      </w:pPr>
      <w:r>
        <w:rPr/>
        <w:t>Современный логопедический урок: опыт работы/авт.сост. Е.А.Лапп, Н.Г.Фролова.-Волгоград: Учитель, 2011.-231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07:00Z</dcterms:created>
  <dc:creator>007</dc:creator>
  <dc:description/>
  <cp:keywords/>
  <dc:language>en-US</dc:language>
  <cp:lastModifiedBy>Пользователь</cp:lastModifiedBy>
  <dcterms:modified xsi:type="dcterms:W3CDTF">2014-12-18T13:43:00Z</dcterms:modified>
  <cp:revision>4</cp:revision>
  <dc:subject/>
  <dc:title/>
</cp:coreProperties>
</file>