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канов Арман Шамшиденович, учитель истории КГУ «Новопокровская СШ»</w:t>
      </w:r>
    </w:p>
    <w:p>
      <w:pPr>
        <w:pStyle w:val="Normal"/>
        <w:rPr/>
      </w:pPr>
      <w:r>
        <w:rPr/>
        <w:t>Класс: 8</w:t>
        <w:br/>
        <w:t>Предмет: история Казахстана</w:t>
        <w:br/>
        <w:t>Тема: Ханство Абылая</w:t>
        <w:br/>
        <w:t>Цели урока:</w:t>
        <w:br/>
        <w:t>•     познакомиться с жизнью известной исторической личности  казахского народа – хана Абылая,</w:t>
        <w:br/>
        <w:t>•    узнать о периоде правления хана Абылая, изменениях в политической жизни Казахстана в период его правления,</w:t>
        <w:br/>
        <w:t>•    Продолжать развивать умения работать самостоятельно с учебником, выделять главное в тексте, умения обрабатывать информацию, составлять таблицу, ОК, кластер, переносить знания в новую ситуацию,</w:t>
        <w:br/>
        <w:t>•     формировать уважение к своей родине, развивать интерес к истории Казахстана.</w:t>
        <w:br/>
        <w:t>Тип урока: комбинированный</w:t>
        <w:br/>
        <w:t>Методы обучения: элементы технологии Караева, элементы критического мышления</w:t>
        <w:br/>
        <w:t>Оборудование: карточки с текстами для групп, разноуровневые задания, ИД, презентация (приложение 1)</w:t>
        <w:br/>
        <w:t>План урока:</w:t>
        <w:br/>
        <w:t>1.    Организационный момент. Постановка цели урока.</w:t>
        <w:br/>
        <w:t>2.    Опрос домашнего задания.</w:t>
        <w:br/>
        <w:t>3.    Изучение нового материала</w:t>
        <w:br/>
        <w:t>3.1.    Работа в экспертных группах</w:t>
        <w:br/>
        <w:t>3.2.    Работа в кооперативных группах</w:t>
        <w:br/>
        <w:t>4.    Закрепление и контроль изученного материала</w:t>
        <w:br/>
        <w:t>4.1.    Выполнение разноуровневых заданий</w:t>
        <w:br/>
        <w:t>4.2.    Взаимопроверка</w:t>
        <w:br/>
        <w:t>5.    Итог урока.</w:t>
        <w:br/>
        <w:t>5.1.    Итог учителя</w:t>
        <w:br/>
        <w:t>5.2.    Роль «Психолог»</w:t>
        <w:br/>
        <w:t>6.    Инструктаж домашнего задания</w:t>
        <w:br/>
        <w:t>Ход урока:</w:t>
        <w:br/>
        <w:t>1.    Организационный момент.</w:t>
        <w:br/>
        <w:t>Здравствуй, ребята!</w:t>
        <w:br/>
        <w:t>Решите ребус и вы узнаете кому будет посвящен наш сегодняшний урок (слайд 1,2)</w:t>
        <w:br/>
        <w:t>Сегодня мы с вами будем знакомиться с одной из выдающихся личностей казахского народа – ханом, которому удалось объединить обособленные жузы в 18 веке – Абылаем. Тема урока: Ханство Абылая.</w:t>
        <w:br/>
        <w:t>Как писал Н.А.Назарбаев в своей книге «В потоке истории»: Единство народной воли было воплощено в Абылай – хане. Подвиги Абылай – хана объединителя, который вместе с батырами творил чудеса героизма, стали одной из опор возрождения казахского духа.</w:t>
        <w:br/>
        <w:t>Вот и мы с вами сегодня узнаем о жизни, деятельности, подвигах хана Абылая, о его вкладе в объединение Казахского ханства. Но для начала немного вспомним события, происходившие в Казахском ханстве в начале XVIII века после смерти хана Тауке.</w:t>
        <w:br/>
        <w:t>2.    Опрос домашнего задания</w:t>
        <w:br/>
        <w:t>Кубик Блума. На гранях кубика написаны следующие слова: «Почему», «Назови», «Объясни» и т.д. Ученик бросает кубик и отвечает.</w:t>
        <w:br/>
        <w:t>1)    Почему в начале XVIII века усилились набеги джунгар на территорию Казахстана? (смерть хана Тауке привела к ослаблению Казахского ханства, так как его сын Каип не смог удержать власть в своих руках, начинаются междоусобицы и борьба за власть)</w:t>
        <w:br/>
        <w:t>2)    Назови место, где проходил курултай 1710 г., на котором было создано народное ополчение против джунгар. (Каракумы)</w:t>
        <w:br/>
        <w:t>3)    Объясни, что означает слово курултай (собрание кочевников)</w:t>
        <w:br/>
        <w:t>4)    Почему хан Абулхаир обращается к Российской империи с просьбой о принятии Младшего жуза в подданство? (нападения со стороны джунгар, сибирских казаков, башкир)</w:t>
        <w:br/>
        <w:t>5)    Объясни причину, по которой казахи не могли дать отпор джунгарам во второй половине XVIII века (несогласованность действий, междоусобицы, борьба за власть, отсутствие единства)</w:t>
        <w:br/>
        <w:t>6)    Когда Младший жуз вошел в подданство Российской империи? (в 1731 г.)</w:t>
        <w:br/>
        <w:t>3.    Изучение нового материала</w:t>
        <w:br/>
        <w:t>Учитель: Абылай хан – это один из самых знаменитых ханов Казахского ханства.   Великий государственный деятель, полководец, стратег, дипломат, объединитель трех жузов, воссоздатель единого казахского государства. Деяния Абылай хана воспеты в многочисленных народных эпосах и преданиях. Он выступает как поистине великий предводитель казахского народа во всех перипетиях XVIII века.</w:t>
        <w:br/>
        <w:t>- Наша работа сегодня будет строиться по плану:</w:t>
        <w:br/>
        <w:t>1.    Детство и участие Абылая в борьбе против джунгар</w:t>
        <w:br/>
        <w:t>2.    Взаимоотношения с Россией, Цинской империей и Средней Азией при Абылае</w:t>
        <w:br/>
        <w:t>3.    Казахское ханство в период правления Абылая</w:t>
        <w:br/>
        <w:t>4.    А. Левшин о хане Абылае</w:t>
        <w:br/>
        <w:t>- Ребята, работать будем следующим образом (метод Джигсо):</w:t>
        <w:br/>
        <w:t>Все вы сейчас получите бейджики с определенным цветом. Таким образом, вы разделитесь на экспертные группы, каждая из которых будет разбирать определенную тему, каждый участник группы становится экспертом в области той темы, которая была разобрана в группе. Необходимо составить «Свою опору»: таблицу, кластер или ОК вместе с группой.</w:t>
        <w:br/>
        <w:t>По истечении времени вы должны перейти в другие группы, где необходимо познакомить других со своей темой и познакомиться с темой других. В маршрутные листы (приложение 2) необходимо внести фамилии учащихся, рассказывающих свои темы и оценить их рассказ.</w:t>
        <w:br/>
        <w:t>На работу в экспертных группах отводится 10 мин.</w:t>
        <w:br/>
        <w:t>По истечении времени раздается сигнал, учащиеся переходят в другие группы и там объясняют свою тему по «своей опоре», слушают других и оценивают.</w:t>
        <w:br/>
        <w:t>Тексты для изучения группам (приложение 3)</w:t>
        <w:br/>
        <w:t>4. Закрепление и контроль изученного материала</w:t>
        <w:br/>
        <w:t>Учащимся раздаются задания (приложение 4) с тремя уровнями (1- на 3, 2 – на 4, 3 – на 5). Выполняются по очередности. Время на выполнение – 12 минут</w:t>
        <w:br/>
        <w:t>Во время контроля и закрепления ведется «Прозрачный журнал» (приложение 5)</w:t>
        <w:br/>
        <w:t>На задания дается фиксированное время. По истечении времени звучит сигнал.</w:t>
        <w:br/>
        <w:t>4. Взаимопроверка.</w:t>
        <w:br/>
        <w:t>Учитель предлагает учащимся обменяться листами ответов друг с другом и проверить их. Ответы отображаются на экране. Учащиеся выставляют оценки. Задания сдаются учителю, который перепроверяет выполненные задания и выставляет оценки за урок.</w:t>
        <w:br/>
        <w:t>5.    Итог урока.</w:t>
        <w:br/>
        <w:t>Ребята, сегодня вы многое узнали о хане Абылае – великом хане казахской степи.</w:t>
        <w:br/>
        <w:t>Большая политика Абылай хана позволила казахам стать доминирующим кочевым этносом XVIII века. Вот так оценил эту эпоху Чокан Валиханов: «В преданиях казахов Абылай носит какой-то поэтический ореол, век Абылая является веком казахского рыцарства».</w:t>
        <w:br/>
        <w:t>Ни один казахский хан ни до, ни после Абылая не имел такой неограниченной власти. Дальновидный политик и тонкий дипломат, прекрасный полководец, Абылай сумел заслужить любовь своих приверженцев и уважение противников.</w:t>
        <w:br/>
        <w:t>Мне хочется, чтобы итог урока подвел один из вас.</w:t>
        <w:br/>
        <w:t>Роль «Психолог»: учащийся подводит итог урока, говорит об эмоциональном состоянии учащихся, может сделать в тактичной форме замечание учителю.</w:t>
        <w:br/>
        <w:t>4.    Инструктаж домашнего задания</w:t>
        <w:br/>
        <w:t xml:space="preserve">1.    Параграф 7, читать пересказывать, составить характеристику  хана Абылая по памятке (памятка дается каждому учащемуся, </w:t>
      </w:r>
    </w:p>
    <w:p>
      <w:pPr>
        <w:pStyle w:val="Normal"/>
        <w:rPr/>
      </w:pPr>
      <w:r>
        <w:rPr/>
        <w:t>приложение 6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6:00Z</dcterms:created>
  <dc:creator>Admin</dc:creator>
  <dc:description/>
  <cp:keywords/>
  <dc:language>en-US</dc:language>
  <cp:lastModifiedBy>Директор Арман</cp:lastModifiedBy>
  <cp:lastPrinted>2012-11-29T08:00:00Z</cp:lastPrinted>
  <dcterms:modified xsi:type="dcterms:W3CDTF">2014-09-27T12:33:00Z</dcterms:modified>
  <cp:revision>6</cp:revision>
  <dc:subject/>
  <dc:title> Строение и функции позвоночника</dc:title>
</cp:coreProperties>
</file>