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 бюджетное дошкольное  образовательное  учреждение  Центр развития ребенка - детский сад № 442 г. Челябинск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Конспект урока для 1 класса</w:t>
      </w:r>
      <w:r>
        <w:rPr>
          <w:bCs/>
          <w:sz w:val="32"/>
          <w:szCs w:val="32"/>
        </w:rPr>
        <w:t xml:space="preserve"> «Дикие животны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учитель – 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Цыпин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я детей о зимовке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ловарный запас детей по лексической теме;</w:t>
      </w:r>
    </w:p>
    <w:p>
      <w:pPr>
        <w:pStyle w:val="Normal"/>
        <w:rPr/>
      </w:pPr>
      <w:r>
        <w:rPr>
          <w:sz w:val="28"/>
          <w:szCs w:val="28"/>
        </w:rPr>
        <w:t>- учить детей точно выполнять движения в соответствии с текстом;</w:t>
      </w:r>
    </w:p>
    <w:p>
      <w:pPr>
        <w:pStyle w:val="Normal"/>
        <w:rPr/>
      </w:pPr>
      <w:r>
        <w:rPr>
          <w:sz w:val="28"/>
          <w:szCs w:val="28"/>
        </w:rPr>
        <w:t>- учить отвечать на вопросы пол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>
          <w:sz w:val="28"/>
          <w:szCs w:val="28"/>
        </w:rPr>
        <w:t>- развитие общих моторных навыков, координации движений, чувства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;</w:t>
      </w:r>
    </w:p>
    <w:p>
      <w:pPr>
        <w:pStyle w:val="Normal"/>
        <w:rPr/>
      </w:pPr>
      <w:r>
        <w:rPr>
          <w:sz w:val="28"/>
          <w:szCs w:val="28"/>
        </w:rPr>
        <w:t>- развитие артикуляционной моторики, мимической мускул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слительной деятельности через отгадывание загадок о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;</w:t>
      </w:r>
    </w:p>
    <w:p>
      <w:pPr>
        <w:pStyle w:val="Normal"/>
        <w:rPr/>
      </w:pPr>
      <w:r>
        <w:rPr>
          <w:sz w:val="28"/>
          <w:szCs w:val="28"/>
        </w:rPr>
        <w:t>- развитие способности чувствовать характер музыкального произведения, развивать ритмический и динамический слух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образо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ую и речев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едиапроектор, экран, индивидуальные зеркала,  маски (шапочки) диких животных: волка, лисы, белки, зайца, мешочек, грецкие орехи, шарики СУ Д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а о диких животных и их детёнышах, о их зимовке, поведении в условиях зимнего сез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творных текстов и движений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spacing w:before="106" w:after="0"/>
        <w:ind w:righ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  <w:t xml:space="preserve">1. Организационный момент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- Приветствие гостей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- Нацеливание на чёткую, правильную речь.</w:t>
      </w:r>
    </w:p>
    <w:p>
      <w:pPr>
        <w:pStyle w:val="Normal"/>
        <w:rPr/>
      </w:pPr>
      <w:r>
        <w:rPr>
          <w:sz w:val="28"/>
          <w:szCs w:val="28"/>
        </w:rPr>
        <w:t>- Ребята, сейчас мы отправимся на прогулку в зимний лес. А чтобы язычок не замёрз, разогреем его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b/>
          <w:color w:val="000000"/>
          <w:spacing w:val="-13"/>
          <w:sz w:val="28"/>
        </w:rPr>
        <w:t xml:space="preserve">2. Самомассаж языка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Дети выполняют движения перед зеркалами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i/>
          <w:color w:val="000000"/>
          <w:spacing w:val="-13"/>
          <w:sz w:val="28"/>
        </w:rPr>
        <w:t>-  «Покусаем язычок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Выдвигаю свой язык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Чтоб лениться не привык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И от кончика до корня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Я кусаю все проворней.</w:t>
      </w:r>
    </w:p>
    <w:p>
      <w:pPr>
        <w:pStyle w:val="Normal"/>
        <w:shd w:fill="FFFFFF" w:val="clear"/>
        <w:spacing w:before="106" w:after="0"/>
        <w:ind w:right="5" w:hanging="0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-«Кусаем боковые края язычка»»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>«Горкой» выгну язычок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жую ему бочок: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Левый, правый, оба сразу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Я жую, как по заказу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- «Накажем непослушный язычок»</w:t>
      </w:r>
      <w:r>
        <w:rPr>
          <w:color w:val="000000"/>
          <w:spacing w:val="-13"/>
          <w:sz w:val="28"/>
        </w:rPr>
        <w:t xml:space="preserve">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>Мы пошлёпаем губами: пя-пя-пя, пя-пя-пя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А теперь уже зубами: тя-тя-тя, тя-тя-тя.</w:t>
      </w:r>
    </w:p>
    <w:p>
      <w:pPr>
        <w:pStyle w:val="Normal"/>
        <w:shd w:fill="FFFFFF" w:val="clear"/>
        <w:spacing w:before="106" w:after="0"/>
        <w:ind w:right="5" w:hanging="0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- « Расчёска»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 xml:space="preserve">Необычная расчёска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У меня всегда с собой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Язычок мы расслабляем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И зубами прижимаем.</w:t>
      </w:r>
    </w:p>
    <w:p>
      <w:pPr>
        <w:pStyle w:val="Normal"/>
        <w:shd w:fill="FFFFFF" w:val="clear"/>
        <w:spacing w:before="106" w:after="0"/>
        <w:ind w:right="5" w:hanging="0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- «Утюжок»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рижимаем язычок,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>И плывёт наш утюжок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b/>
          <w:color w:val="000000"/>
          <w:spacing w:val="-13"/>
          <w:sz w:val="28"/>
        </w:rPr>
        <w:t>3. Введение в тему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 xml:space="preserve">Логопед: Раз, два, три, четыре, пять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В лес отправимся гулять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Возле двух лесных дорог,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Прямо на опушке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Притаились под кустом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Дикие зверюшки.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</w:rPr>
        <w:t xml:space="preserve">Подойдём мы к ним потише </w:t>
      </w:r>
    </w:p>
    <w:p>
      <w:pPr>
        <w:pStyle w:val="Normal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И рассмотрим их по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то притаился под кустом? Сейчас мы узн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Хитрая плутовка, рыжая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пушистый – кр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 (Лиса). Ребёнок надевает маску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лиса? (хитрая, пушистая, рыжа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Мимически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мимикой хитр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 высматривает мышку: прищурить глаза одновременно, по 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митация характерных движений лисы под му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 зимой холодной в лесу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, злой, голодный?  (волк). Ребёнок надевает маску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лк? (злой, голодный, сер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мически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мимикой злого волка.</w:t>
      </w:r>
    </w:p>
    <w:p>
      <w:pPr>
        <w:pStyle w:val="Normal"/>
        <w:rPr/>
      </w:pPr>
      <w:r>
        <w:rPr>
          <w:sz w:val="28"/>
          <w:szCs w:val="28"/>
        </w:rPr>
        <w:t>Сдвинуть брови (под счёт) – перед зеркалом.</w:t>
      </w:r>
    </w:p>
    <w:p>
      <w:pPr>
        <w:pStyle w:val="Normal"/>
        <w:rPr/>
      </w:pPr>
      <w:r>
        <w:rPr>
          <w:b/>
          <w:sz w:val="28"/>
          <w:szCs w:val="28"/>
        </w:rPr>
        <w:t>6. Упражнения для губ, щек.</w:t>
      </w:r>
    </w:p>
    <w:p>
      <w:pPr>
        <w:pStyle w:val="Normal"/>
        <w:spacing w:before="39" w:after="39"/>
        <w:rPr>
          <w:sz w:val="28"/>
          <w:szCs w:val="28"/>
        </w:rPr>
      </w:pPr>
      <w:r>
        <w:rPr>
          <w:i/>
          <w:sz w:val="28"/>
          <w:szCs w:val="28"/>
        </w:rPr>
        <w:t>- «Сердитый волк</w:t>
      </w:r>
      <w:r>
        <w:rPr>
          <w:b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«Оскал» (счет 5-10). Выполнение упражнения всеми детьми и индивидуально.</w:t>
      </w:r>
    </w:p>
    <w:p>
      <w:pPr>
        <w:pStyle w:val="Normal"/>
        <w:rPr/>
      </w:pPr>
      <w:r>
        <w:rPr>
          <w:b/>
          <w:sz w:val="28"/>
          <w:szCs w:val="28"/>
        </w:rPr>
        <w:t>7. Работа над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лку холодно и голодно, 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воет: «У-у-у-у-у-у» (высоко, низко). Хором и индивидуально. Мальчики- волки (низко), девочки – волчицы (высоко), затем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итация характерных движений волка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ревьям скок, 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щёлк, щёлк. Кто это? (белка). Ребёнок надевает маску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елка? (ловкая, маленькая, пушис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ебята, посмотрите, какая красивая ёлочка! Под ней что-то лежит. Это орешки. Как вы думаете, чьи они? (выслушивает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Правильно, дети, эти орешки припасла на зиму белочка. Чтобы пережить холодную и суровую зиму, она делает много запасов на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развеселим белочку и выполним упражнение для пальч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Упражнение на развитие мелкой мотор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пражнение «Орешки» («Колечки»). Выполнение всеми детьми и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белка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решки принес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пражнение на развитие чувства ритма «Разговор белки».</w:t>
      </w:r>
    </w:p>
    <w:p>
      <w:pPr>
        <w:pStyle w:val="Normal"/>
        <w:rPr/>
      </w:pPr>
      <w:r>
        <w:rPr>
          <w:sz w:val="28"/>
          <w:szCs w:val="28"/>
        </w:rPr>
        <w:t>«Белка» достаёт из мешочка орехи, раздаёт детям по 2 о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отстукивает ритм орешками, ребята повторяют, точно воспроизводя рит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митация характерных движений белки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изображают б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очек пуха, длин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ловко, 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(Заяц). Ребёнок надевает маску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аяц? (маленький, трусливый, белый).</w:t>
      </w:r>
    </w:p>
    <w:p>
      <w:pPr>
        <w:pStyle w:val="Normal"/>
        <w:rPr/>
      </w:pPr>
      <w:r>
        <w:rPr>
          <w:b/>
          <w:sz w:val="28"/>
          <w:szCs w:val="28"/>
        </w:rPr>
        <w:t>14. Упражнения для губ, щёк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b/>
          <w:sz w:val="28"/>
          <w:szCs w:val="28"/>
        </w:rPr>
        <w:t>- «Зайчи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«Заборчик». Верхняя губа приподня</w:t>
        <w:softHyphen/>
        <w:t>та и обнажает верхние резцы).</w:t>
      </w:r>
    </w:p>
    <w:p>
      <w:pPr>
        <w:pStyle w:val="Normal"/>
        <w:shd w:fill="FFFFFF" w:val="clear"/>
        <w:spacing w:before="106" w:after="0"/>
        <w:ind w:right="5" w:hanging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Губку верхнюю подняв,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 xml:space="preserve">Замер зайчик, зубки сжав. (счёт 5-10). </w:t>
      </w:r>
      <w:r>
        <w:rPr>
          <w:color w:val="000000"/>
          <w:spacing w:val="-13"/>
          <w:sz w:val="28"/>
          <w:szCs w:val="28"/>
        </w:rPr>
        <w:t>Выполнение всеми детьми и индивидуа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Пальчиковая гимнастика «Зайчи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о зайку не забуде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ами водить мы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ем пальцы в кулачок. Выдвигаем указательные и средние пальцы. Двигаем «ушками». Одновременно сгибаем фаланги пальцев, затем поочередно сгибаем фаланги пальцев).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16. Имитация характерных движений зайца под музыку.  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веселим зайчика. Дети под музыку изображают за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Логоритмическое упражнение «Зверята» (под музыку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лисонька бежала, хвостиком легко ви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, хвостиком она виля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гко бегут на носках, рукой изображая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 быстро скачет, словно мячик, словно мячик.</w:t>
      </w:r>
    </w:p>
    <w:p>
      <w:pPr>
        <w:pStyle w:val="Normal"/>
        <w:rPr/>
      </w:pPr>
      <w:r>
        <w:rPr>
          <w:i/>
          <w:sz w:val="28"/>
          <w:szCs w:val="28"/>
        </w:rPr>
        <w:t>(Прыгают с продвижением вперёд, руки согнуты перед грудью, кисти рук опущ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сцою серый волк бежит, оскалив п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 рысцой, оскаливш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на ветку поскакала бе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скоки, руки на поя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с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ик проснулся и запыхтел. Он недоволен, что его разбуди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Дыхательное упраж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Ёжик принюхивается» (короткие  частые вдохи через нос) с тактильным контролем, с движениями головы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Ёжик фыркает» (короткие частые выдох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у-джок тера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Ёж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: упражнение выполняется сначала на правой руке, затем на л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, ёжик, хитрый ё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бочек ты похо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атают су-джок между ладон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иго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движения большо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кол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движения указательно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ростом ёжик м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движения средне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олючки показ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движения безымянного п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ючки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жа похож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ассажные движения мизи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ёжик  дальше спит в своей норке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е все животные к нам вышли. Кто не вышел? Как вы думаете, почему к нам не пришёл медведь? (Он еще спит).</w:t>
      </w:r>
    </w:p>
    <w:p>
      <w:pPr>
        <w:pStyle w:val="Normal"/>
        <w:spacing w:before="39" w:after="39"/>
        <w:rPr>
          <w:sz w:val="28"/>
          <w:szCs w:val="28"/>
        </w:rPr>
      </w:pPr>
      <w:r>
        <w:rPr>
          <w:sz w:val="28"/>
          <w:szCs w:val="28"/>
        </w:rPr>
        <w:t>- Нам пора возвращаться в детский сад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b/>
          <w:color w:val="000000"/>
          <w:spacing w:val="-13"/>
          <w:sz w:val="28"/>
          <w:szCs w:val="28"/>
        </w:rPr>
        <w:t>20. Пальчиковая гимнастика «Где вы были?»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едагог.    Дети, дети, где вы были?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Хором.  Долго по лесу бродили.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третили медведя, волка,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>
          <w:color w:val="000000"/>
          <w:spacing w:val="-13"/>
          <w:sz w:val="28"/>
          <w:szCs w:val="28"/>
        </w:rPr>
        <w:t>Зайку, ёжика в иголках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 красавицу – лису -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Ненаглядную красу. 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(При перечислении загибать по одному пальцы правой, затем левой руки)</w:t>
      </w:r>
    </w:p>
    <w:p>
      <w:pPr>
        <w:pStyle w:val="Normal"/>
        <w:shd w:fill="FFFFFF" w:val="clear"/>
        <w:spacing w:before="106" w:after="0"/>
        <w:ind w:righ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Итог занятия:</w:t>
      </w:r>
    </w:p>
    <w:p>
      <w:pPr>
        <w:pStyle w:val="Normal"/>
        <w:rPr/>
      </w:pPr>
      <w:r>
        <w:rPr>
          <w:sz w:val="28"/>
          <w:szCs w:val="28"/>
        </w:rPr>
        <w:t>- Где мы побывали?</w:t>
      </w:r>
    </w:p>
    <w:p>
      <w:pPr>
        <w:pStyle w:val="Normal"/>
        <w:rPr/>
      </w:pPr>
      <w:r>
        <w:rPr>
          <w:sz w:val="28"/>
          <w:szCs w:val="28"/>
        </w:rPr>
        <w:t>- С  какими животными  вы встретились? (Сначала мы встретил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 зимой сп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пражнения вам понравились больше всего? Почему? (ответы детей)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якова Л.И., Гончарова Н.Н., Шишкова Т.Г. Методика развития речевого дыхания у дошкольников с нарушениями речи. – М.: Книголюб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пенчук О.И., Воробьева Т.А. Логопедические упражнения: Артикуляционная гимнастика. – СПб.: Издательский Дом «Литера»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жиленко Е.А. Артикуляционная гимнастика: Методические рекомендации по развитию моторики, дыхания и голоса у детей дошкольного возраста. – СПб.: КАРО, 2006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2:00Z</dcterms:created>
  <dc:creator>вован</dc:creator>
  <dc:description/>
  <cp:keywords/>
  <dc:language>en-US</dc:language>
  <cp:lastModifiedBy>Пользователь</cp:lastModifiedBy>
  <cp:lastPrinted>2013-01-10T10:14:00Z</cp:lastPrinted>
  <dcterms:modified xsi:type="dcterms:W3CDTF">2014-12-19T21:00:00Z</dcterms:modified>
  <cp:revision>32</cp:revision>
  <dc:subject/>
  <dc:title/>
</cp:coreProperties>
</file>