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«Детский сад компенсирующего вида №76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русского языка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«Хлеб – всему голова»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дготовила воспитатель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Шевченко Елена Михайловн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раснодар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Цели занят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учающ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хлебобулочными изделия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нимать заданный вопрос и отвечать на нег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 детей на то, что хлеб сделан руками не одного человека, а многих людей и его надо беречь, не бросать, а доедать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и называть существенные признаки и качества издел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улья для посадки дет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ол для демонстрации хлебобулочных издел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днос, полотенц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елый каравай и булоч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уханка ржана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арелоч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>Воспитатель.</w:t>
      </w:r>
      <w:r>
        <w:rPr>
          <w:sz w:val="28"/>
          <w:szCs w:val="28"/>
        </w:rPr>
        <w:t xml:space="preserve"> Дети, мы все любим игру «Каравай». Давайте споё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му будем печь каравай? (имя мальчика или девочки у кого был недавно день рождения). Вставайте в хорово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ети играют 1 раз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ходит ребёнок старшей группы одетый поваром несёт поднос закрытый полотенцем.</w:t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>Повар.</w:t>
      </w:r>
      <w:r>
        <w:rPr>
          <w:sz w:val="28"/>
          <w:szCs w:val="28"/>
        </w:rPr>
        <w:t xml:space="preserve"> Я для вас сегодня испекла настоящий каравай и много булочек. Вы садитесь, посмотрите все, а я пойду вам чай приготовлю. Уходит.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продолжает. </w:t>
      </w:r>
    </w:p>
    <w:p>
      <w:pPr>
        <w:pStyle w:val="Style17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ки, вот так каравай испекли для нас. Ставит его на другой поднос.                                 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Вот он каравай душисты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 хрупкой корочкой витой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т он мягкий, золотистый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Ярким солнцем залит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его попробуем. Отламывает кусочек, а от него маленькие кусочки каждому ребёнку. Спрашивает. </w:t>
      </w:r>
    </w:p>
    <w:p>
      <w:pPr>
        <w:pStyle w:val="Style17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нюхайте, как пахнет каравай?</w:t>
      </w:r>
    </w:p>
    <w:p>
      <w:pPr>
        <w:pStyle w:val="Style17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кусно пахнет хлебом свежим, душисты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за воспитателем повторяют новые слова хор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пробуйте, вкусный? – вкусный, ароматный.</w:t>
      </w:r>
    </w:p>
    <w:p>
      <w:pPr>
        <w:pStyle w:val="Style17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ди, Мелена, нажми ручкой каравай, он мягкий?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ягкий, пышный. Какой он формы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руглый, белый, а корочка золотистая.</w:t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>Дети повторяют</w:t>
      </w:r>
      <w:r>
        <w:rPr>
          <w:sz w:val="28"/>
          <w:szCs w:val="28"/>
        </w:rPr>
        <w:t xml:space="preserve"> за воспитател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равай пекут из белой му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ак вы думаете, что лучше есть с таким хлебом? – что-нибудь сладкое или пить чай, молоко. Правильно. Раньше такой хлеб пекли к праздникам. А сейчас можно купить в магазине. Когда захочется его поесть. В магазине его сразу можно узнат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вай круглый, белый, с золотистой корочко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ышный, мягкий, ароматный – так и хочется его съесть.</w:t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продолжае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 у меня ещё что – то есть. Убирает салфетку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Что это? – хлеб. Он чёрный, его пекут из ржаной муки, потому он тёмны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кой он по форме, похож на каравай?</w:t>
      </w:r>
    </w:p>
    <w:p>
      <w:pPr>
        <w:pStyle w:val="Style17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ет, он как кирпичик</w:t>
      </w:r>
    </w:p>
    <w:p>
      <w:pPr>
        <w:pStyle w:val="Style17"/>
        <w:jc w:val="both"/>
        <w:rPr/>
      </w:pPr>
      <w:r>
        <w:rPr>
          <w:sz w:val="28"/>
          <w:szCs w:val="28"/>
        </w:rPr>
        <w:t>Давайте его попробуем. (Рассматриваем хлеб, новые качества называет воспитатель, дети, повторяют хором и индивидуально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Эта буханка ржаного хлеба, тёмного цвета. Хлеб вкусный, ароматный. Его хорошо есть с борщом, с картошечкой, рыбкой, мясом. Каждый кусочек хлеба надо доедать, ведь чтобы хлеб был у нас каждый день, много людей трудятся. Недаром говорят «Хлеб всему голова», т.е. самая главная еда на столе. Вот мы и узнали про буханку – это хлеб только тёмный, а каравай – белы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потешк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т на печку пошёл, горшок каши нашё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печи калачи, как огонь, горяч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яники пекутся, коту в лапы не дают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ёл котик на таршок, кушал котик пирожок. </w:t>
      </w:r>
    </w:p>
    <w:p>
      <w:pPr>
        <w:pStyle w:val="Style17"/>
        <w:jc w:val="both"/>
        <w:rPr/>
      </w:pPr>
      <w:r>
        <w:rPr>
          <w:sz w:val="28"/>
          <w:szCs w:val="28"/>
        </w:rPr>
        <w:t>Пошёл котик на улочку, кушал котик булочк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амому ли съесть? Или Оленьки отнесть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Я и сам укушу, да и Оле отнес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носят ча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от и чай готов!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ливает детям чай. Дают детям булочки. Все действия сопровождаются речью. Закрепляются слова, обозначающие качество    хлеба  – булочек – маленьких каравайчиков. Дети благодарят за ча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17"/>
        <w:jc w:val="both"/>
        <w:rPr/>
      </w:pPr>
      <w:r>
        <w:rPr>
          <w:sz w:val="27"/>
          <w:szCs w:val="27"/>
        </w:rPr>
        <w:t>Наша Родина: Пособие для воспитателей детского сада /Составили Виноградова Н.Ф, Козлова С.А.-М.: Просвещение, 1984.-304с.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Потапова Т.В. Беседы с дошкольниками о профессиях. – М.: ТЦ Сфера. 2003. -64 с.</w:t>
      </w:r>
    </w:p>
    <w:p>
      <w:pPr>
        <w:pStyle w:val="Style17"/>
        <w:jc w:val="both"/>
        <w:rPr/>
      </w:pPr>
      <w:r>
        <w:rPr>
          <w:sz w:val="27"/>
          <w:szCs w:val="27"/>
        </w:rPr>
        <w:t>Скорлупова О.А. Занятия с детьми старшего дошкольного возраста. «Осень. Часть 2.», Москва,  2005, с. 94.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Хрестоматия для детей старшего дошкольного возраста.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21:00Z</dcterms:created>
  <dc:creator>Roma</dc:creator>
  <dc:description/>
  <cp:keywords/>
  <dc:language>en-US</dc:language>
  <cp:lastModifiedBy>Пользователь</cp:lastModifiedBy>
  <dcterms:modified xsi:type="dcterms:W3CDTF">2014-12-18T11:28:00Z</dcterms:modified>
  <cp:revision>10</cp:revision>
  <dc:subject/>
  <dc:title/>
</cp:coreProperties>
</file>