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стовое задание по истории Казахстана 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/8 класс/</w:t>
      </w:r>
    </w:p>
    <w:p>
      <w:pPr>
        <w:pStyle w:val="Normal"/>
        <w:tabs>
          <w:tab w:val="clear" w:pos="708"/>
          <w:tab w:val="left" w:pos="487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jc w:val="center"/>
        <w:rPr/>
      </w:pPr>
      <w:r>
        <w:rPr>
          <w:sz w:val="20"/>
          <w:szCs w:val="20"/>
        </w:rPr>
        <w:t>Некоторые вопросы данного тестового задания могут предусматривать не один вариант выбора правильного ответа, но их не может быть  более 3-х, а так же тест включает в себя задания на соответствие /даты, события, имена/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ый курултай в районе Каракума по организации отпора джунгарам прошел в…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1705 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Б) 1710 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) 17015 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) 1720 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Е) 17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соединение Младшего жуза к России начал хан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Абулхаир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емек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) Кайып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) Абулмамбет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Е) Кенеса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 о принятии Младшего жуза в состав Российской империи был подписан в. 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1713 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Б) 1723 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) 1729 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) 1731 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Е) 1738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несите события и даты…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12 г.                             А)  восстание под педводительством Е. Пугачёва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73 - 1775 гг.                Б)  восстание в Букеевской орде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83 – 1797 гг.               С)  восстание под педводительством Кенесары Касымова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36 – 1838 гг.               Д)  восстание под педводительством Сырыма Датова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1837 – 1848 гг.               Е)  начало Отечественной войны с французами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1822 году началась ликвидация ханской власти в…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таршем жузе             Д) Калмыкии        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Младшем жузе           С) Среднем жузе                    Е) Башкирии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ой движущей силой восстания в Букеевской орде были…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шаруа              Б) баи           С) бии               Д) старшин         Е) батыры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укеевское ханство возникло благодаря указу русского царя…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А) Петра 1     Б) Александра 1    С) Николая 2     Д) Ивана Грозного      Е) Павла 1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и ссыльных революционеров в Казахстан были только…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крестьяне    Б) рабочие      С) дворяне     Д) чиновники     Е) правильного ответа нет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0"/>
          <w:szCs w:val="20"/>
        </w:rPr>
        <w:t>Над уставом 1822 года работали…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А) Игельстром  Б) Батеньков    С) Куропаткин     Д) Попов       Е) Сперански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стание К. Касымулы историки разбили на …….. этап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2       Б) 3    С) 4      Д) 5      Е) 6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19 веке обостряются взаимоотношения Казахстана с…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Джунгарией    Б) Кокандом     С) Хивой      Д) Китаем         Е) Россие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ден «Святого Георгия» вручался только…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полководцам    Б) генералам     С) офицерам     Д) солдатам     Е) ефрейторам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еформе 1867- 1868 гг. территория Казахстана делилась на ……. генерал-губернаторств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1         Б) 2         С) 3           Д) 4          Е) 5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нерал-губернатор обладал следующими видами власти…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военной     Б) судебной      С) хозяйственной    Д) гражданской    Е) распорядительно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еформе 1867- 1868 гг. волостью управляли…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уездные      Б) волостные     С) аульные      Д) сельские        Е) кази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6. Руководители восстания в Букеевской орде в 1836-1838гг…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Тайманов       Б) Касымов        С) Датов       Д) Тлинши-улы         Е) Утемис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7. По реформе 1822 года Средний жуз был разделен на…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Округ    Б) Область      С) Аул        Д) Край       Е) Волость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8. Хан Аблай был принял подданство…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Хивы          Б) Бухары        С) России        Д) Коканда         Е) Китая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9. В 1734 была образованна специальная комиссия названная…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Кайсацкой   Б) Степной    С) Научной    Д) Киргиз-кайсацкой    Е) Казахско-кайсацко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0. Посольство для подписания грамоты о Российском подданствевозглавил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Чебуков      Б) Степанов       С) Тевкелев       Д) Демидов     Е) Меньшек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стовое задание по истории Казахстана 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/8 класс/</w:t>
      </w:r>
    </w:p>
    <w:p>
      <w:pPr>
        <w:pStyle w:val="Normal"/>
        <w:tabs>
          <w:tab w:val="clear" w:pos="708"/>
          <w:tab w:val="left" w:pos="487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jc w:val="center"/>
        <w:rPr/>
      </w:pPr>
      <w:r>
        <w:rPr>
          <w:sz w:val="20"/>
          <w:szCs w:val="20"/>
        </w:rPr>
        <w:t>Некоторые вопросы данного тестового задания могут предусматривать не один вариант выбора правильного ответа, но но их не может быть более 3-х, а так же тест включает в себя задания на соответствие /даты, события, имена/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Вариант</w:t>
      </w:r>
      <w:r>
        <w:rPr>
          <w:sz w:val="20"/>
          <w:szCs w:val="20"/>
          <w:lang w:val="en-US"/>
        </w:rPr>
        <w:t xml:space="preserve"> 2</w:t>
      </w:r>
    </w:p>
    <w:p>
      <w:pPr>
        <w:pStyle w:val="Normal"/>
        <w:ind w:left="-54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1. Кто из казахских ханов первый обратился с просьбой о подданстве к России…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А) Тауке     Б) Касым     С) Болат       Д) Семеке     Е) Абулхаир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роды, подданные России угрожавшие Младшему жузу в начале XVIII века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Якуты     Б) Волжские калмыки     С) Татары       Д) Башкиры     Е) Марийцы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3. Послы хана Абулхаира посланные в Россию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Богенбай        Б) Коштаев      С) Кереев       Д) Бураев        Е) Койдагулов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4. По реформе 1822 года Средний жуз был разделен на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Округ     Б) Область      С) Аул        Д) Дистанция        Е) Волость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5. 4. Во главе Джунгарских войск вторгшихся в Казахстан в 1741-1742 гг стоял: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Аллакул    Б) Амурсана      С) Надир шах      Д) Цеван-рабтан      Е) Галдан-церен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6. Соотнесите события и даты…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1) 1812 г.                             А)  восстание под педводительством Е. Пугачёва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1773 - 1775 гг.                Б)  восстание в Букеевской орде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1783 – 1797 гг.               С)  восстание под педводительством Кенесары Касымова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1836 – 1838 гг.               Д)  восстание под педводительством Сырыма Датова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5) 1837 – 1848 гг.               Е)  начало Отечественной войны с французами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7. Согласно Петербургского договора 1881 года в Казахстан переселились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Калмыки     Б) Тибетцы     С) Каракалпаки     Д) Уйгуры      Е) Дунгане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8. Восстания казахов в 1836-1838гг. охватило территорию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A) Прииртышья. Б) Семиречья.   C) Всего Казахстана.   Д) Туркестана.   E) Букеевской Орды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9. Во второй половине XIX века центром сосредоточения переселенцев в Семиреченском крае      было укрепление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A) Ямышенское.   Б) Пресногорьковское.   C) Верное.    Д) Яицкое.    E) Новоишимское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10. Политика царизма в Казахстане, начатая во второй половине XIX в., и в начале XX в. достигшая своего наивысшего развитии…: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A) Освоение водного транспорта.   Б) Реформирование системы управления.  С) Строительство шоссейных дорог   Д) Завоевание края.   E) Массовое переселение крестьян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11. Букеевская Орда была образована в…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1799г.       Б) 1801г.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805г.      Д) 1797г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803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12. Согласно «Уставу об оренбургских киргизах» 1824г. все должностные лица назначались вышестоящим начальством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A) Светлейшим князем       Б) Петербургским градоначальником       C) Российским сенатом    Д) Оренбургским генерал-губернатором   E) Русским царем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13. Всемирную известность Ш.Уалнханову принес(ли)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A) Исследования о «Манасе».  B) Исследования Иссык-Куля.   C) Этнографические труды о казахах.   D) Труды об Алатауских киргизах.   E) Труд об итогах путешествия в Кашгарию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14. Первый завод, вошедший в строй в Верном в 1858 году…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A) Пивоваренный завод.   Б) Хлопкоочистительный завод.  C) Мыловаренный завод.   Д) Водочный завод.   E) Машиностроительный завод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15. Предводитель самого крупного национально-освободительного восстания казахов в XIX в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A) Жанкожа Нурмухамедулы.  Б) Кенесары Касымулы.  C) Жоламан Тиленшиулы.   Д) Исатай Тайманулы.   E) Есет Котибарулы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16.  Киргизский эпос, впервые записанный Ш.Уалихановым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A) Ер Таргын».      Б) «Козы Корпеш - Баян сулу».   C) «Манас».     Д) «Двенадцать Мукамов».  E) «Корулы»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17. Переселенные в Казахстан уйгуры и дунгане в основном расселились на территории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A) Восточного Казахстана.   Б) Туркестанского уезда.  C) Семиречья.  Д) Сырдарьинской области.  E) Акмолинской области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18.  В XIX веке школа по обучению мореплаванию была открыта в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A) Омске.   Б) Оренбурге.   С) Гурьеве.   Д) Акмолинске.   E) Актау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19. Основная задача «Устава о сибирских киргизах» 1822 г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A) Улучшение учреждений культуры.   Б) Изменение системы управления края.   C) Укрупнение аулов, сел.   Д) Строительство ирригационных систем.   E) Реформирование системы здравоохранения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20. Имя, данное Абаю Кунанбайулы при рождении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A) Абай.      Б) Акылбай.      C) Ибрагим.      Д) Кунанбай.      E) Ахмет Риза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стовое задание по истории Казахстана 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/10 класс/</w:t>
      </w:r>
    </w:p>
    <w:p>
      <w:pPr>
        <w:pStyle w:val="Normal"/>
        <w:tabs>
          <w:tab w:val="clear" w:pos="708"/>
          <w:tab w:val="left" w:pos="4873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нное тестовое задание включает в себя 20 вопросов с восьмью вариантами выбора правильного ответа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Некоторые вопросы данного тестового задания могут предусматривать не один вариант выбора правильного ответа, но их не может быть  более 3-х, а так же тест включает в себя задания на соответствие /даты, события, имена/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. Бронзовый век относится к периоду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140 – 40 тыс. лет до н. э           5) 5 -3 тыс лет до н э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80 – 40 тыс лет до н э               6) 20 – 10 тыс лет до н э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2 – 1 тыс лет до н э                   7) 5 – 1 тыс лет до н э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30 – 10 тыс лет до н э               8) 140 – 100 тыс лет до н э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. Кочевое скотоводство возникло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в эпоху бронзы                         5) в эпоху энеолит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в эпоху палеолита                    6) в эпоху раннего желез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в эпоху неолита                        7) в эпоху каменного век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в эпоху мезолита                      8) в эпоху раннего палеолит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. В эпоху бронзы территорию Казахстана заселяли племен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саков                                          5) тюрк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андроновской культуры          6) ботайской культуры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усуней                                        7) гунн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канглы                                        8) бегазы – дандыбаевской культуры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.Старшим сыном Чингизхана был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Джучи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Чагата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Угедэ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Тулу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Хубила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) Баты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) Мама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) Тохтамыш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5.После монгольского завоевания территория Казахстана была разделена на улусы принадлежавшие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Темучину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Джучи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Тулую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Берк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Угедэю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) Узбеку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) Чаготаю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) Мунк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6. В 1380 году на Куликовом поле прошла битва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Ивана Калиты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Юрия Долгорукого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Ивана 3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Дмитрия Донского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Батыя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) Тохтамыш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) Узбек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) Мам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 результате распада монгольской империи на территории Казахстана образовались государств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Казанское ханство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Ногайская Орд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Астраханское ханство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Мавераннахр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Белая Орд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) Ханство Абулхаир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) Могулистан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) Дешт-и-Кыпча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. Кто из казахских ханов первый обратился с просьбой о подданстве к Росс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Таук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Касым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Болат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Семек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Абулхаир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) Абулмамбет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) Жолбарыс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)Бара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9. Посольство для подписания грамоты о Российском подданствевозглавил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Чебук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Гагарин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Степан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Тевкеле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Демид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) Казанце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) Меньшек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) Саха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10. В 1734 была образованна специальная комиссия названна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Казахско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Киргизко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Киргиз-казахско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Кайсацко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Степно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) Научно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) Киргиз-кайсацко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)Казахско-кайсацк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1. Соотнесите события и даты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0"/>
          <w:szCs w:val="20"/>
        </w:rPr>
        <w:t xml:space="preserve">1812 г.                             А)  восстание под педводительством Е. Пугачёва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73 - 1775 гг.                Б)  восстание в Букеевской орде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83 – 1797 гг.               С)  восстание под педводительством Кенесары Касымова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36 – 1838 гг.               Д)  восстание под педводительством Сырыма Датова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37 – 1848 гг.               Е)  начало Отечественной войны с французами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2. Народы подданные России угрожавшие Младшему жузу в начале XVIII век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Якуты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Волжские калмыки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Татары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Башкиры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Марийцы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) Адыги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) Буряты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) Хакас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3. Руководители восстания в Букеевской орде в 1836-1838гг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Тайман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Касым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Дат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Тлинши-улы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) Утемис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Кушук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 Жада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)Жанкож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14. Ханская власть в Младшем и Среднем  жузах была ликвидирова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1821г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1822г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1823г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1825г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) 1826г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) 1827г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) 1824г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) 1828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5. По реформе 1867-1868гг территория Казахстана была разделена на три генерал-губернаторств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Ташкентско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Туркестанско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Уральско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Оренбургско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Степно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) Семиреченско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) Западно-сибирско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)Сырдарьинск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6. По реформе 1822 года Средний жуз был разделен 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) Округ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Область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Аул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Дистанция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Губерния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) Кра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) Волость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) Уде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7. Свод законов Жеты Жаргы был создан при правител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Тауке                                                             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Касым                                                             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Хакназаре                                                              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Тауекель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 Абыла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 Жанибек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 Кере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Абулхаир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8. Труд  Мухаммеда Хайдара Дула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 Тысяча Алаш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 Шайбани нам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 Тарих-и Рашиди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 Тарихи Абулхаири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 Козыбасы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 Жеты Жаргы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 Кутадгу билик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 Бабур нам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9. Инициаторы образования Казахского ханст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 Жанибек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 Кире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 Абулхаир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 Жангир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 Абыла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 Таук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 Тауекель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 Хакназа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20. По шариату человек изменивший вере или предавший её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 был казнён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 лишался имуществ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 предавался пыткам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4 платил дань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 наносили увечия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6 не имел право выбора бия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7 изгонялся из государств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8 понижался в статус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стовое задание по истории Казахстана </w:t>
      </w:r>
    </w:p>
    <w:p>
      <w:pPr>
        <w:pStyle w:val="Normal"/>
        <w:ind w:left="-540" w:hanging="0"/>
        <w:jc w:val="center"/>
        <w:rPr/>
      </w:pPr>
      <w:r>
        <w:rPr>
          <w:sz w:val="20"/>
          <w:szCs w:val="20"/>
        </w:rPr>
        <w:t>/11 класс/</w:t>
      </w:r>
    </w:p>
    <w:p>
      <w:pPr>
        <w:pStyle w:val="Normal"/>
        <w:ind w:left="-180" w:hanging="0"/>
        <w:jc w:val="center"/>
        <w:rPr/>
      </w:pPr>
      <w:r>
        <w:rPr/>
        <w:t>ВАРИАНТ 1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Андроновцы изготавливали из молока кобыл: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оже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Шубат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йран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Творог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Кумы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Титул «шаньюй» носил правитель племени: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нглов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аков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суней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Гуннов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Тюрк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Правитель государства кочевых узбеков: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Тамерлан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Есен-буга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булхаир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сым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Тоглук-Тимур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Военная специальность Героя Советского Союза Алии Молдагуловой»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Радист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ереводчица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найпер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Летчик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улеметчиц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Год избрания первого Президента Республики Казахстан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991 г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990 г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987 г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988 г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989 г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Период мезолита длился около: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7 тысяч лет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8 тысяч лет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5 тысяч лет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6 тысяч лет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 тысяч лет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sz w:val="20"/>
          <w:szCs w:val="20"/>
        </w:rPr>
      </w:pPr>
      <w:r>
        <w:rPr>
          <w:sz w:val="20"/>
          <w:szCs w:val="20"/>
        </w:rPr>
        <w:t>Политическим главой и верховным собственником земли в Могулистане был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Джабгу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Мурз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Хан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ган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Хунтайдж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Букеевская Орда была образована 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799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801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805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797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803г.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Борьбу с Алаш Ордой весной 1918г. советская власть начала с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ооруженной борьб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одчинения Алаш Орды Совета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Ликвидации областных центров Алаш Орд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Закрытия газеты «Казах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реста лидеров Алаш Орды.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В марте 1921 г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съезд партии принял решение о замене продразверст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Дифференцированным налог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Товарным обращ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Денежным налог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вхоз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родналого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В 1965 году свою первую нефть дало месторождение 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рачигана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зен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Тенгиз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Мунай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ункар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В 1957 году система совнархозов в стране создавалась по принципу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Интернациональному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Отраслевому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Национальному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Территориальному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артийном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69425</wp:posOffset>
                </wp:positionH>
                <wp:positionV relativeFrom="paragraph">
                  <wp:posOffset>-12065</wp:posOffset>
                </wp:positionV>
                <wp:extent cx="0" cy="8839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5pt,-0.95pt" to="737.75pt,6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69425</wp:posOffset>
                </wp:positionH>
                <wp:positionV relativeFrom="paragraph">
                  <wp:posOffset>2773680</wp:posOffset>
                </wp:positionV>
                <wp:extent cx="0" cy="34169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5pt,218.4pt" to="737.75pt,48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Основная причина неэффективности сельского хозяйства в советское врем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Отчуждение крестьян от средств производства и результатов тру</w:t>
        <w:softHyphen/>
        <w:t>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Низкая квалификация кад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Запрет на подсобное хозяйств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Низкий жизненный уровень крестьян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лабое техническое оснащение сельского хозяйст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Выступление казахской молодежи 16 июня 1979 года против создания на территории республики немецкой автономии проходило в город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раган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етропавловс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авлодар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Целиногра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окшета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В 746 г. карлуки потерпели поражение от Уйгурского каганата и переселились 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Западный Казахстан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емиречь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Район Сырдарь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риураль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рииртышь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Самые древние культовые архитектурные сооружения на территории Казахстана - мавзолеи Бабаджа хатун, Айша биби, Кара хана были построе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 Х-ХII в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 XII-XIII в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 VIII-IX в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 XIV век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 VI-VIII вв.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Еще не завоеванные земли к западу от Иртыша, Аральского моря и Амударьи Чингисхан завещал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ыну Шагатаю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ыну Джучи и его потомка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ыну Угэдэю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Жен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ыну Тулую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Согласно «Уставу об оренбургских киргизах» 1824г. все должностные лица назначались вышестоящим начальств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ветлейшим князе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етербургским градоначальник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Российским сенат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Оренбургским генерал-губернатор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Русским царем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Основной движущей силой восстания в 1858 г. против Кокандского владычества в Жетысу был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збекские и уйгурские дехкан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Люмпен-пролетариат Жетыс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захские и киргизские шару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Хлопкоробы и мираб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Шеберы и ремесленни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Значение российских сырьевых колоний, в том числе и Казахстана,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выросло в результате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Экономического бума 1914-1918 г.г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Обострения противоречий России с Германие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ервой Мировой войн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силения колониальной экспанси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Нового периода революционного подъем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Царизму удалось отколоть от общенационального движения 1916 г. местную администрацию, байство и духовенство, освободив их о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ибиточного сбор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частия в подавлении восст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Налог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ризыва в действующую арми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Мобилизации на тыловые работ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В ходе гражданской войны стремление привлечь квалифицированных специалистов на сторону революции вынудила советскую влас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ступить в переговоры с Алаш-Орд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формировывать интернациональные отря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риступить к просвещению «туземного» на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риступить к культурному возрождению степ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ризнать Туркестанскую автономию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Местом стечения недовольных политикой коллективизации в Казахстане был мятежный район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ракум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ырдарь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рал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Мангышлак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рал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Политика снижения цен на товары и продукты питания после Великой Отечественной войны была экономическ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Обоснован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Нереальн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Предсказуем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284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Нерентабельн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284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Не обоснован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8" w:hanging="288"/>
        <w:rPr>
          <w:rFonts w:cs="Arial"/>
          <w:sz w:val="20"/>
          <w:szCs w:val="20"/>
        </w:rPr>
      </w:pPr>
      <w:r>
        <w:rPr>
          <w:sz w:val="20"/>
          <w:szCs w:val="20"/>
        </w:rPr>
        <w:t>В 960 году ислам был объявлен государственной религией у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имак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ыпчак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рахытае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раханид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Огуз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стовое задание по истории Казахстана </w:t>
      </w:r>
    </w:p>
    <w:p>
      <w:pPr>
        <w:pStyle w:val="Normal"/>
        <w:ind w:left="-540" w:hanging="0"/>
        <w:jc w:val="center"/>
        <w:rPr/>
      </w:pPr>
      <w:r>
        <w:rPr>
          <w:sz w:val="20"/>
          <w:szCs w:val="20"/>
        </w:rPr>
        <w:t>/11 класс/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ВАРИАНТ 2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Греческие авторы называли саков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авроматам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Аланам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кифам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Суням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Гунна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Один из основателей Казахского ханств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Абыла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Джанибек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асы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Таук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Абулхаир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Центр восстания 1916 г. в Казахстане, который отличался слаженной системой управления повстанческим движение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емипалатинск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амаркандск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Тургайск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Уральск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Акмолинск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Центральная Объединенная киностудия художественных фильмов в годы Великой Отечественной войны была создана 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Гурье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Уральс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емипалатинс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Павлода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Алма-Ат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Год принятия первой Конституции республики Казахстан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93 г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91 г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94 г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992 г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1995 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Эпоха раннего(нижнего) палеолита относится к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0-40 тысячелетие до н.э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5-5 тысячелетие до н.э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0-10 тысячелетие до н.э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80-40 тысячелетие до н.э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800-140 тысячелетие до н.э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0665</wp:posOffset>
                </wp:positionH>
                <wp:positionV relativeFrom="paragraph">
                  <wp:posOffset>4907280</wp:posOffset>
                </wp:positionV>
                <wp:extent cx="0" cy="2406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386.4pt" to="-18.95pt,40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толица ханства Абулхаир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Отрар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Баласагун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айра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Сыгна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Тараз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По «Уставу о сибирских киргизах» 1822 года на территории Среднего жуза была образован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«Область казахов Среднего жуза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«Акмолинская область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«Область сибирских киргизов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«Область среднего жуза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«Округ сибирских казахов»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Государство, образованно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сетуркестанским съездом в ноябре 1917 года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Алаш-Орд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Бухарская республик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азахская республик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Туркестанская (Кокандская) Автономия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Мусульманское государств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Для преодоления нехватки рабочих после Великой отечественной войн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ивлекают к работе на предприятиях интеллигенцию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асильственно к работе на предприятиях привлекаются крестья</w:t>
        <w:softHyphen/>
        <w:t>н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иглашаются иностранные рабочи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Создаются школы и училища трудовых резерв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Используется труд студенческой молодеж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В результате подписания договора о запрещении ядерных испытаний в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атмосфере, космосе и под водой 5 августа 1963 го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Закрыли Семипалатинский ядерный полиго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ерешли к подземным испытаниям на Семипалатинском полиго</w:t>
        <w:softHyphen/>
        <w:t>н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иступили к реконструкции полиго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кращены испытания на ядерном полигоне в Семипалатинске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веден временный мораторий на все испытания на Семипалатинском полигон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В 1957 году система совнархозов в стране создавалась по принцип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Отраслевом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м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ациональном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нтернациональном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артийном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Игнорирование политики «гласности» и назначение Г. Колбина на пост высшего руководства республики было поводом массового волнения в Алматы 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оябре 1986 год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Декабре 1986 год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ентябре 1986 год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Октябре 1986 год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Августе 1986 год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Согласно Конституции Казахстана 1995 года Президент республики избирается сроком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6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4 год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Свыше 30 поселений и более 150 могильников андроновской культуры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найдены на территори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Западного Казахстан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Центрального Казахстан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Южного Казахстан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Северного Казахстан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Центральной Аз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-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Столица Восточной части Караханидского государ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Баласагу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ыгна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айр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Тара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Фараб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-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 наблюдается территориальный рост городов за сче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Раба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Шахриста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Района, где жили купц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Района где жили военны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Цитадел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-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Около развалин города Испиджаба обнаружена одна из интереснейших археологических находок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в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Буддийское кладбищ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Акведук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Термы (бани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Канализационные систем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Подземный буддийский монастыр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-180" w:hanging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51010</wp:posOffset>
                </wp:positionH>
                <wp:positionV relativeFrom="paragraph">
                  <wp:posOffset>2346960</wp:posOffset>
                </wp:positionV>
                <wp:extent cx="0" cy="15208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84.8pt" to="736.3pt,30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еемником Джучи, умершего в 1227 году стал один из ею сыновей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Орд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Угедей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Тулуй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Шайбан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Бат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-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В 1741-1742 годах внешнеполитическое положение казахов крайн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обострило нашествие джунгарского правителя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Галдан-Церена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Бошокту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Давац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Цеван Рабдана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Амурсан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В 1919 г. высшим военно-гражданским управлением края утверждается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>Казревком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>Учредительное собрание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>Правительство Алаш-Орды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Туркестанская автономи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Правительство Киргиз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К 1925 году 84,4% валового продукта Казахстана приходилось н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Торговлю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устарные промысл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ромышленность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Культуру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Сельское хозяйств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В 1938 г. с Дальнего Востока в Казахстан было переселено более 100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тысяч человек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Чеченце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Немце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Тата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Корейце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Уйгур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Накануне Великой Отечественной войны Казахстан превратился в развитую индустриально-аграрную республику благодаря широко</w:t>
        <w:softHyphen/>
        <w:t>му развитию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олхозного строитель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Легкой промышленност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Тяжелого машиностро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Национального рабочего клас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Добывающих отраслей промышлен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8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Устойчивые формы феодального землевладения и земельной собственности: сойургал, икта, мильк, вакф сложились в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 н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Западе Казахстан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Юге Казахстан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остоке Казахстан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Северо-западе Казахстан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>Севере Казахста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2:00Z</dcterms:created>
  <dc:creator>Gуня</dc:creator>
  <dc:description/>
  <cp:keywords/>
  <dc:language>en-US</dc:language>
  <cp:lastModifiedBy>Gуня</cp:lastModifiedBy>
  <dcterms:modified xsi:type="dcterms:W3CDTF">2008-05-14T15:50:00Z</dcterms:modified>
  <cp:revision>5</cp:revision>
  <dc:subject/>
  <dc:title>Тестовое задание по истории Казахстана </dc:title>
</cp:coreProperties>
</file>